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Normal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Ementa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Ementa"/>
        <w:ind w:left="4536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valorização de artistas maranhenses em eventos culturais financiados com recursos públicos estaduais, estabelece critérios de proporcionalidade nos cachês pagos, fixa prazos para pagamento e dá outras providências.</w:t>
      </w:r>
    </w:p>
    <w:p>
      <w:pPr>
        <w:pStyle w:val="Ementa"/>
        <w:ind w:left="396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Ementa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ica estabelecido que, em todos os eventos culturais, festivais, shows e demais atividades artísticas realizadas com financiamento total ou parcial de recursos do Estado do Maranhão, deverá ser garantida a valorização de artistas maranhenses, com observância da proporcionalidade entre os cachês pagos a estes e aos artistas de projeção nacional.</w:t>
      </w:r>
    </w:p>
    <w:p>
      <w:pPr>
        <w:pStyle w:val="Default"/>
        <w:spacing w:lineRule="auto" w:line="360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  <w:bCs/>
        </w:rPr>
        <w:t>Para os fins desta Lei, considera-se:</w:t>
      </w:r>
    </w:p>
    <w:p>
      <w:pPr>
        <w:pStyle w:val="Default"/>
        <w:spacing w:lineRule="auto" w:line="360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Artista maranhense: pessoa física ou jurídica que comprove residência ou atuação predominante no Estado do Maranhão há, no mínimo, 2 (dois) anos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Evento financiado com recursos públicos estaduais: qualquer atividade artístico-cultural custeada, total ou parcialmente, pela administração direta ou indireta do Estado do Maranhão, inclusive por meio de convênios, termos de fomento, colaboração ou instrumentos similare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Nas contratações em que haja participação de artistas maranhenses e artistas nacionais, deverá ser assegurada </w:t>
      </w:r>
      <w:r>
        <w:rPr>
          <w:rFonts w:cs="Times New Roman" w:ascii="Times New Roman" w:hAnsi="Times New Roman"/>
          <w:bCs/>
        </w:rPr>
        <w:t>proporcionalidade mínima de 40% (quarenta por cento)</w:t>
      </w:r>
      <w:r>
        <w:rPr>
          <w:rFonts w:cs="Times New Roman" w:ascii="Times New Roman" w:hAnsi="Times New Roman"/>
        </w:rPr>
        <w:t xml:space="preserve"> no valor dos cachês pagos aos artistas maranhenses, em relação ao valor pago aos artistas nacionais, salvo justificativa técnica devidamente fundamentada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A justificativa prevista no caput deverá ser expressamente registrada no processo administrativo de contratação e estar disponível para consulta pública.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4º </w:t>
      </w:r>
      <w:r>
        <w:rPr>
          <w:rFonts w:cs="Times New Roman" w:ascii="Times New Roman" w:hAnsi="Times New Roman"/>
        </w:rPr>
        <w:t>Os contratos firmados com artistas maranhenses deverão prever: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 xml:space="preserve">I – o pagamento de </w:t>
      </w:r>
      <w:r>
        <w:rPr>
          <w:rFonts w:cs="Times New Roman" w:ascii="Times New Roman" w:hAnsi="Times New Roman"/>
          <w:bCs/>
        </w:rPr>
        <w:t>50% (cinquenta por cento)</w:t>
      </w:r>
      <w:r>
        <w:rPr>
          <w:rFonts w:cs="Times New Roman" w:ascii="Times New Roman" w:hAnsi="Times New Roman"/>
        </w:rPr>
        <w:t xml:space="preserve"> do valor do cachê até 5 (cinco) dias antes da realização da apresentação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o pagamento do valor remanescente </w:t>
      </w:r>
      <w:r>
        <w:rPr>
          <w:rFonts w:cs="Times New Roman" w:ascii="Times New Roman" w:hAnsi="Times New Roman"/>
          <w:bCs/>
        </w:rPr>
        <w:t>até o quinto dia útil após a apresentação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o descumprimento injustificado dos prazos de pagamento impede o órgão ou entidade pública estadual responsável de celebrar novos contratos artísticos até a regularização da pendência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os valores em atraso serão corrigidos monetariamente conforme os índices oficiais aplicáveis à Fazenda Pública estadual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A implementação desta Lei observará, entre outras, as seguintes diretrizes: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stabelecimento de critérios objetivos e transparentes para definição do pagamento mínimo a artistas maranhenses, considerando a complexidade do evento, o público-alvo e o valor artístico do trabalho apresentado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promoção de campanhas institucionais de conscientização sobre a importância da valorização da cultura local e do apoio aos artistas maranhenses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incentivo à celebração de parcerias entre o poder público, instituições privadas e a sociedade civil para o financiamento e promoção de eventos culturais no Estado;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criação de mecanismos de monitoramento, controle e fiscalização para garantir o cumprimento das disposições desta Lei e assegurar que os artistas maranhenses sejam devidamente valorizados e remunerados em conformidade com seus princípios.</w:t>
      </w:r>
    </w:p>
    <w:p>
      <w:pPr>
        <w:pStyle w:val="Default"/>
        <w:spacing w:lineRule="auto" w:line="360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  <w:bCs/>
        </w:rPr>
        <w:t>Compete ao Poder Executivo, no âmbito de sua organização administrativa, adotar as medidas necessárias à implementação desta Lei, podendo, para tanto:</w:t>
      </w:r>
    </w:p>
    <w:p>
      <w:pPr>
        <w:pStyle w:val="Default"/>
        <w:spacing w:lineRule="auto" w:line="360"/>
        <w:ind w:firstLine="1418"/>
        <w:rPr/>
      </w:pPr>
      <w:r>
        <w:rPr>
          <w:rFonts w:cs="Times New Roman" w:ascii="Times New Roman" w:hAnsi="Times New Roman"/>
          <w:bCs/>
        </w:rPr>
        <w:t>I – designar o órgão ou entidade competente para acompanhar e promover o cumprimento das disposições aqui estabelecidas;</w:t>
      </w:r>
    </w:p>
    <w:p>
      <w:pPr>
        <w:pStyle w:val="Default"/>
        <w:spacing w:lineRule="auto" w:line="360"/>
        <w:ind w:firstLine="1418"/>
        <w:rPr/>
      </w:pPr>
      <w:r>
        <w:rPr>
          <w:rFonts w:cs="Times New Roman" w:ascii="Times New Roman" w:hAnsi="Times New Roman"/>
          <w:bCs/>
        </w:rPr>
        <w:t>II – instituir mecanismos de monitoramento e avaliação periódica da contratação de artistas maranhenses em eventos custeados com recursos públicos estaduais, inclusive por meio da publicação de relatórios informativos;</w:t>
      </w:r>
    </w:p>
    <w:p>
      <w:pPr>
        <w:pStyle w:val="Default"/>
        <w:spacing w:lineRule="auto" w:line="360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editar normas complementares para regulamentar, no que couber, os procedimentos e critérios operacionais previstos nesta Lei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 xml:space="preserve"> Esta Lei aplica-se às entidades privadas contratadas ou conveniadas para execução de eventos custeados com recursos públicos estaduais, inclusive em regime de parceria ou colaboração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8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8 de abril de 2025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rojeto de Lei tem por escopo estabelecer parâmetros objetivos e garantias legais para a valorização dos artistas maranhenses em eventos culturais financiados com recursos públicos estaduais. Trata-se de uma medida que busca corrigir assimetrias históricas no setor cultural, que relegam à margem os artistas locais enquanto privilegiam, com vultosos investimentos, atrações de projeção nacional, muitas vezes descoladas da realidade e da identidade cultural do Maranhã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iciativa está em sintonia com os princípios constitucionais previstos nos arts. 215 e 216 da Constituição Federal, que asseguram o pleno exercício dos direitos culturais e determinam ao Estado o dever de proteger e valorizar as manifestações culturais locais, garantindo a todos o acesso às fontes da cultura nacional e incentivando a produção, difusão e fruição dos bens culturais. No plano estadual, a proposta se harmoniza com os objetivos da Política Estadual de Cultura e com os valores fundantes da Constituição do Estado do Maranhão, que reconhece a cultura como instrumento de desenvolvimento humano, identidade e cidadani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prever que o cachê pago a artistas maranhenses não poderá ser inferior a 40% do valor pago a artistas nacionais no mesmo evento, o projeto introduz um </w:t>
      </w:r>
      <w:r>
        <w:rPr>
          <w:rFonts w:cs="Times New Roman" w:ascii="Times New Roman" w:hAnsi="Times New Roman"/>
          <w:bCs/>
        </w:rPr>
        <w:t>critério de proporcionalidade objetiva</w:t>
      </w:r>
      <w:r>
        <w:rPr>
          <w:rFonts w:cs="Times New Roman" w:ascii="Times New Roman" w:hAnsi="Times New Roman"/>
        </w:rPr>
        <w:t>, oferecendo segurança jurídica à administração pública e assegurando tratamento mais equitativo aos artistas locais. Trata-se de um parâmetro justo, que respeita as diferenças de estrutura, público e projeção, mas evita distorções grotescas em que artistas locais recebem valores irrisórios ou são relegados a papéis secundários em grandes eventos financiados pelo Estado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A estipulação de </w:t>
      </w:r>
      <w:r>
        <w:rPr>
          <w:rFonts w:cs="Times New Roman" w:ascii="Times New Roman" w:hAnsi="Times New Roman"/>
          <w:bCs/>
        </w:rPr>
        <w:t>regras claras sobre os prazos de pagamento</w:t>
      </w:r>
      <w:r>
        <w:rPr>
          <w:rFonts w:cs="Times New Roman" w:ascii="Times New Roman" w:hAnsi="Times New Roman"/>
        </w:rPr>
        <w:t xml:space="preserve"> – com adiantamento de 50% antes da apresentação e quitação até o quinto dia útil subsequente – atende a uma demanda legítima da classe artística, que muitas vezes enfrenta atrasos prolongados para receber seus cachês. A medida tem amparo na boa prática administrativa e contribui para o fortalecimento da economia criativa, promovendo previsibilidade, respeito e dignidade ao trabalho artístico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icionalmente, a proposta estabelece </w:t>
      </w:r>
      <w:r>
        <w:rPr>
          <w:rFonts w:cs="Times New Roman" w:ascii="Times New Roman" w:hAnsi="Times New Roman"/>
          <w:bCs/>
        </w:rPr>
        <w:t>diretrizes de implementação</w:t>
      </w:r>
      <w:r>
        <w:rPr>
          <w:rFonts w:cs="Times New Roman" w:ascii="Times New Roman" w:hAnsi="Times New Roman"/>
        </w:rPr>
        <w:t xml:space="preserve"> que transformam o texto legal em política pública concreta: critérios objetivos de definição de cachês, campanhas de valorização da cultura local, incentivo a parcerias público-privadas e mecanismos de fiscalização e transparência. Essas medidas ampliam o alcance da lei, evitando que sua aplicação fique restrita a dispositivos simbólico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iciativa segue uma tendência nacional de reconhecimento do papel estratégico da cultura no desenvolvimento regional, conforme se observa em proposições legislativas similares em estados como Sergipe, Bahia, Mato Grosso e no Congresso Nacional. O Maranhão, com sua riqueza cultural incomparável – que vai do bumba-meu-boi ao tambor de crioula, do reggae de São Luís às culturas afroindígenas do interior – não pode abrir mão de uma política pública que reconheça e fortaleça seus fazedores de cultur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é importante destacar que o projeto respeita os limites da competência legislativa estadual, ao tratar de regras para a aplicação de recursos públicos do Estado do Maranhão no campo da cultura e dos contratos administrativos, sem interferir na liberdade artística ou nos critérios técnicos de curadori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a proposição se apresenta como juridicamente legítima, administrativamente viável e socialmente necessária. Seu acolhimento por esta Casa Legislativa representará um avanço substantivo na construção de uma política cultural justa, democrática e comprometida com a identidade do povo maranhense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ssim, submetemos o presente Projeto de Lei à apreciação dos nobres parlamentares, certos de seu apoio e sensibilidade com a cultura do Maranh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8 de abril de 202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08:00Z</dcterms:created>
  <dc:creator>User</dc:creator>
  <dc:description/>
  <cp:keywords/>
  <dc:language>en-US</dc:language>
  <cp:lastModifiedBy>Luana del Carmen Amorim Gonzalez Lopizic</cp:lastModifiedBy>
  <cp:lastPrinted>2023-11-14T16:00:00Z</cp:lastPrinted>
  <dcterms:modified xsi:type="dcterms:W3CDTF">2025-04-08T12:14:00Z</dcterms:modified>
  <cp:revision>3</cp:revision>
  <dc:subject/>
  <dc:title/>
</cp:coreProperties>
</file>