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INDICAÇÃO Nº _____/2025</w:t>
      </w:r>
    </w:p>
    <w:p>
      <w:pPr>
        <w:pStyle w:val="NormalWeb"/>
        <w:spacing w:lineRule="auto" w:line="360"/>
        <w:ind w:left="3402" w:hanging="0"/>
        <w:jc w:val="both"/>
        <w:rPr>
          <w:color w:val="000000"/>
        </w:rPr>
      </w:pPr>
      <w:r>
        <w:rPr>
          <w:rStyle w:val="StrongEmphasis"/>
          <w:color w:val="000000"/>
        </w:rPr>
        <w:t>ASSUNTO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olicita a pavimentação em bloquete de 1 km no Povoado Nova Caxias, no município de Turiaçu - MA.</w:t>
      </w:r>
    </w:p>
    <w:p>
      <w:pPr>
        <w:pStyle w:val="NormalWeb"/>
        <w:spacing w:lineRule="auto" w:line="360" w:before="280" w:after="0"/>
        <w:rPr>
          <w:color w:val="000000"/>
        </w:rPr>
      </w:pPr>
      <w:r>
        <w:rPr>
          <w:rStyle w:val="StrongEmphasis"/>
          <w:color w:val="000000"/>
        </w:rPr>
        <w:t>Senhora Presidente,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color w:val="000000"/>
        </w:rPr>
        <w:t>Nos termos do Art. 152 do Regimento Interno da Assembleia Legislativa do Estado do Maranhão, solicito que sejam adotadas providências para a pavimentação em bloquete de 1 km no Povoado Nova Caxias, localizado no município de Turiaçu - MA. Para tanto, requeiro o encaminhamento do presente pleito à Secretaria de Infraestrutura do Estado do Maranhão (SINFRA) e Secretaria de Governo (SEGOV) e aos demais órgãos competentes para a execução da obra.</w:t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A pavimentação desse trecho é essencial para a melhoria da mobilidade dos moradores, facilitando o acesso a serviços básicos e contribuindo para o desenvolvimento da comunidade. Durante o período chuvoso, a ausência de infraestrutura adequada torna o deslocamento extremamente difícil, prejudicando a economia local e a qualidade de vida dos habitantes.</w:t>
      </w:r>
    </w:p>
    <w:p>
      <w:pPr>
        <w:pStyle w:val="NormalWeb"/>
        <w:spacing w:lineRule="auto" w:line="360"/>
        <w:jc w:val="center"/>
        <w:rPr>
          <w:color w:val="000000"/>
        </w:rPr>
      </w:pPr>
      <w:r>
        <w:rPr>
          <w:rStyle w:val="StrongEmphasis"/>
          <w:color w:val="000000"/>
        </w:rPr>
        <w:t>JUSTIFICATIVA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color w:val="000000"/>
        </w:rPr>
        <w:t>A pavimentação com bloquete do Povoado Nova Caxias proporcionará melhor infraestrutura e qualidade de vida para seus moradores. Atualmente, a precariedade da estrada compromete o trânsito de veículos e pedestres, dificultando o transporte de mercadorias e o acesso da população a serviços de saúde e educação.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color w:val="000000"/>
        </w:rPr>
        <w:t>Além disso, a obra incentivará o desenvolvimento econômico da região, valorizando os imóveis locais e permitindo melhores condições para a circulação de pessoas e mercadorias. O investimento em pavimentação sustentável e de longa duração garantirá maior segurança viária e reduzirá os custos com manutenção das vias não pavimentadas.</w:t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Diante do exposto, requer-se que o pleito seja encaminhado à Secretaria de Infraestrutura do Estado do Maranhão (SINFRA) e Secretaria de Governo (SEGOV)  para que sejam realizadas as ações necessárias para a implantação de 1 km de bloquete no Povoado Nova Caxias, no município de Turiaçu - MA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LENÁRIO DEPUTADO NAGIB HAICKEL, EM 11 DE FEVEREIRO DE 2025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JOÃO BATISTA GONÇALVES DE CASTRO SEGU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t>Deputado Estadual</w:t>
        <w:br/>
        <w:t>Assembleia Legislativa do Estado do Maranhão</w:t>
      </w:r>
    </w:p>
    <w:p>
      <w:pPr>
        <w:pStyle w:val="SemEspaamento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7100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MARANHÃO</w:t>
    </w:r>
  </w:p>
  <w:p>
    <w:pPr>
      <w:pStyle w:val="Header"/>
      <w:jc w:val="center"/>
      <w:rPr>
        <w:b/>
        <w:b/>
      </w:rPr>
    </w:pPr>
    <w:r>
      <w:rPr>
        <w:b/>
      </w:rPr>
      <w:t>ASSEMBLEIA LEGISLATIVA</w:t>
    </w:r>
  </w:p>
  <w:p>
    <w:pPr>
      <w:pStyle w:val="Header"/>
      <w:jc w:val="center"/>
      <w:rPr>
        <w:b/>
        <w:b/>
      </w:rPr>
    </w:pPr>
    <w:r>
      <w:rPr>
        <w:b/>
      </w:rPr>
      <w:t>GABINETE DO DEP. JOÃO BATISTA SEGUNDO</w:t>
    </w:r>
  </w:p>
  <w:p>
    <w:pPr>
      <w:pStyle w:val="SemEspaament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.  Jerônimo de Albuquerque, s/n Sítio Rangedor, COHAFUMA, São Luís/MA CEP 65071.750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09:00Z</dcterms:created>
  <dc:creator>marcos.santos</dc:creator>
  <dc:description/>
  <cp:keywords/>
  <dc:language>en-US</dc:language>
  <cp:lastModifiedBy>THIAGO CASTRO</cp:lastModifiedBy>
  <cp:lastPrinted>2025-02-04T13:07:00Z</cp:lastPrinted>
  <dcterms:modified xsi:type="dcterms:W3CDTF">2025-02-11T16:09:00Z</dcterms:modified>
  <cp:revision>2</cp:revision>
  <dc:subject/>
  <dc:title/>
</cp:coreProperties>
</file>