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nced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edalha do Mérito Legislativo “Manuel Beckman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o Senhor Luiz Thadeu Nunes e Silva. 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- Fica concedida a Medalha do Mérito Legislativ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nuel Beckman” </w:t>
      </w:r>
      <w:r>
        <w:rPr>
          <w:rFonts w:cs="Times New Roman" w:ascii="Times New Roman" w:hAnsi="Times New Roman"/>
          <w:sz w:val="24"/>
          <w:szCs w:val="24"/>
        </w:rPr>
        <w:t xml:space="preserve">ao Senhor Luiz Thadeu Nunes e Silva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-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08 de abril de 2025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z Thadeu Nunes e Silva, tem 66 anos, natural de São Luís do Maranhão, Engenheiro Agrônomo, jornalista, escritor e globetrotter. Autor do livro “Das muletas fiz asas”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idadão mais viajado do mundo com mobilidade reduzida, visitou 151 países em todos os continentes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diz respeito a sua trajetória profissional, é o atual Subsecretário de Turismo do Maranhão, além de possuir as titulações que passaremos a mencionar: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sta em Economia Rural e MBA em Gestão Pública e Propaganda e Marketing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o IHGM, Instituto Histórico e Geográfico do Maranh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ro da ABRASCI, Academia Brasileira de Letras, Ciências e Arte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ALMA, Academia Literária do Maranh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ro da AVL, Academia Vianense de Letra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bro correspondente da AGL, Academia Guiramaraense de Letras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AAL, Academia Alcantarense de Letra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correspondente da ABLAC, Academia Barreirense de Letras e Arte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 que o homenageado escreve para 22 (vinte e dois) jornais, blogs e portais de notícias de diferentes cidades brasileiras, assim como jornais em Portugal e Angola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do por sua atuação que enaltece não apenas o Estado do Maranhão, mas a todos os maranhenses que, representados na colegialidade desta Casa, lhe desejam tributar tão relevante homenagem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4279550"/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44279550"/>
      <w:r>
        <w:rPr>
          <w:rFonts w:cs="Times New Roman" w:ascii="Times New Roman" w:hAnsi="Times New Roman"/>
          <w:sz w:val="24"/>
          <w:szCs w:val="24"/>
        </w:rPr>
        <w:t>Deputada Estadual</w:t>
      </w:r>
      <w:bookmarkEnd w:id="1"/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4:00Z</dcterms:created>
  <dc:creator>DDO</dc:creator>
  <dc:description/>
  <cp:keywords/>
  <dc:language>en-US</dc:language>
  <cp:lastModifiedBy>Gabriella Reis</cp:lastModifiedBy>
  <cp:lastPrinted>2019-05-16T12:11:00Z</cp:lastPrinted>
  <dcterms:modified xsi:type="dcterms:W3CDTF">2025-04-08T13:44:00Z</dcterms:modified>
  <cp:revision>3</cp:revision>
  <dc:subject/>
  <dc:title>Proposituras_Projeto de lei.doc</dc:title>
</cp:coreProperties>
</file>