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5</w:t>
      </w:r>
    </w:p>
    <w:p>
      <w:pPr>
        <w:pStyle w:val="Normal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Ementa"/>
        <w:spacing w:lineRule="auto" w:line="33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 os Agentes Comunitários de Saúde (ACS) e os Agentes de Combate às Endemias (ACE) como profissionais de nível técnico no âmbito do Estado do Maranhão, e dá outras providências.</w:t>
      </w:r>
    </w:p>
    <w:p>
      <w:pPr>
        <w:pStyle w:val="Ementa"/>
        <w:spacing w:lineRule="auto" w:line="33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m reconhecidos, no âmbito do Estado do Maranhão, o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gentes Comunitários de Saúde (AC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o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gentes de Combate às Endemias (ACE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issionais de nível técn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sde que preencham, cumulativamente, os seguintes requisito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– Conclusão, com aproveitamento,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 Técnico em Agente Comunitário de Saú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u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 Técnico em Vigilância em Saúde com Ênfase no Combate às Endem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ministrado por instituição de ensino autorizada pelo Ministério da Educação (MEC), nos termos da Lei Federal nº 13.595, de 5 de janeiro de 2018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Registro ou habilitação junto ao Conselho competente, se existente, nos termos da legislação específica que venha a regulamentar a ativ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econhecimento técnico assegurado neste artigo não altera o vínculo funcional ou o regime jurídico de contratação do servidor, mas poderá ser considerado para fins d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classificação funcional, progressão na carreira e gratificações específic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legislação estadual complementa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órgãos e entidades da administração pública estadual deverão, no âmbito de suas competência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conhecer os Agentes Comunitários de Saúde (ACS) e os Agentes de Combate às Endemias (ACE) como profissionais de nível técnico, para fins de planejamento de pessoal, elaboração de políticas públicas, e valorização institucional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imular, por meio de parcerias com instituições públicas ou conveniadas de ensino técnico, a ampliação da oferta de cursos regulares de formação técnica e programas de educação permanente voltados à qualificação dos ACS e ACE em atividade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segurar condições adequadas para o desempenho das atribuições desses profissionais, observadas as normas de saúde ocupacional e biossegurança, nos termos do §5º do art. 198 da Constituição Fede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fins de planejamento de pessoal, valorização profissional e qualificação dos serviços públicos de saúde, os órgãos da administração estadual deverão considerar os ACS e ACE como profissionais de nível técnico, observada a legislação aplicáve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derão ser firmadas parcerias entre o Poder Público estadual, instituições de ensino técnico e os municípios, com o objetivo de ampliar a formação técnica das categorias mencionadas no caput, inclusive por meio de políticas de educação perman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esente proposição vis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conhecer formalmente os Agentes Comunitários de Saúde (ACS) e os Agentes de Combate às Endemias (ACE) como profissionais de nível técnico no Estado do Maranh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m consonância com a evolução normativa e formativa dessas categorias no âmbito fede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ACS e ACE são pilares da atenção básica e da vigilância em saúde, atuando diretamente nos territórios, estabelecendo vínculos com as comunidades, monitorando situações de risco e realizando ações de prevenção e promoção da saúde. Sua atuação, historicamente desvalorizada, tornou-se ainda mais evidente durante a pandemia da COVID-19, em que milhares desses profissionais mantiveram suas atividades com compromisso, apesar das limitações estrutur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a sanção d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ei Federal nº 13.595/2018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ualiza as atribuições dessas categorias e institui a necessidade de formação técnica, e com o lançamento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grama Saúde com Ag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ofertou capacitação técnica em larga escala, tornou-se evidente a necessidade d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conhecimento legal do caráter técnico dessas profiss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fins de valorização funcional, reclassificação administrativa e aprimoramento da política de saú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jeto de Lei nº 25.142/20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m tramitação na Bahia, e a legislação estadual em discussão em Mato Grosso e Alagoas, são demonstrações claras de qu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s estados brasileiros têm reconhecido o dever institucional de acompanhar a regulamentação nacional dessas carreir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Maranhão não pode permanecer inerte frente a essa agenda de valoriz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econhecimento técnico não se limita a uma dimensão simbólica. Ele reforç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dignidade funcio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ses trabalhadores, fortalece o SUS no nível local e permite uma melhor organização dos planos de carreira e da qualificação profissional continuada, sem interferir na autonomia organizativa dos municípi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ém diss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é dever do Estado do Maranhão reconhecer o papel dos ACS e ACE como agentes estratégicos de justiça social, inclusão territorial e consolidação da saúde como direito fundament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projeto de lei não cria cargos, não gera despesas automáticas, nem interfere em competências municipais. Trata-se de u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gesto de responsabilidade constitucional e institucio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que garante segurança jurídica, identidade profissional e alinhamento com a realidade nacion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o exposto, solicito o apoio dos nobres parlamentares para a aprovação desta proposta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User</dc:creator>
  <dc:description/>
  <cp:keywords/>
  <dc:language>en-US</dc:language>
  <cp:lastModifiedBy>Luana del Carmen Amorim Gonzalez Lopizic</cp:lastModifiedBy>
  <cp:lastPrinted>2023-11-14T16:00:00Z</cp:lastPrinted>
  <dcterms:modified xsi:type="dcterms:W3CDTF">2025-04-09T13:25:00Z</dcterms:modified>
  <cp:revision>3</cp:revision>
  <dc:subject/>
  <dc:title/>
</cp:coreProperties>
</file>