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5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</w:r>
    </w:p>
    <w:p>
      <w:pPr>
        <w:pStyle w:val="Ementa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vedação à promoção e publicidade de sites ou aplicativos de apostas pela administração pública estadual direta e indireta, estabelece diretrizes de proteção social, educacional e de saúde no Estado do Maranhão, e adota outras providências.</w:t>
      </w:r>
    </w:p>
    <w:p>
      <w:pPr>
        <w:pStyle w:val="Ementa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m vedadas à administração pública direta e indireta do Estado do Maranhão, bem como às pessoas jurídicas contratadas pelo poder público estadual, a realização de ações de comunicação mercadológica, por qualquer meio físico ou digital, para fins de divulgação de sites ou aplicativos de apost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Para os fins desta Lei, considera-se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municação mercadológ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toda e qualquer atividade de comunicação comercial, incluindo publicidade, promoção, patrocínio e outras formas de veiculação destinadas à divulgação de produtos, serviços, marcas ou empresas, independentemente do suporte, mídia ou meio utilizado; e,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os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o ato pelo qual se arrisca determinado valor financeiro com a expectativa de obtenção de prêmio futuro, com ou sem autorização da autoridade compete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Contratos em vigor que envolvam ações vedadas no caput não poderão ser renovados após seu término, devendo adequar-se às disposições desta Lei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administração pública estadual direta e indireta deverá incluir, em todos os contratos, convênios e parcerias firmados com pessoas físicas ou jurídicas, cláusula expressa que proíba a exibição, promoção ou associação institucional a publicidade de sites ou aplicativos de apostas, especialmente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na contratação de serviços ou aquisição de bens de qualquer natureza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no patrocínio de eventos ou espetáculos públicos; e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na veiculação de propaganda institucional em programas de rádio, televisão, plataformas digitais ou redes sociai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administração pública estadual deverá observar o dever de proteção social e prevenção de riscos decorrentes do uso abusivo de plataformas de apostas, com atenção especial a crianças, adolescentes, jovens e populações em situação de vulnerabilidade socioeconômic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Executivo poderá desenvolver, por meio de seus órgãos competentes, ações educativas e preventivas voltadas aos impactos das apostas, tais como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– campanhas de conscientização no ambiente escolar, unidades de saúde e espaços públicos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– ações intersetoriais nos territórios de maior incidência de vulnerabilidades sociais; e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– elaboração e distribuição de materiais informativos em linguagens acessívei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Estado apoiará a constituição de grupos de pesquisa e monitoramento destinados a coletar, sistematizar e divulgar dados sobre os impactos das apostas eletrônicas e presenciais na saúde mental, nos vínculos familiares e na segurança financeira da população maranhense, com vistas à formulação de políticas públicas baseadas em evidência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Estado poderá criar, mediante regulamentação específica, mecanismos de compensação ou contribuição sobre a operação de sites ou aplicativos de apostas que atuem no território estadual, com vistas a suplementar o financiamento das ações previstas nesta Lei, desde que respeitadas as competências tributárias e regulatórias definidas na legislação feder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oder Público regulamentará esta Lei no prazo de até 90 (noventa) dias a contar da data de sua public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avanço desregulado das plataformas de apostas digitais no Brasil tem gerado uma série de impactos sociais, econômicos e de saúde pública que exigem uma resposta responsável e preventiva por parte do Estado. A crescente exposição de crianças, adolescentes e jovens a esse tipo de conteúdo publicitário, somada à normalização do jogo como atividade recreativa e lucrativa, contribui para o aumento de comportamentos compulsivos, endividamento familiar, evasão escolar e adoecimento ment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esente proposição vis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mpedir que a administração pública estadual, direta ou indiretamente, atue como agente legitimador da indústria das apos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bem como orientar a formulação d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ções educativas, sanitárias e de pesquisa aplic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enfrentamento do problema no âmbito loc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rata-se de medida tecnicamente legítima e juridicamente segura, baseada na competência concorrente dos Estados para legislar sob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teção da saúde, educação, assistência social e defesa do consumidor (art. 24, incisos V, VIII e XII da Constituição Federal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 norma respeita os limites da regulação federal sobre a atividade econômica das casas de apostas, mas veda seu endosso institucional por parte do Estado e seus contratado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 adotar medidas preventivas e educativas, o Maranhão se posiciona ao lado de outros entes federados que vêm buscan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quilibrar liberdade econômica e responsabilidade públ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m foc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servação da saúde mental, da dignidade da infância e da estabilidade famili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bmeto esta proposta à apreciação dos nobres parlamentares, certo de sua urgência social e sua legitimidade constitucion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9 de abril de 2025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0:00Z</dcterms:created>
  <dc:creator>User</dc:creator>
  <dc:description/>
  <cp:keywords/>
  <dc:language>en-US</dc:language>
  <cp:lastModifiedBy>Carlos Lula</cp:lastModifiedBy>
  <cp:lastPrinted>2023-11-14T16:00:00Z</cp:lastPrinted>
  <dcterms:modified xsi:type="dcterms:W3CDTF">2025-04-09T18:25:00Z</dcterms:modified>
  <cp:revision>4</cp:revision>
  <dc:subject/>
  <dc:title/>
</cp:coreProperties>
</file>