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JETO DE LEI Nº _______, DE 2025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  <w:lang w:eastAsia="pt-BR"/>
        </w:rPr>
      </w:pPr>
      <w:r>
        <w:rPr>
          <w:rFonts w:cs="Times New Roman" w:ascii="Times New Roman" w:hAnsi="Times New Roman"/>
          <w:szCs w:val="24"/>
          <w:lang w:eastAsia="pt-BR"/>
        </w:rPr>
      </w:r>
    </w:p>
    <w:p>
      <w:pPr>
        <w:pStyle w:val="Ementa"/>
        <w:spacing w:lineRule="auto" w:line="24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itui a Política Estadual de Monitoramento de Metais Pesados em Ambientes Marinhos e em Peixes Comercializados para Consumo Humano no Estado do Maranhão e dá outras providências.</w:t>
      </w:r>
    </w:p>
    <w:p>
      <w:pPr>
        <w:pStyle w:val="Ementa"/>
        <w:spacing w:lineRule="auto" w:line="336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113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 Governador do Estado do Maranhão,</w:t>
      </w:r>
    </w:p>
    <w:p>
      <w:pPr>
        <w:pStyle w:val="Normal"/>
        <w:autoSpaceDE w:val="false"/>
        <w:spacing w:lineRule="auto" w:line="360" w:before="0" w:after="0"/>
        <w:ind w:firstLine="113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Faço saber que a Assembleia Legislativa do Estado do Maranhão decreta e eu sanciono a seguinte Lei:</w:t>
      </w:r>
    </w:p>
    <w:p>
      <w:pPr>
        <w:pStyle w:val="Normal"/>
        <w:autoSpaceDE w:val="false"/>
        <w:spacing w:lineRule="auto" w:line="360" w:before="0" w:after="0"/>
        <w:ind w:firstLine="113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CAPÍTULO 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Das Disposições Gerais</w:t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Art. 1º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t-BR"/>
        </w:rPr>
        <w:t>Fica instituída, no Estado do Maranhão, a Política Estadual de Monitoramento de Metais Pesados em Ambientes Marinhos e em Peixes Comercializados para Consumo Humano, com a finalidade de garantir a saúde pública, a segurança alimentar e a proteção do ecossistema marinho.</w:t>
      </w:r>
    </w:p>
    <w:p>
      <w:pPr>
        <w:pStyle w:val="Normal"/>
        <w:spacing w:lineRule="auto" w:line="360" w:before="0" w:after="0"/>
        <w:ind w:firstLine="113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Art. 2º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Esta política observará os seguintes princípios:</w:t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I – prevenção de riscos à saúde humana e ao meio ambiente;</w:t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II – precaução diante da presença de substâncias químicas perigosas nos alimentos e nas águas;</w:t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III – publicidade e transparência na divulgação dos dados de monitoramento;</w:t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IV – intersetorialidade entre os órgãos de meio ambiente, saúde, pesca e segurança alimentar.</w:t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CAPÍTULO I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Do Objeto e Alcance do Monitoramento</w:t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Art. 3º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O monitoramento abrangerá:</w:t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I – as águas marinhas do litoral maranhense, incluindo baías, estuários, zonas de pesca e áreas próximas a atividades industriais e portuárias;</w:t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II – os peixes e demais produtos de origem marinha comercializados para consumo humano em feiras, mercados, peixarias e demais estabelecimentos;</w:t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Art. 4º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Serão obrigatoriamente monitorados os seguintes elementos, dentre outros definidos em norma técnica:</w:t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I – mercúrio (Hg);</w:t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II – chumbo (Pb);</w:t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III – cádmio (Cd);</w:t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IV – arsênio (As);</w:t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V – níquel (Ni);</w:t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VI – outros metais pesados reconhecidos como tóxicos por agências reguladoras nacionais ou internacionais.</w:t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CAPÍTULO II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Das Competências Institucionais</w:t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Art. 5º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A execução desta política será coordenada pelo Poder Executivo Estadual, por meio de seus órgãos competentes, observada a integração entre as áreas de meio ambiente, saúde, vigilância sanitária e segurança alimentar.</w:t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arágrafo único. Para fins de regulamentação desta Lei, o Poder Executivo poderá definir, entre outros, os seguintes encargos técnicos:</w:t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I – a fiscalização das águas marinhas, a identificação de fontes de poluição e a realização de monitoramentos ambientais;</w:t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II – a vigilância sanitária e epidemiológica do pescado comercializado, com análise laboratorial dos metais pesados;</w:t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III – a inspeção sanitária de mercados, feiras e pontos de venda de pescado, visando ao cumprimento dos padrões de segurança alimentar.</w:t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CAPÍTULO IV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Dos Procedimentos Técnicos e Regulatórios</w:t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Art. 6º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O monitoramento deverá observar as normas da Agência Nacional de Vigilância Sanitária (ANVISA), do Instituto Brasileiro do Meio Ambiente e dos Recursos Naturais Renováveis (IBAMA), do Ministério do Meio Ambiente (MMA) e da Organização Mundial da Saúde (OMS).</w:t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Art. 7º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Os parâmetros técnicos, frequência de amostragem, metodologias analíticas, pontos de coleta e protocolos de notificação serão definidos por regulamento técnico a ser elaborado no prazo de 60 (sessenta) dias a partir da publicação desta Lei.</w:t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§ 1º As análises deverão ser realizadas por laboratórios acreditados e com metodologia compatível com os Limites Máximos de Resíduos (LMR) definidos pela ANVISA.</w:t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§ 2º O monitoramento será contínuo, com campanhas semestrais obrigatórias e suplementares em situações de risco elevado ou suspeita de contaminação.</w:t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CAPÍTULO V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Da Transparência e Controle Social</w:t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Art. 8º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Os dados consolidados do monitoramento serão divulgados trimestralmente em plataforma digital oficial, de forma acessível à população.</w:t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§ 1º O relatório deverá conter, no mínimo:</w:t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I – as áreas e pontos monitorados;</w:t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II – as espécies analisadas;</w:t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III – os níveis de contaminação por metal pesado;</w:t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IV – a avaliação de risco à saúde pública;</w:t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V – as medidas corretivas adotadas.</w:t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§ 2º Sempre que houver detecção de níveis acima dos limites legais, deverá ser realizada comunicação pública imediata com advertência à população.</w:t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CAPÍTULO V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Das Medidas Preventivas e Corretivas</w:t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Art. 9º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Em caso de contaminação acima dos limites legais, os órgãos competentes deverão:</w:t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I – suspender, temporariamente, a comercialização de pescado oriundo da área afetada;</w:t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II – restringir ou proibir a pesca na região contaminada, até a remediação comprovada;</w:t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III – autuar e aplicar sanções administrativas aos responsáveis pela poluição, conforme legislação ambiental vigente.</w:t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CAPÍTULO VI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Da Participação Legislativa e Popular</w:t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Art. 10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A Assembleia Legislativa poderá realizar, anualmente, audiência pública para avaliação dos relatórios, com a presença dos órgãos técnicos, representantes da sociedade civil, pescadores, universidades e outros interessados.</w:t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CAPÍTULO VII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Disposições Finais</w:t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Art. 11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O Poder Executivo regulamentará esta Lei no prazo de 60 (sessenta) dias, definindo os instrumentos complementares de monitoramento, análise, divulgação, fiscalização e penalidades.</w:t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Art. 12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Esta Lei entra em vigor na data de sua publicação.</w:t>
      </w:r>
    </w:p>
    <w:p>
      <w:pPr>
        <w:pStyle w:val="Normal"/>
        <w:spacing w:lineRule="auto" w:line="360" w:before="0" w:after="0"/>
        <w:ind w:firstLine="113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240"/>
        <w:ind w:firstLine="14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, 09 de abril de 2025.</w:t>
      </w:r>
    </w:p>
    <w:p>
      <w:pPr>
        <w:pStyle w:val="Normal"/>
        <w:tabs>
          <w:tab w:val="clear" w:pos="708"/>
          <w:tab w:val="left" w:pos="709" w:leader="none"/>
        </w:tabs>
        <w:spacing w:lineRule="auto" w:line="336" w:before="0" w:after="240"/>
        <w:ind w:firstLine="14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pacing w:lineRule="auto" w:line="33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ARLOS LULA</w:t>
      </w:r>
    </w:p>
    <w:p>
      <w:pPr>
        <w:pStyle w:val="Default"/>
        <w:spacing w:lineRule="auto" w:line="33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UTADO ESTADUAL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360"/>
        <w:ind w:firstLine="113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JUSTIFICATIVA</w:t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 crescente contaminação de ambientes marinhos por metais pesados representa um risco real à saúde da população e ao equilíbrio ecológico. Substâncias como mercúrio, chumbo e cádmio são bioacumulativas, ou seja, concentram-se nos tecidos dos peixes e se transferem ao ser humano ao longo da cadeia alimentar.</w:t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 costa maranhense, rica em biodiversidade e de forte importância econômica para a pesca artesanal e industrial, está vulnerável a fontes de poluição decorrentes de atividades portuárias, industriais e do descarte inadequado de resíduos. Ao mesmo tempo, grande parte do pescado consumido no Estado vem dessas mesmas áreas.</w:t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or isso, torna-se essencial estabelecer uma política estadual que integre as dimensões da vigilância ambiental, sanitária e alimentar. Este projeto prevê monitoramento sistemático, responsabilidade compartilhada entre órgãos técnicos, ampla divulgação de informações e medidas rigorosas para proteger o consumidor.</w:t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 proposta respeita as competências federais, adota os padrões da ANVISA e da OMS, fortalece a intersetorialidade da ação pública e oferece mecanismos de transparência e controle social, com potencial de salvar vidas e evitar danos crônicos à saúde pública.</w:t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ubmeto este Projeto de Lei à apreciação dos nobres parlamentares desta Casa, certo de sua urgência e de sua contribuição à proteção da vida, do meio ambiente e da economia pesqueira do Maranhã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/>
        <w:ind w:left="4536" w:firstLine="113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240"/>
        <w:ind w:firstLine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, 09 de abril de 2025.</w:t>
      </w:r>
    </w:p>
    <w:p>
      <w:pPr>
        <w:pStyle w:val="Normal"/>
        <w:tabs>
          <w:tab w:val="clear" w:pos="708"/>
          <w:tab w:val="left" w:pos="709" w:leader="none"/>
        </w:tabs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ARLOS LULA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UTADO ESTADUAL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87805" cy="836295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87805" cy="836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705" w:leader="none"/>
        <w:tab w:val="center" w:pos="4569" w:leader="none"/>
      </w:tabs>
      <w:ind w:right="360" w:hanging="0"/>
      <w:rPr>
        <w:b/>
        <w:b/>
        <w:color w:val="000080"/>
        <w:sz w:val="18"/>
        <w:szCs w:val="18"/>
      </w:rPr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2386965</wp:posOffset>
          </wp:positionH>
          <wp:positionV relativeFrom="paragraph">
            <wp:posOffset>-373380</wp:posOffset>
          </wp:positionV>
          <wp:extent cx="590550" cy="571500"/>
          <wp:effectExtent l="0" t="0" r="0" b="0"/>
          <wp:wrapSquare wrapText="bothSides"/>
          <wp:docPr id="1" name="Imagem 6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80"/>
        <w:sz w:val="18"/>
        <w:szCs w:val="18"/>
      </w:rPr>
      <w:tab/>
    </w:r>
  </w:p>
  <w:p>
    <w:pPr>
      <w:pStyle w:val="Header"/>
      <w:tabs>
        <w:tab w:val="clear" w:pos="708"/>
        <w:tab w:val="left" w:pos="1245" w:leader="none"/>
      </w:tabs>
      <w:rPr>
        <w:b/>
        <w:b/>
        <w:sz w:val="18"/>
        <w:szCs w:val="18"/>
      </w:rPr>
    </w:pPr>
    <w:r>
      <w:rPr>
        <w:b/>
        <w:sz w:val="18"/>
        <w:szCs w:val="18"/>
      </w:rPr>
      <w:tab/>
      <w:tab/>
    </w:r>
  </w:p>
  <w:p>
    <w:pPr>
      <w:pStyle w:val="Header"/>
      <w:tabs>
        <w:tab w:val="clear" w:pos="708"/>
        <w:tab w:val="left" w:pos="1245" w:leader="none"/>
      </w:tabs>
      <w:jc w:val="center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>ESTADO DO MARANHÃO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18"/>
        <w:szCs w:val="18"/>
      </w:rPr>
      <w:t>ASSEMBLEIA LEGISLATIVA DO MARANHÃO</w:t>
    </w:r>
  </w:p>
  <w:p>
    <w:pPr>
      <w:pStyle w:val="Footer"/>
      <w:jc w:val="center"/>
      <w:rPr/>
    </w:pPr>
    <w:r>
      <w:rPr>
        <w:rFonts w:cs="Times New Roman" w:ascii="Times New Roman" w:hAnsi="Times New Roman"/>
        <w:color w:val="000000"/>
        <w:sz w:val="18"/>
        <w:szCs w:val="18"/>
      </w:rPr>
      <w:t>Gabinete do Deputado Carlos Lula</w:t>
    </w:r>
  </w:p>
  <w:p>
    <w:pPr>
      <w:pStyle w:val="Header"/>
      <w:rPr>
        <w:rFonts w:ascii="Times New Roman" w:hAnsi="Times New Roman" w:cs="Times New Roman"/>
        <w:color w:val="000000"/>
        <w:sz w:val="18"/>
        <w:szCs w:val="18"/>
      </w:rPr>
    </w:pPr>
    <w:r>
      <w:rPr>
        <w:rFonts w:cs="Times New Roman" w:ascii="Times New Roman" w:hAnsi="Times New Roman"/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0" w:after="0"/>
      <w:jc w:val="both"/>
      <w:outlineLvl w:val="0"/>
    </w:pPr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Ementa">
    <w:name w:val="Ementa"/>
    <w:basedOn w:val="Normal"/>
    <w:qFormat/>
    <w:pPr>
      <w:spacing w:lineRule="auto" w:line="276" w:before="0" w:after="0"/>
      <w:ind w:left="1134" w:hanging="0"/>
      <w:jc w:val="both"/>
    </w:pPr>
    <w:rPr>
      <w:rFonts w:ascii="Arial Narrow" w:hAnsi="Arial Narrow" w:eastAsia="Calibri" w:cs="Times New Roman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4:16:00Z</dcterms:created>
  <dc:creator>User</dc:creator>
  <dc:description/>
  <cp:keywords/>
  <dc:language>en-US</dc:language>
  <cp:lastModifiedBy>Luana del Carmen Amorim Gonzalez Lopizic</cp:lastModifiedBy>
  <cp:lastPrinted>2023-11-14T16:00:00Z</cp:lastPrinted>
  <dcterms:modified xsi:type="dcterms:W3CDTF">2025-04-09T14:34:00Z</dcterms:modified>
  <cp:revision>3</cp:revision>
  <dc:subject/>
  <dc:title/>
</cp:coreProperties>
</file>