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5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Ementa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 obrigatória a afixação do Calendário de Vacinação, para cada faixa etária, nos estabelecimentos e órgãos públicos do Estado do Maranhão, e dá outras providências.</w:t>
      </w:r>
    </w:p>
    <w:p>
      <w:pPr>
        <w:pStyle w:val="Ementa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m obrigados a afixar, em local visível e de fácil acesso ao público, o Calendário de Vacinas por faixa etária os seguintes órgãos e estabelecimentos públicos do Estado do Maranhão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Unidades Básicas de Saúde e demais estabelecimentos públicos de saúde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Escolas, creches e demais instituições públicas de ensino; e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Postos de atendimento ao cidadão e repartições públicas em geral com atendimento ao públic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alendário vacinal afixado deverá conter, no mínimo, as seguintes informações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Faixa etária recomendada para cada vacina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Doenças prevenidas por cada imunizante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Quantidade de doses previstas para cada vacina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– Relação das vacinas disponibilizadas gratuitamente pelo Sistema Único de Saúde (SUS)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– Informações sobre vacinas indicadas para pessoas com comorbidades ou condições clínicas especiais; e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– Telefones e canais oficiais de contato para esclarecimentos ou dúvidas adiciona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alendário vacinal deverá ser atualizado anualmente, em conformidade com as diretrizes do Ministério da Saúde, fazendo sempre menção expressa à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Lei Federal nº 6.259, de 30 de outubro de 1975, que dispõe sobre a organização das ações de vigilância epidemiológica e o Programa Nacional de Imunizações; e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Decreto Federal nº 78.231, de 30 de dezembro de 1976, que regulamenta a referida Lei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elaboração, padronização gráfica e distribuição do Calendário de Vacinação caberá à Secretaria de Estado da Saúde, que poderá disponibilizá-lo em formato impresso e digital, incluindo QR Code para acesso eletrônic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responsáveis pelos estabelecimentos e órgãos citados no art. 1º deverão assegurar a conservação, visibilidade e atualização do material afixado, providenciando sua substituição sempre que necessári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poderá promover, anualmente, campanhas educativas de incentivo à vacinação e conscientização da população sobre os calendários vacinais, em conjunto com as ações de saúde públic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9 de abril de 2025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esente proposição visa fortalecer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ltura da vacinação e o acesso à informação clara e atualiz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obre os imunizantes disponíveis para cada faixa etária no Estado do Maranhão. Ao tornar obrigatória a afixação do Calendário de Vacinas em locais públicos, esta Lei contribui para ampliar o alcance das políticas de imunização e reforçar o compromisso do Estado com a saúde preventiv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spirada na Lei nº 9.492/2024 do Estado de Sergipe, a proposta vai além da simples divulgação: define o conteúdo mínimo necessário, assegura atualização conforme o Ministério da Saúde e integra a ação à base legal do Programa Nacional de Imunizações (PNI), especialmente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Lei Federal nº 6.259/197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creto nº 78.231/197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edida visa atingir, de forma especial, a população em situação de vulnerabilidade, que muitas vezes depende exclusivamente do sistema público para receber informações de saúde. Ao garantir visibilidade ao calendário vacinal, facilita-se o planejamento familiar, reduz-se o risco de surtos evitáveis e amplia-se a adesão às campanhas nacionais de vacin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nte disso, a aprovação deste projeto se justifica não apenas como ação de saúde, mas como instrumento de cidadania, equidade e prevenção, de baixo custo e alto impacto soci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9 de abril de 2025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0:00Z</dcterms:created>
  <dc:creator>User</dc:creator>
  <dc:description/>
  <cp:keywords/>
  <dc:language>en-US</dc:language>
  <cp:lastModifiedBy>Carlos Lula</cp:lastModifiedBy>
  <cp:lastPrinted>2023-11-14T16:00:00Z</cp:lastPrinted>
  <dcterms:modified xsi:type="dcterms:W3CDTF">2025-04-09T18:32:00Z</dcterms:modified>
  <cp:revision>4</cp:revision>
  <dc:subject/>
  <dc:title/>
</cp:coreProperties>
</file>