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/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i diretrizes para a criação do Programa de Incentivo à Escrita Ativa Infanto-juvenil no Estado de Maranhão e dá outras providência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° Fica instituído, no âmbito do Estado do Maranhão, o Programa de Incentivo à Escrita Ativa Infantojuvenil, com o objetivo de estimular a criatividade, a expressão literária e o protagonismo de crianças e adolescentes por meio da produção textual nos ambientes escolares e cultura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O Programa de Incentivo à Escrita Ativa Infantojuvenil poderá ser realizado por meio das seguintes ações e diretrize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mover o hábito da escrita como forma de expressão, cidadania e desenvolvimento cognitiv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ncentivar a produção de textos literários, poéticos, jornalísticos, dramáticos e de outras formas narrativas por estudantes da rede pública estadual de ensin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Valorizar a cultura maranhense e a diversidade regional como temas e inspirações da produção textual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V – Estimular a criação de oficinas de escrita criativa, concursos literários, clubes de escrita e projetos interdisciplinare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Fomentar parcerias com escritores locais, editoras, universidades, bibliotecas, organizações da sociedade civil e outros órgãos público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Promover a publicação e divulgação das produções dos alunos, em formato físico ou digital, assegurando o devido reconhecimento da autor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3º O Programa de Incentivo à Escrita Ativa Infanto-juvenil poderá oferecer às crianças e jovens interessados do Estado de Maranhão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Cursos extracurriculares de escrita criativa nas escolas públicas estaduai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Concursos literários anuais no Estado de Maranhão, que poderão ter premiações em dinheiro e publicações dos melhores escritor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Parcerias e convênios públicos e privados para oficinas literárias locais, dos escritores infanto-juveni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4º As despesas decorrentes da execução desta lei correrão por conta de dotações orçamentárias próprias, suplementadas se necessári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 Esta Lei entra em vigor na data da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10 de abril de 202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 (as)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</w:rPr>
        <w:t>A presente proposição tem como objetivo instituir diretrizes, no âmbito do Estado do Maranhão, para a criação do Programa Estadual de Incentivo à Escrita Ativa Infantojuvenil, visando fomentar o desenvolvimento de habilidades de leitura, escrita, criatividade e expressão crítica entre crianças e adolescentes da rede pública de ensino no Estado do Maranhão.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</w:rPr>
        <w:t>A escrita é uma das competências fundamentais para o pleno exercício da cidadania, sendo diretamente relacionada ao desempenho educacional, à capacidade de argumentação e à inserção social e profissional dos indivíduos. No entanto, dados educacionais indicam que grande parte dos estudantes brasileiros, especialmente das regiões Norte e Nordeste, apresenta baixos índices de proficiência em leitura e produção textual, o que reforça a necessidade de políticas públicas específicas voltadas à superação desse cenário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</w:rPr>
        <w:t>No contexto maranhense, iniciativas de incentivo à escrita e à leitura ainda carecem de articulação sistêmica e investimentos consistentes. A implementação de um programa estadual voltado à escrita ativa, ou seja, aquela que promove a autoria, a criação literária e o protagonismo infantojuvenil, representa um avanço na promoção da educação integral, da valorização da identidade cultural local e do estímulo à participação cidadã desde as primeiras etapas da formação escolar.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</w:rPr>
        <w:t>Do ponto de vista técnico, o programa proposto se baseia em evidências pedagógicas que indicam que o estímulo à produção textual em ambientes colaborativos e criativos contribui significativamente para o desenvolvimento da fluência verbal, da empatia, da autoestima e da capacidade de resolver problemas. Ao integrar ações como oficinas literárias, concursos de redação, clubes de escrita e a publicação das obras produzidas por estudantes, o Programa pretende transformar a escola em espaço fértil para a criação cultural e o reconhecimento de talentos.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</w:rPr>
        <w:t>Além disso, o fomento à escrita infantojuvenil pode impulsionar a formação de novos leitores e escritores, estimular o mercado editorial local e contribuir para a preservação e disseminação das narrativas populares e identidades maranhenses, em consonância com os princípios da diversidade cultural e da democratização do acesso à cultura previstos na Constituição Federal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</w:rPr>
        <w:t>Por fim, o Programa também está alinhado às metas do Plano Nacional de Educação (PNE) e do Plano Estadual de Educação do Maranhão, especialmente no que tange à melhoria da qualidade da educação básica, à valorização da cultura local e à ampliação de oportunidades educacionais integradas à vivência artística e cultural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a aprovação do presente projeto de lei revela-se uma medida estratégica e necessária para a promoção de uma educação mais criativa, inclusiva e transformadora no Estado do Maranhã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10 de abril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4"/>
      <w:type w:val="nextPage"/>
      <w:pgSz w:w="12240" w:h="15840"/>
      <w:pgMar w:left="1560" w:right="2034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1:00Z</dcterms:created>
  <dc:creator>ricardo</dc:creator>
  <dc:description/>
  <cp:keywords/>
  <dc:language>en-US</dc:language>
  <cp:lastModifiedBy>Dep. Claudia Coutinho</cp:lastModifiedBy>
  <cp:lastPrinted>2023-02-15T08:27:00Z</cp:lastPrinted>
  <dcterms:modified xsi:type="dcterms:W3CDTF">2025-04-10T15:58:00Z</dcterms:modified>
  <cp:revision>4</cp:revision>
  <dc:subject/>
  <dc:title>RESOLUÇÃO ADMINISTRATIVA N</dc:title>
</cp:coreProperties>
</file>