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     /2025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a </w:t>
      </w:r>
      <w:r>
        <w:rPr>
          <w:sz w:val="28"/>
          <w:szCs w:val="28"/>
          <w:lang w:val="pt-BR"/>
        </w:rPr>
        <w:t>Assembleia</w:t>
      </w:r>
      <w:r>
        <w:rPr>
          <w:sz w:val="28"/>
          <w:szCs w:val="28"/>
        </w:rPr>
        <w:t xml:space="preserve"> Legislativa do Maranhão, requeiro a Vossa Excelência, após a manifestação do Plenário, que seja enviada mensagem de congratulação ao ex-presidente José Sarney, parabenizando-o pela sua passagem de seus 95 anos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Uma das figuras mais longevas e influentes da política nacional. Nascido em Pinheiro, no Maranhão, em 1930, Sarney construiu uma carreira que atravessou décadas de transformações políticas, econômicas e sociais. Foi presidente da República entre 1985 e 1990, período marcado pela transição do regime militar para a democracia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arney também é reconhecido por sua contribuição intelectual. Membro da Academia Brasileira de Letras desde 1980, publicou romances, crônicas e ensaios, revelando sua paixão pela cultura e pela língua portuguesa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os 95 anos, José Sarney é testemunha viva de quase um século da história brasileira. Sua longevidade política e pessoal inspira debates e reflexões sobre o passado, o presente e o futuro do Brasil. É um momento para reconhecer sua trajetória e seu papel na construção do país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Plenário Deputado Nagib Haickel do Palácio Manuel Beckman, São Luís – MA, em 29 de Abril   de 2025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acema V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a Estadu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80" cy="649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Poder Legislativo</w:t>
    </w:r>
  </w:p>
  <w:p>
    <w:pPr>
      <w:pStyle w:val="Header"/>
      <w:jc w:val="center"/>
      <w:rPr>
        <w:b/>
        <w:b/>
      </w:rPr>
    </w:pPr>
    <w:r>
      <w:rPr>
        <w:b/>
      </w:rPr>
      <w:t>Assemblé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17:00Z</dcterms:created>
  <dc:creator>gonzaga</dc:creator>
  <dc:description/>
  <dc:language>en-US</dc:language>
  <cp:lastModifiedBy>pedro.castro</cp:lastModifiedBy>
  <cp:lastPrinted>2014-04-15T10:10:00Z</cp:lastPrinted>
  <dcterms:modified xsi:type="dcterms:W3CDTF">2025-04-24T20:32:39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B8009DD044A98EC5B91111CF3281_12</vt:lpwstr>
  </property>
  <property fmtid="{D5CDD505-2E9C-101B-9397-08002B2CF9AE}" pid="3" name="KSOProductBuildVer">
    <vt:lpwstr>1046-12.2.0.20795</vt:lpwstr>
  </property>
</Properties>
</file>