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            /2025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Senhora Presidente,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  <w:szCs w:val="28"/>
        </w:rPr>
        <w:t>Nos termos do que dispõe o Regimento Interno da Assembléia Legislativa do Maranhão, requeiro a Vossa Excelência, após a manifestação do Plenário, que seja enviada mensagem de congratulação ao jornal O Imparcial, parabenizando-o pelos seus 99 anos de existência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Fundado dentro dos Diários Associados, idealizado por Assis Chateaubriand – um nome que transformou a comunicação no país – O Imparcial é um marco. Um símbolo. Uma instituição viva, que atravessou décadas acompanhando as transformações sociais, políticas e culturais do nosso povo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Quase um século e atuação em São Luís, no Maranhão e no Brasil, levando a notícia aonde ela precisa chegar. Informando com seriedade, com credibilidade e com coragem. No mundo de informações de difícil verificação e a propagação desenfreada delas, celebrar a longevidade de um jornal impresso é, acima de tudo, reafirmar o compromisso com a democracia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oda a equipe de O Imparcial, do passado e do presente – jornalistas, editores, diagramadores, fotógrafos, gráficos, distribuidores, colunistas e todos que ajudaram a construir essa trajetória estão de parabéns pelo trabalho sólido realizado ao longo desses anos. </w:t>
      </w:r>
    </w:p>
    <w:p>
      <w:pPr>
        <w:pStyle w:val="Normal"/>
        <w:spacing w:lineRule="auto" w:line="360"/>
        <w:ind w:firstLine="1134"/>
        <w:rPr>
          <w:sz w:val="28"/>
          <w:szCs w:val="28"/>
        </w:rPr>
      </w:pPr>
      <w:r>
        <w:rPr>
          <w:sz w:val="28"/>
          <w:szCs w:val="28"/>
        </w:rPr>
        <w:t>Plenário Deputado Nagib Haickel do Palácio Manuel Beckman, São Luís – MA, em 07 de maio de 2025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racema Vale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Deputada Estadual</w:t>
      </w:r>
    </w:p>
    <w:sectPr>
      <w:headerReference w:type="default" r:id="rId2"/>
      <w:type w:val="nextPage"/>
      <w:pgSz w:w="11906" w:h="16838"/>
      <w:pgMar w:left="1701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577215" cy="649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 xml:space="preserve"> </w:t>
    </w:r>
    <w:r>
      <w:rPr>
        <w:b/>
      </w:rPr>
      <w:t>ESTADO DO MARANHÃO</w:t>
    </w:r>
  </w:p>
  <w:p>
    <w:pPr>
      <w:pStyle w:val="Header"/>
      <w:jc w:val="center"/>
      <w:rPr>
        <w:b/>
        <w:b/>
      </w:rPr>
    </w:pPr>
    <w:r>
      <w:rPr>
        <w:b/>
      </w:rPr>
      <w:t>Poder Legislativo</w:t>
    </w:r>
  </w:p>
  <w:p>
    <w:pPr>
      <w:pStyle w:val="Header"/>
      <w:jc w:val="center"/>
      <w:rPr>
        <w:b/>
        <w:b/>
      </w:rPr>
    </w:pPr>
    <w:r>
      <w:rPr>
        <w:b/>
      </w:rPr>
      <w:t>Assembléia Legislativ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4:11:00Z</dcterms:created>
  <dc:creator>gonzaga</dc:creator>
  <dc:description/>
  <cp:keywords/>
  <dc:language>en-US</dc:language>
  <cp:lastModifiedBy>Nathalya Lucena Vieira de Melo</cp:lastModifiedBy>
  <cp:lastPrinted>2025-05-07T11:12:00Z</cp:lastPrinted>
  <dcterms:modified xsi:type="dcterms:W3CDTF">2025-05-07T14:12:00Z</dcterms:modified>
  <cp:revision>3</cp:revision>
  <dc:subject/>
  <dc:title>ORDEM DO DIA</dc:title>
</cp:coreProperties>
</file>