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EQUERIMENTO Nº     /2025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enhora Presidente, Nos termos do Regimento Interno deste Poder, requeiro que, após aprovação pelo Plenário, os Projetos de Resolução Legislativa nº 25/2019, nº 38/2022 e nº 126/2024, com parecer favorável da Comissão de Constituição e Justiça, seja submetido ao regime de tramitação de urgência para discussão e votação em uma Sessão Extraordinária, a ser realizada imediatamente após a presente Sess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enário Deputado Nagib Haickel, em 08 de mai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Estadual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10895" cy="886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Deputado Wellington do Curs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venida Jerônimo, s/n, Sítio Rangedor – Cohafuma 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ão Luís - MA – 65.071-750 - Tel. 3269 3240/3429 –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dep.wellingtondocurso@al.ma.leg.br</w:t>
      </w:r>
    </w:hyperlink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.wellingtondocurso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39:00Z</dcterms:created>
  <dc:creator>Júnior Lima</dc:creator>
  <dc:description/>
  <cp:keywords/>
  <dc:language>en-US</dc:language>
  <cp:lastModifiedBy>Karoline Cristine da Silva Lopes</cp:lastModifiedBy>
  <cp:lastPrinted>2025-04-15T11:19:00Z</cp:lastPrinted>
  <dcterms:modified xsi:type="dcterms:W3CDTF">2025-05-08T17:39:00Z</dcterms:modified>
  <cp:revision>2</cp:revision>
  <dc:subject/>
  <dc:title/>
</cp:coreProperties>
</file>