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OÇÃO Nº </w:t>
      </w:r>
      <w:r>
        <w:rPr>
          <w:b/>
          <w:u w:val="single"/>
        </w:rPr>
        <w:t>____</w:t>
      </w:r>
      <w:r>
        <w:rPr>
          <w:b/>
        </w:rPr>
        <w:t xml:space="preserve"> 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Arial"/>
        </w:rPr>
        <w:t>Senhora Presidente,</w:t>
      </w:r>
    </w:p>
    <w:p>
      <w:pPr>
        <w:pStyle w:val="Normal"/>
        <w:spacing w:lineRule="auto" w:line="360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/>
        </w:rPr>
        <w:t xml:space="preserve">Nos termos do que dispõe o Art. 148 do Regimento Interno da Assembleia Legislativa do Estado do Maranhão, requeiro a Vossa Excelência que, após ouvida a Mesa, a aprovação de Moção de Aplausos ao </w:t>
      </w:r>
      <w:r>
        <w:rPr>
          <w:b/>
          <w:bCs/>
        </w:rPr>
        <w:t>Sr. Wanleysson Larry Dias Martins</w:t>
      </w:r>
      <w:r>
        <w:rPr/>
        <w:t xml:space="preserve">, </w:t>
      </w:r>
      <w:r>
        <w:rPr>
          <w:rFonts w:cs="Arial"/>
        </w:rPr>
        <w:t xml:space="preserve">externando extensa admiração </w:t>
      </w:r>
      <w:r>
        <w:rPr/>
        <w:t>pela sua nobre e exemplar trajetória de mais de duas décadas dedicadas à docência no ensino superior maranhense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/>
        <w:t>Ao longo de sua carreira, o Professor Larry Dias destacou-se como verdadeiro pilar do saber, contribuindo de forma inestimável para a formação de inúmeras gerações de profissionais, deixando uma marca indelével no panorama educacional e intelectual do nosso Estado. Sua atuação transcende os limites da sala de aula, influenciando políticas acadêmicas, promovendo práticas pedagógicas inovadoras e impulsionando o desenvolvimento ambiental e científico do Maranhão com rara sensibilidade e profundo comprometimento.</w:t>
      </w:r>
    </w:p>
    <w:p>
      <w:pPr>
        <w:pStyle w:val="Normal"/>
        <w:spacing w:lineRule="auto" w:line="360" w:before="0" w:after="240"/>
        <w:ind w:firstLine="1134"/>
        <w:jc w:val="both"/>
        <w:rPr>
          <w:rFonts w:cs="Arial"/>
        </w:rPr>
      </w:pPr>
      <w:r>
        <w:rPr/>
        <w:t>Homem de visão, dedicação e espírito público, sua trajetória é moldada pelos mais elevados princípios éticos e pelo compromisso inabalável com a construção de uma sociedade mais justa, ecológica e sustentável. Seu trabalho em prol da responsabilidade socioambiental, da valorização da pesquisa científica e da democratização do conhecimento eleva não apenas o prestígio da universidade maranhense, mas também o papel da educação como força motriz da transformação social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/>
        </w:rPr>
        <w:t>Nesse sentido, a Assembleia Legislativa do Estado do Maranhão externa sua profunda admiração e reconhecimento às contribuições do Professor Larry Dias nesta Moção de Aplaus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  <w:t>Assembleia Legislativa do Estado do Maranhão, em 19 de mai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eputado Estadual</w:t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2:00Z</dcterms:created>
  <dc:creator>P_7214</dc:creator>
  <dc:description/>
  <cp:keywords/>
  <dc:language>en-US</dc:language>
  <cp:lastModifiedBy>Larissa Leitão Pereira Reis</cp:lastModifiedBy>
  <cp:lastPrinted>2025-05-19T16:07:00Z</cp:lastPrinted>
  <dcterms:modified xsi:type="dcterms:W3CDTF">2025-05-19T19:30:00Z</dcterms:modified>
  <cp:revision>10</cp:revision>
  <dc:subject/>
  <dc:title/>
</cp:coreProperties>
</file>