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E LEI Nº _______, DE 2025</w:t>
      </w:r>
    </w:p>
    <w:p>
      <w:pPr>
        <w:pStyle w:val="Ementa"/>
        <w:spacing w:lineRule="auto" w:line="240"/>
        <w:ind w:left="1134" w:right="-1" w:firstLine="1418"/>
        <w:jc w:val="right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eastAsia="en-US"/>
        </w:rPr>
      </w:r>
    </w:p>
    <w:p>
      <w:pPr>
        <w:pStyle w:val="Ementa"/>
        <w:spacing w:lineRule="auto" w:line="240"/>
        <w:ind w:left="1134" w:right="-1" w:firstLine="1418"/>
        <w:jc w:val="right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eastAsia="en-US"/>
        </w:rPr>
      </w:r>
    </w:p>
    <w:p>
      <w:pPr>
        <w:pStyle w:val="Ementa"/>
        <w:spacing w:lineRule="auto" w:line="240"/>
        <w:ind w:left="4536" w:right="-1" w:hanging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Institui a Política Maranhense de Fomento à Inovação e ao Uso Ético da Inteligência Artificial no Estado do Maranhão e dá outras providências.</w:t>
      </w:r>
    </w:p>
    <w:p>
      <w:pPr>
        <w:pStyle w:val="Ementa"/>
        <w:spacing w:lineRule="auto" w:line="240"/>
        <w:ind w:left="4536" w:right="-1" w:firstLine="1418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Ementa"/>
        <w:spacing w:lineRule="auto" w:line="240"/>
        <w:ind w:left="4536" w:right="-1" w:firstLine="1418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eastAsia="en-US"/>
        </w:rPr>
      </w:r>
    </w:p>
    <w:p>
      <w:pPr>
        <w:pStyle w:val="Ementa"/>
        <w:spacing w:lineRule="auto" w:line="240"/>
        <w:ind w:left="4536" w:right="-1" w:firstLine="14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Governador do Estado do Maranhão,</w:t>
      </w:r>
    </w:p>
    <w:p>
      <w:pPr>
        <w:pStyle w:val="Normal"/>
        <w:autoSpaceDE w:val="false"/>
        <w:spacing w:lineRule="auto" w:line="240" w:before="0" w:after="0"/>
        <w:ind w:right="-1"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ço saber que a Assembleia Legislativa do Estado do Maranhão decreta e eu sanciono a seguinte Lei:</w:t>
      </w:r>
    </w:p>
    <w:p>
      <w:pPr>
        <w:pStyle w:val="Normal"/>
        <w:autoSpaceDE w:val="false"/>
        <w:spacing w:lineRule="auto" w:line="240" w:before="0" w:after="0"/>
        <w:ind w:right="-1"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191D27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191D27"/>
          <w:spacing w:val="-9"/>
          <w:sz w:val="24"/>
          <w:szCs w:val="24"/>
        </w:rPr>
        <w:t>CAPÍTULO I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191D27"/>
          <w:spacing w:val="-9"/>
          <w:sz w:val="24"/>
          <w:szCs w:val="24"/>
        </w:rPr>
        <w:t>DAS DISPOSIÇÕES GERAIS</w:t>
      </w:r>
    </w:p>
    <w:p>
      <w:pPr>
        <w:pStyle w:val="Normal"/>
        <w:spacing w:lineRule="auto" w:line="240" w:before="0" w:after="0"/>
        <w:ind w:right="-1"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right="-1" w:firstLine="1418"/>
        <w:jc w:val="both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>Art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º </w:t>
      </w:r>
      <w:r>
        <w:rPr>
          <w:sz w:val="24"/>
          <w:szCs w:val="24"/>
          <w:lang w:eastAsia="pt-BR"/>
        </w:rPr>
        <w:t>Fica instituída a Política Maranhense de Fomento à Inovação e ao Uso Ético da Inteligência Artificial no Estado do Maranhão, com as seguintes finalidades:</w:t>
      </w:r>
    </w:p>
    <w:p>
      <w:pPr>
        <w:pStyle w:val="TextBody"/>
        <w:ind w:right="-1" w:firstLine="567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impulsionar o desenvolvimento tecnológico sustentável, a competitividade, a pesquisa científica, a capacitação profissional e o uso de soluções baseadas em inteligência artificial de forma aberta e auditável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- proteger os direitos fundamentais nos contextos de uso e desenvolvimento da IA;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promover usos éticos, seguros e benéficos da IA no âmbito das competências estaduai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estruturar e promover o Estado do Maranhão como polo regional emergente de inovação tecnológica inclusiv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- fomentar a educação tecnológica e o desenvolvimento de competências digitais como alicerces para a formação profissional e a inserção no mercado de trabalho contemporâneo, especialmente entre jovens e populações vulnerávei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reduzir desigualdades territoriais e sociais por meio da interiorização das ações de pesquisa, capacitação e infraestrutura digital; e,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- estimular o surgimento e o fortalecimento de ecossistemas locais de inovação com base em tecnologias abertas, colaborativas e acessíveis.</w:t>
      </w:r>
    </w:p>
    <w:p>
      <w:pPr>
        <w:pStyle w:val="TextBody"/>
        <w:ind w:right="-1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  <w:bCs/>
        </w:rPr>
        <w:t>Art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2º </w:t>
      </w:r>
      <w:r>
        <w:rPr/>
        <w:t>O desenvolvimento, a implementação e o uso de sistemas de inteligência artificial no Estado do Maranhão terão como diretriz central a dignidade da pessoa humana e os benefícios sociais, econômicos e territoriais para a população maranhense, devendo observar os seguintes fundamentos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promoção da inovação científica e tecnológica responsável, com impacto social positiv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respeito aos direitos humanos, aos valores democráticos e à proteção de liberdades civi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garantia do livre desenvolvimento da personalidade, da liberdade de expressão e da autodeterminação informativ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preservação ambiental e transição energética justa, com incentivo ao uso sustentável de recursos naturai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- defesa dos direitos do consumidor, da livre concorrência e da soberania digit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proteção à privacidade e aos dados pessoais, nos termos da legislação vigente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- redução das desigualdades sociais, econômicas e territoriais, por meio da interiorização da inovação e do acesso equitativo às tecnologi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I - fortalecimento da educação tecnológica, da formação profissional e da cultura digital cidadã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X - estímulo à produção local de conhecimento, com apoio à pesquisa, à ciência aberta e ao desenvolvimento region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 - transparência, auditabilidade e rastreabilidade nos sistemas de IA utilizados pelo poder públic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I - incentivo à adoção de tecnologias de código aberto e à interoperabilidade entre plataformas e sistem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II - cooperação multissetorial entre Estado, setor privado, academia, sociedade civil e organismos internacionais; e,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III - observância das melhores práticas nacionais e internacionais em ética digital, sustentabilidade e governança da inteligência artificial.</w:t>
      </w:r>
    </w:p>
    <w:p>
      <w:pPr>
        <w:pStyle w:val="TextBody"/>
        <w:ind w:right="-1" w:firstLine="141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Política Maranhense de Fomento à Inovação e ao Uso Ético da Inteligência Artificial será orientada pelos seguintes princípio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- estímulo à inovação tecnológica contínua, à experimentação responsável, à qualificação humana e à colaboração entre setor público, setor privado e academia;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valorização da IA aberta, com preferência a soluções baseadas em código-fonte livre, licenças permissivas e padrões interoperávei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desenvolvimento sustentável, com uso responsável de recursos naturais e eficiência energética das infraestruturas digitai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fortalecimento da competitividade local, com apoio à produção maranhense de conhecimento, à retenção de talentos e à atração de investimentos estratégic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- promoção da inclusão produtiva e da democratização do acesso à tecnologia, com foco na redução de desigualdades sociais e territoriai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garantia de ética, transparência e segurança nos usos da IA, conforme os valores democráticos e os direitos fundamentai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- integração e cooperação federativa, nacional e internacional, para o fortalecimento de redes de inovação aberta e governança responsável da I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I - reconhecimento da liberdade criativa de desenvolvedores, operadores e usuários da IA; 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X - estímulo à pesquisa em fronteiras tecnológicas da IA, incluindo agentes autônomos e IA embarcada, quando compatíveis com os objetivos desta Lei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rt. 4º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Poder Público dará preferência, em todos os projetos financiados com recursos públicos estaduais, a soluções tecnológicas desenvolvidas em software aberto e modelos de IA abertos (</w:t>
      </w:r>
      <w:r>
        <w:rPr>
          <w:rFonts w:cs="Times New Roman" w:ascii="Times New Roman" w:hAnsi="Times New Roman"/>
          <w:bCs/>
          <w:i/>
          <w:sz w:val="24"/>
          <w:szCs w:val="24"/>
        </w:rPr>
        <w:t>open source</w:t>
      </w:r>
      <w:r>
        <w:rPr>
          <w:rFonts w:cs="Times New Roman" w:ascii="Times New Roman" w:hAnsi="Times New Roman"/>
          <w:bCs/>
          <w:sz w:val="24"/>
          <w:szCs w:val="24"/>
        </w:rPr>
        <w:t>), salvo justificativa técnica fundamentada apresentada pelo órgão responsável.</w:t>
      </w:r>
    </w:p>
    <w:p>
      <w:pPr>
        <w:pStyle w:val="NormalWeb"/>
        <w:spacing w:before="0" w:after="0"/>
        <w:ind w:firstLine="1418"/>
        <w:jc w:val="both"/>
        <w:rPr>
          <w:rStyle w:val="StrongEmphasis"/>
          <w:b w:val="false"/>
          <w:b w:val="false"/>
        </w:rPr>
      </w:pPr>
      <w:r>
        <w:rPr>
          <w:rFonts w:eastAsia="Times New Roman" w:cs="Times New Roman"/>
          <w:bCs/>
          <w:sz w:val="24"/>
          <w:szCs w:val="24"/>
          <w:lang w:eastAsia="pt-BR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  <w:b w:val="false"/>
          <w:bCs w:val="false"/>
        </w:rPr>
        <w:t>Parágrafo único.</w:t>
      </w:r>
      <w:r>
        <w:rPr/>
        <w:t xml:space="preserve"> A utilização prioritária de software aberto e modelos </w:t>
      </w:r>
      <w:r>
        <w:rPr>
          <w:i/>
        </w:rPr>
        <w:t>open source</w:t>
      </w:r>
      <w:r>
        <w:rPr/>
        <w:t xml:space="preserve"> tem o objetivo de garantir a competitividade, a auditabilidade, quando tecnicamente viável, a segurança e a soberania tecnológica do Estado do Maranhão, além de fomentar a inovação aberta e a colaboração interinstitucional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 xml:space="preserve">Art. 5º </w:t>
      </w:r>
      <w:r>
        <w:rPr/>
        <w:t>O Poder Público poderá estabelecer programas específicos para incentivar a criação, o uso e o compartilhamento de modelos e ferramentas de IA abertos por empresas, instituições de ensino superior, institutos de ciência e tecnologia e demais organizações públicas e privadas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CAPÍTULO II</w:t>
      </w:r>
    </w:p>
    <w:p>
      <w:pPr>
        <w:pStyle w:val="NormalWeb"/>
        <w:spacing w:before="0" w:after="0"/>
        <w:jc w:val="center"/>
        <w:rPr/>
      </w:pPr>
      <w:r>
        <w:rPr>
          <w:lang w:eastAsia="en-US"/>
        </w:rPr>
        <w:t>DOS DIREITOS DOS DESENVOLVEDORES, OPERADORES, USUÁRIOS E NÃO USUÁRIOS DOS SISTEMAS DE INTELIGÊNCIA ARTIFICIAL</w:t>
      </w:r>
    </w:p>
    <w:p>
      <w:pPr>
        <w:pStyle w:val="NormalWeb"/>
        <w:spacing w:before="0" w:after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6º</w:t>
      </w:r>
      <w:r>
        <w:rPr/>
        <w:t xml:space="preserve"> É livre ao setor privado o desenvolvimento, a operação, a disponibilização no mercado e a utilização de sistemas de inteligência artificial no Estado do Maranhão para fins lícitos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  <w:b w:val="false"/>
          <w:bCs w:val="false"/>
        </w:rPr>
        <w:t>Parágrafo único.</w:t>
      </w:r>
      <w:r>
        <w:rPr/>
        <w:t xml:space="preserve"> A atuação do Estado do Maranhão sobre relações privadas que envolvam o uso de tecnologias de IA observará o princípio da intervenção mínima e subsidiária, conforme disposto na Lei Federal nº 13.874, de 20 de setembro de 2019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7º</w:t>
      </w:r>
      <w:r>
        <w:rPr/>
        <w:t xml:space="preserve"> A auditoria e a análise de sistemas de inteligência artificial somente serão exigidas quando tecnicamente viáveis e justificadas pela necessidade de governança, prestação de contas ou proteção de direitos dos usuários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  <w:b w:val="false"/>
          <w:bCs w:val="false"/>
        </w:rPr>
        <w:t>Parágrafo único.</w:t>
      </w:r>
      <w:r>
        <w:rPr/>
        <w:t xml:space="preserve"> Quando a auditabilidade técnica for limitada ou inviável, poderão ser adotados mecanismos alternativos de verificação, como testes empíricos, amostragem, análise documental e revisão do histórico de desenvolvimento e uso do sistema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 xml:space="preserve">Art. 8º </w:t>
      </w:r>
      <w:r>
        <w:rPr/>
        <w:t>No uso de inteligência artificial para decisões automatizadas pelo setor público, é garantido ao cidadão o direito à informação acessível, gratuita e clara sobre o uso, a finalidade e o caráter automatizado da decisão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 xml:space="preserve">§ 1º O disposto no caput não se aplica a: 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 xml:space="preserve">I - sistemas de IA dedicados exclusivamente à segurança, à ciberdefesa ou a fins militares; 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 - sistemas que não participem da tomada de decisão ou que não afetem a esfera jurídica de terceiros; e,</w:t>
      </w:r>
    </w:p>
    <w:p>
      <w:pPr>
        <w:pStyle w:val="NormalWeb"/>
        <w:spacing w:before="0" w:after="0"/>
        <w:ind w:firstLine="1418"/>
        <w:jc w:val="both"/>
        <w:rPr/>
      </w:pPr>
      <w:r>
        <w:rPr/>
        <w:t xml:space="preserve">III - decisões finais tomadas por humanos, ainda que informadas por sistemas de IA. 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2º Quando a decisão automatizada influenciar diretamente o exercício de direitos ou afetar interesses relevantes, o cidadão terá direito à explicação sobre os fatos considerados na decisão, respeitado o sigilo industrial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3º O direito à explicação não abrange o algoritmo em si, mas as razões de fato que conduziram à decisão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4º A informação será apresentada em linguagem clara e acessível, podendo ser acompanhada de ícones, sinais ou outros meios visuais de fácil compreensão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5º Os sistemas voltados ao uso público deverão empregar linguagem simples e acessível, considerando as necessidades de grupos vulneráveis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6º O uso de dados estatísticos e análises baseadas em evidências empíricas poderá ser admitido para fins de previsão, classificação ou recomendação, desde que fundamentado em critérios objetivos e proporcionais, vedada qualquer forma de discriminação direta ou indireta com base em etnia, raça, cor, origem, crença religiosa, deficiência, orientação sexual, identidade de gênero ou condição socioeconômica.</w:t>
      </w:r>
    </w:p>
    <w:p>
      <w:pPr>
        <w:pStyle w:val="NormalWeb"/>
        <w:spacing w:before="0" w:after="0"/>
        <w:ind w:firstLine="1418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9º</w:t>
      </w:r>
      <w:r>
        <w:rPr/>
        <w:t xml:space="preserve"> É vedado o desenvolvimento, a implementação ou o uso de sistemas de IA que contrariem direitos fundamentais, a ordem pública, os princípios do Estado Democrático de Direito ou a segurança das instituições públicas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CAPÍTUL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 USO DA INTELIGÊNCIA ARTIFICIAL PARA A MELHORIA DOS SERVIÇOS PÚBL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0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oder Público poderá utilizar soluções baseadas em inteligência artificial aberta como instrumento estratégico de modernização administrativa, com vistas à ampliação da qualidade, da eficiência, da transparência e da acessibilidade dos serviços públicos, nos termos da legislação vigent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1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ão objetivos específicos do uso da IA nos serviços público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- simplificar e automatizar processos administrativos e burocráticos;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melhorar significativamente o tempo de resposta aos cidadã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facilitar o acesso a serviços públicos por meio de interfaces digitais inteligentes e inclusiv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proporcionar maior transparência e rastreabilidade às ações administrativ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- monitorar, avaliar e garantir a transparência dos resultados e impactos das soluções de IA adotad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aumentar a eficiência operacional das instituições públicas com racionalidade de custos; 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- promover iniciativas de inovação aberta para a solução de desafios governamentais, com a participação de startups, universidades e centros de pesquis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2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a implementação da IA no serviço público, deverão ser garantidos os seguintes direitos aos usuário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direito à motivação dos atos administrativos, mesmo quando baseados em sistemas de I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garantia de que os sistemas utilizados fornecerão os motivos fáticos das decisões, previsões ou recomendações realizad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direito de contestar e solicitar a revisão de decisões automatizadas; 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direito à revisão humana das decisões, em sede de recurs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1º A motivação prevista nos incisos I e II não se estende ao código-fonte, à estrutura lógica nem ao funcionamento interno dos sistemas, com exceção das hipóteses protegidas por sigilo industrial ou normativo, restringindo-se às razões fáticas da decis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2º A análise dos recursos poderá contar com apoio da IA, por meio de atos preparatórios, desde que a decisão final seja exclusivamente human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3º A autoridade competente regulamentará os prazos e procedimentos para o exercício dos direitos estabelecidos neste artig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4º A revisão humana buscará prevenir ou mitigar riscos a direitos e liberdades decorrentes de decisões automatizadas inesperad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5º Nos casos em que a decisão automatizada afetar diretamente o acesso a serviços públicos essenciais, a revisão humana será obrigatória e deverá ocorrer previamente à sua execu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3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delegatários de serviços públicos por concessão, permissão, convênio, parceria ou instrumento congênere deverão observar as disposições deste Capítulo, naquilo que couber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4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mpete ao Poder Públic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implantar sistemas de IA aberta que automatizem rotinas administrativas e facilitem a vida do cidad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assegurar que as soluções adotadas estejam alinhadas aos princípios da ética, da segurança e da transparência, e garantam a proteção de dados pessoai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oferecer capacitação contínua aos servidores públicos para operação e aprimoramento dos sistemas de IA; 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promover mecanismos de participação cidadã, consulta pública e controle social sobre a implementação e os efeitos das tecnologias adot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ÍTULO IV</w:t>
        <w:br/>
        <w:t>DA EDUCAÇÃO, DA CAPACITAÇÃO E DA CULTURA DIGITAL EM INTELIGÊNCIA ARTIFI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5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oder Público promoverá políticas educacionais e programas de formação inicial e continuada sobre inteligência artificial, com foco na democratização do conhecimento, na inclusão digital e no desenvolvimento de competências para a cidadania na sociedade tecnológic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6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ão diretrizes da política educacional e formativa prevista nesta Lei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inclusão da temática da inteligência artificial de forma transversal nos currículos escolares da educação básica, técnica e superior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formação continuada de professores e educadores para o uso crítico, criativo e ético de tecnologias baseadas em I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apoio à criação de núcleos escolares e universitários de experimentação e aprendizagem de I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estímulo à produção de materiais didáticos, recursos educacionais abertos e conteúdos digitais em linguagem acessível sobre inteligência artifici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- incentivo à participação de grupos historicamente sub-representados nos campos da ciência, tecnologia e inovação, com foco em gênero, raça e territóri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promoção de feiras, olimpíadas, desafios, oficinas, laboratórios itinerantes e eventos científicos voltados à IA aberta e à inclusão digital; e,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- fomento a programas de extensão universitária e parcerias entre escolas, universidades, institutos de pesquisa, coletivos comunitários e organizações da sociedade civil com atuação em tecnologi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7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oder Público poderá estabelecer, com apoio de instituições públicas e privadas, estratégias regionais de inclusão produtiva, requalificação profissional e desenvolvimento de habilidades digitais relacionadas à inteligência artificial, com atenção prioritária a jovens, mulheres, trabalhadores impactados por automação e populações vulnerávei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APÍTULO V</w:t>
      </w:r>
    </w:p>
    <w:p>
      <w:pPr>
        <w:pStyle w:val="NormalWeb"/>
        <w:spacing w:before="0" w:after="0"/>
        <w:jc w:val="center"/>
        <w:rPr/>
      </w:pPr>
      <w:r>
        <w:rPr/>
        <w:t>DO FOMENTO À PESQUISA, INOVAÇÃO E DESENVOLVIMENTO TECNOLÓGICO NA INTELIGÊNCIA ARTIFICIA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18.</w:t>
      </w:r>
      <w:r>
        <w:rPr/>
        <w:t xml:space="preserve"> O Poder Público adotará políticas voltadas ao fortalecimento do ecossistema de pesquisa, desenvolvimento e inovação em inteligência artificial, com os seguintes objetivos: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I - ampliar a capacidade científica e tecnológica local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 - estimular ambientes colaborativos entre instituições de ensino superior, institutos de ciência e tecnologia, centros de pesquisa, startups, empresas, organizações da sociedade civil e órgãos públicos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I - promover soluções tecnológicas com impacto social, econômico e ambiental positivo, alinhadas às vocações e necessidades regionais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V - reduzir barreiras de entrada à inovação e favorecer a experimentação tecnológica segura, ética e responsável; e,</w:t>
      </w:r>
    </w:p>
    <w:p>
      <w:pPr>
        <w:pStyle w:val="NormalWeb"/>
        <w:spacing w:before="0" w:after="0"/>
        <w:ind w:firstLine="1418"/>
        <w:jc w:val="both"/>
        <w:rPr/>
      </w:pPr>
      <w:r>
        <w:rPr/>
        <w:t>V - promover a soberania tecnológica estadual por meio do incentivo a soluções abertas, auditáveis e orientadas ao interesse público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19.</w:t>
      </w:r>
      <w:r>
        <w:rPr/>
        <w:t xml:space="preserve"> Para os fins desta Lei, poderão ser adotadas medidas de apoio técnico, financeiro, fiscal ou institucional relacionadas aos seguintes eixos de ação: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I - apoio a instituições de ensino superior, institutos de ciência e tecnologia, centros de pesquisa e startups, mediante financiamento, bolsas, parcerias e convênios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 - estímulo à criação de ecossistemas regionais de inovação em IA, com ênfase em hubs, parques tecnológicos, incubadoras e redes interinstitucionais de pesquisa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I - fomento à infraestrutura digital compartilhada, como centros de processamento de dados, unidades computacionais de alta performance e repositórios de dados abertos, com prioridade para o uso coletivo, o acesso público e a distribuição equitativa entre os territórios maranhenses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V - promoção de soluções baseadas em IA aberta, com incentivo à adoção de código-fonte livre, licenças permissivas, reuso e transparência algorítmica como diferencial competitivo; e,</w:t>
      </w:r>
    </w:p>
    <w:p>
      <w:pPr>
        <w:pStyle w:val="NormalWeb"/>
        <w:spacing w:before="0" w:after="0"/>
        <w:ind w:firstLine="1418"/>
        <w:jc w:val="both"/>
        <w:rPr/>
      </w:pPr>
      <w:r>
        <w:rPr/>
        <w:t>V - organização de ambientes experimentais controlados (sandboxes de inovação), sob responsabilidade do Poder Público, para permitir o desenvolvimento e testagem de soluções em contextos reais e com riscos mitigados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20.</w:t>
      </w:r>
      <w:r>
        <w:rPr/>
        <w:t xml:space="preserve"> O Poder Público poderá adotar medidas voltadas à articulação institucional, à governança cooperativa e à execução de projetos estratégicos, inclusive por meio de: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I - firmar acordos de cooperação técnica com instituições de ensino superior, institutos de ciência e tecnologia, empresas e organizações multilaterais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 - estruturar projetos que envolvam o uso compartilhado de capacidade computacional, inclusive com base em consórcios entre instituições públicas ou privadas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I - estabelecer parâmetros técnicos que favoreçam a interoperabilidade, a modularidade e o alinhamento com padrões técnicos internacionais de infraestrutura aberta e governança da IA; e,</w:t>
      </w:r>
    </w:p>
    <w:p>
      <w:pPr>
        <w:pStyle w:val="NormalWeb"/>
        <w:spacing w:before="0" w:after="0"/>
        <w:ind w:firstLine="1418"/>
        <w:jc w:val="both"/>
        <w:rPr/>
      </w:pPr>
      <w:r>
        <w:rPr/>
        <w:t>IV - incentivar e apoiar órgãos e entidades estaduais na implementação de políticas públicas que favoreçam a IA nos setores estratégicos da economia maranhense.</w:t>
      </w:r>
    </w:p>
    <w:p>
      <w:pPr>
        <w:pStyle w:val="NormalWeb"/>
        <w:spacing w:before="0" w:after="0"/>
        <w:ind w:firstLine="1418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21.</w:t>
      </w:r>
      <w:r>
        <w:rPr/>
        <w:t xml:space="preserve"> A Fundação de Amparo à Pesquisa e ao Desenvolvimento Científico e Tecnológico do Maranhão (FAPEMA), nos termos da legislação aplicável, poderá operacionalizar ações previstas nesta Lei relacionadas ao fomento à pesquisa, à inovação e à capacitação em IA, alinhadas às diretrizes dos órgãos competentes da administração estadual.</w:t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  <w:b w:val="false"/>
          <w:bCs w:val="false"/>
        </w:rPr>
        <w:t>Parágrafo único.</w:t>
      </w:r>
      <w:r>
        <w:rPr/>
        <w:t xml:space="preserve"> A FAPEMA deverá considerar, em seus programas, critérios de impacto territorial e inclusão social, com prioridade para regiões de baixo Índice de Desenvolvimento Humano (IDH).</w:t>
      </w:r>
    </w:p>
    <w:p>
      <w:pPr>
        <w:pStyle w:val="NormalWeb"/>
        <w:spacing w:before="0" w:after="0"/>
        <w:ind w:firstLine="1418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22.</w:t>
      </w:r>
      <w:r>
        <w:rPr/>
        <w:t xml:space="preserve"> Fica instituído o Prêmio Maranhense de Inteligência Artificial Aberta, a ser executado pela FAPEMA em conjunto com os órgãos competentes do Poder Executivo, com a finalidade de reconhecer iniciativas de destaque em inovação ética, inclusiva e sustentável no campo da IA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 1º O prêmio será concedido anualmente, podendo contar com categorias distintas, voltadas a:</w:t>
      </w:r>
    </w:p>
    <w:p>
      <w:pPr>
        <w:pStyle w:val="NormalWeb"/>
        <w:spacing w:before="0" w:after="0"/>
        <w:ind w:firstLine="1418"/>
        <w:jc w:val="both"/>
        <w:rPr/>
      </w:pPr>
      <w:r>
        <w:rPr/>
        <w:t>I - soluções com impacto social relevante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 - soluções com benefício climático ou sustentabilidade ambiental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I - tecnologias abertas com potencial econômico e tecnológico para o Maranhão; e,</w:t>
      </w:r>
    </w:p>
    <w:p>
      <w:pPr>
        <w:pStyle w:val="NormalWeb"/>
        <w:spacing w:before="0" w:after="0"/>
        <w:ind w:firstLine="1418"/>
        <w:jc w:val="both"/>
        <w:rPr/>
      </w:pPr>
      <w:r>
        <w:rPr/>
        <w:t>IV - iniciativas educacionais e de formação cidadã em IA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 2º O comitê avaliador será multissetorial, formado por especialistas com notório saber em inovação, ética digital e inteligência artificial aberta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 3º O Poder Público poderá firmar parcerias com instituições nacionais e internacionais para a realização, financiamento e divulgação do prêmio, com foco na valorização do ecossistema maranhense de inovação.</w:t>
      </w:r>
    </w:p>
    <w:p>
      <w:pPr>
        <w:pStyle w:val="NormalWeb"/>
        <w:spacing w:before="0" w:after="0"/>
        <w:ind w:firstLine="1418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23.</w:t>
      </w:r>
      <w:r>
        <w:rPr/>
        <w:t xml:space="preserve"> O Poder Público poderá firmar instrumentos de cooperação técnica, convênios e termos de colaboração com instituições públicas e privadas de ensino, pesquisa, inovação e desenvolvimento tecnológico do Estado do Maranhão, como IFMA, UEMA, UFMA, IEMA, e com organizações da sociedade civil e do setor produtivo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 1º As instituições de ensino superior e técnico terão papel prioritário na criação e execução de programas voltados à formação profissional, inclusão digital e inovação em IA, conforme demandas regionais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 2º A instituição financeira ou entidade pública responsável pelo fomento ao desenvolvimento econômico do Estado poderá priorizar linhas de financiamento para startups, pequenas e médias empresas que atuem no desenvolvimento de soluções em IA com impacto social, ambiental ou econômico positivo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 3º Os instrumentos firmados com entidades do setor produtivo deverão prever cláusulas de transferência de conhecimento e publicização dos resultados, sempre que houver apoio com recursos públicos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 4º Os instrumentos referidos neste artigo deverão conter metas claras, regras de transparência e mecanismos de avaliação e prestação de cont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ÍTULO VI</w:t>
        <w:br/>
        <w:t>DA ATRAÇÃO DE INFRAESTRUTURA DIGITAL ESTRATÉG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4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oder Público promoverá ações voltadas à atração, à implantação, à ampliação e à operação de infraestrutura digital estratégica no Estado do Maranhão, com ênfase em centros de processamento de dados (data centers), redes de alta capacidade, equipamentos de alto desempenho computacional e tecnologias de conectividade, especialmente em regiões com baixos índices de inclusão digital e menor densidade tecnológic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1º A infraestrutura referida no caput será considerada de interesse público e estratégico para o desenvolvimento econômico, científico e tecnológico do Estad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atuação do Poder Público observará os princípios da eficiência energética, da sustentabilidade ambiental, da segurança da informação e da democratização do acesso à tecnologi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3º As ações previstas neste Capítulo deverão priorizar a superação das assimetrias regionais no acesso à infraestrutura digital, com foco nas microrregiões mais vulneráveis do Estad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5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oder Público poderá adotar medidas para fomentar a atração e a implantação de infraestrutura digital estratégica, incluind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concessão de incentivos fiscais e creditícios, nos termos da legislação vigente, para projetos que prevejam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a implantação de data centers no território estadual, com prioridade para aplicações em inteligência artifici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o desenvolvimento de supercomputadores públicos ou consórcios de alto desempenho computacional; 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a operação de serviços de infraestrutura digital voltados à pesquisa, à inovação e à prestação de serviços públicos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simplificação de procedimentos administrativos e regulatórios, com prioridade no licenciamento ambiental estadual, observado o ordenamento jurídico aplicáve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definição de zonas prioritárias para instalação de infraestrutura computacional, com base em critérios de vocação econômica, disponibilidade energética, segurança hídrica e conectividade, priorizando territórios com maior potencial de desenvolvimento regional e impacto social; e,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integração com políticas estaduais de inovação, desenvolvimento territorial, inclusão produtiva e sustentabilidade, visando o uso sinérgico da infraestrutura digital com outros eixos estratégic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6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projetos de infraestrutura digital estratégica deverão observar os seguintes critério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preferência pelo uso de fontes renováveis de energia, sistemas de eficiência energética e reaproveitamento de água, em conformidade com as diretrizes da política ambiental estadu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adoção de padrões técnicos de abertura e interoperabilidade que favoreçam o reúso, a modularidade e a integração com sistemas públicos e privados; 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prioridade ao apoio a projetos de inteligência artificial aberta, com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disponibilização de infraestrutura pública de processamento para pesquisadores, instituições de ensino, órgãos públicos e pequenas e médias empres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incentivo à formação de consórcios interinstitucionais para uso compartilhado de recursos computacionais; 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articulação com iniciativas nacionais e internacionais voltadas à democratização do acesso à infraestrutura, conectividade e poder computacion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O apoio a projetos de infraestrutura digital deverá considerar os efeitos redistributivos da tecnologia, com vistas à redução das desigualdades territoriais, à inclusão produtiva de populações historicamente marginalizadas, à responsabilidade social e ao fortalecimento das capacidades locais de inov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APÍTULO VII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DA CAPACITAÇÃO E DA FORMAÇÃO PROFISSIONAL EM INTELIGÊNCIA ARTIFICIAL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27.</w:t>
      </w:r>
      <w:r>
        <w:rPr/>
        <w:t xml:space="preserve"> O Poder Público promoverá políticas de educação, formação e requalificação profissional voltadas à capacitação de talentos locais para o desenvolvimento, o uso e a difusão de tecnologias baseadas em inteligência artificial, com foco na inclusão produtiva, na inovação aberta e na redução das desigualdades digitais, sem prejuízo ao projeto educacional integral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28.</w:t>
      </w:r>
      <w:r>
        <w:rPr/>
        <w:t xml:space="preserve"> A política de capacitação em IA observará as seguintes diretrizes: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I - ampliação da oferta de cursos técnicos, tecnológicos e superiores, presenciais e à distância, com ênfase em ciência de dados, aprendizado de máquina, robótica, automação e segurança digital, por meio da rede estadual de educação profissional e tecnológica, ou mediante parcerias públicas e privadas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 - estruturação de cursos de capacitação voltados a empreendedores, trabalhadores e usuários finais de sistemas de IA, para favorecer a transição tecnológica e ampliar a competitividade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I - aproveitamento da infraestrutura educacional e tecnológica já existente, inclusive em cooperação com instituições do Sistema S, para garantir capilaridade das ações de formação em todo o território estadual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V - alinhamento dos currículos e conteúdos formativos às diretrizes e demandas identificadas por entidades representativas do setor produtivo e da inovação;</w:t>
      </w:r>
    </w:p>
    <w:p>
      <w:pPr>
        <w:pStyle w:val="NormalWeb"/>
        <w:spacing w:before="0" w:after="0"/>
        <w:ind w:firstLine="1418"/>
        <w:jc w:val="both"/>
        <w:rPr/>
      </w:pPr>
      <w:r>
        <w:rPr/>
        <w:t>V - promoção de programas conjuntos de formação continuada de instrutores e professores, assegurando constante atualização técnica nas áreas emergentes relacionadas à IA;</w:t>
      </w:r>
    </w:p>
    <w:p>
      <w:pPr>
        <w:pStyle w:val="NormalWeb"/>
        <w:spacing w:before="0" w:after="0"/>
        <w:ind w:firstLine="1418"/>
        <w:jc w:val="both"/>
        <w:rPr/>
      </w:pPr>
      <w:r>
        <w:rPr/>
        <w:t>VI - implementação de cursos e atividades práticas presenciais ou remotas, com metodologias pedagógicas inovadoras e adaptadas às realidades regionais e aos perfis locais de trabalhadores, empresas e empreendedores;</w:t>
      </w:r>
    </w:p>
    <w:p>
      <w:pPr>
        <w:pStyle w:val="NormalWeb"/>
        <w:spacing w:before="0" w:after="0"/>
        <w:ind w:firstLine="1418"/>
        <w:jc w:val="both"/>
        <w:rPr/>
      </w:pPr>
      <w:r>
        <w:rPr/>
        <w:t>VII - articulação com o Sistema S e com organizações da sociedade civil para a promoção de iniciativas de inclusão produtiva, especialmente para trabalhadores impactados pela automação e para públicos em situação de vulnerabilidade, com vistas à requalificação e reinserção econômica;</w:t>
      </w:r>
    </w:p>
    <w:p>
      <w:pPr>
        <w:pStyle w:val="NormalWeb"/>
        <w:spacing w:before="0" w:after="0"/>
        <w:ind w:firstLine="1418"/>
        <w:jc w:val="both"/>
        <w:rPr/>
      </w:pPr>
      <w:r>
        <w:rPr/>
        <w:t>VIII - estabelecimento de parcerias com instituições públicas e privadas de ensino e pesquisa, para implementação de programas de capacitação técnica e superior em IA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X - apoio à criação de centros de formação tecnológica regionalizados, integrados a hubs de inovação e ecossistemas locais de IA;</w:t>
      </w:r>
    </w:p>
    <w:p>
      <w:pPr>
        <w:pStyle w:val="NormalWeb"/>
        <w:spacing w:before="0" w:after="0"/>
        <w:ind w:firstLine="1418"/>
        <w:jc w:val="both"/>
        <w:rPr/>
      </w:pPr>
      <w:r>
        <w:rPr/>
        <w:t>X - estímulo à produção e difusão de conteúdos educacionais e repositórios didáticos em código aberto por universidades, escolas técnicas, ICTs e coletivos educacionais; e,</w:t>
      </w:r>
    </w:p>
    <w:p>
      <w:pPr>
        <w:pStyle w:val="NormalWeb"/>
        <w:spacing w:before="0" w:after="0"/>
        <w:ind w:firstLine="1418"/>
        <w:jc w:val="both"/>
        <w:rPr/>
      </w:pPr>
      <w:r>
        <w:rPr/>
        <w:t>XI - integração com o Plano Estadual de Educação, os programas estaduais de inovação e as diretrizes nacionais de qualificação profissional e digital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29.</w:t>
      </w:r>
      <w:r>
        <w:rPr/>
        <w:t xml:space="preserve"> As soluções baseadas em inteligência artificial adotadas pelo Poder Público estadual deverão assegurar a auditabilidade algorítmica, sempre que tecnicamente viável, sendo exigida preferencialmente a utilização de software aberto e modelos open source, com documentação pública acessível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  <w:b w:val="false"/>
          <w:bCs w:val="false"/>
        </w:rPr>
        <w:t>Parágrafo único.</w:t>
      </w:r>
      <w:r>
        <w:rPr/>
        <w:t xml:space="preserve"> As exceções à adoção de soluções abertas deverão ser expressamente justificadas pelo órgão responsável, com base em critérios técnicos, e submetidas a controle institucional apropriado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CAPÍTULO 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 EDUCAÇÃO EM INTELIGÊNCIA ARTIFICIAL NAS ESCOL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0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oder Público promoverá políticas educacionais voltadas à inclusão da inteligência artificial no ensino público estadual, como componente eletivo ou transversal nos itinerários formativos, integrando competências técnicas, éticas e aplicadas, com vistas à preparação dos estudantes para a cidadania digital e os desafios contemporâne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O ensino da inteligência artificial será abordado de forma interdisciplinar e poderá ser integrado aos currículos de Matemática, Ciências, Tecnologias da Informação e Comunicação (TICs), Língua Portuguesa e áreas de Humanidades, com ênfase na resolução de problemas locais, regionais e globai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1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ão objetivos do ensino de inteligência artificial nas escolas estaduai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desenvolver habilidades práticas em ciência de dados, programação, aprendizado de máquina e pensamento computacion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estimular o pensamento crítico, a consciência ética e o uso responsável de tecnologias digitai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promover o uso criativo e colaborativo da IA em projetos com impacto direto nas comunidades escolares e nos territórios locai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incentivar o uso de ferramentas abertas e acessíveis de IA, como forma de ampliar a inclusão digit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- preparar os estudantes para carreiras emergentes, garantindo formação cidadã, informada e participativa na sociedade digital; e,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incorporar, desde o Ensino Fundamental, noções progressivas de cibersegurança, com aprofundamento no Ensino Médio e na Educação Profission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2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o cumprimento dos objetivos deste Capítulo, o Poder Público poderá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ofertar formação continuada a professores e equipes pedagógicas em temas relacionados à IA e às tecnologias digitais emergent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produzir e disponibilizar materiais didáticos, plataformas educacionais e recursos abertos voltados ao ensino de I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firmar parcerias com universidades, institutos de ciência e tecnologia, empresas e organizações nacionais ou internacionais especializadas em IA educacion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realizar eventos escolares, desafios criativos e feiras de tecnologia voltadas ao desenvolvimento de soluções de IA por estudantes; e,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- estruturar espaços pedagógicos equipados para experimentação e aprendizagem em IA, com prioridade para escolas situadas em territórios vulneráveis, respeitada a viabilidade técnica e a equidade na distribuição dos investiment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3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oder Público poderá instituir o programa “IA nas Escolas”, com o objetivo de coordenar, apoiar e monitorar as ações de inserção da inteligência artificial na educação básic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1º O programa publicará anualmente relatório de resultados educacionais, tecnológicos e sociai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Será garantida a participação da comunidade escolar e da sociedade civil na definição de prioridades, acompanhamento e avaliação do program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3º A regulamentação do programa será feita por ato do Poder Executivo, após consulta pública e manifestação do Conselho Estadual de Edu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APÍTULO IX</w:t>
      </w:r>
    </w:p>
    <w:p>
      <w:pPr>
        <w:pStyle w:val="NormalWeb"/>
        <w:spacing w:before="0" w:after="0"/>
        <w:jc w:val="center"/>
        <w:rPr/>
      </w:pPr>
      <w:r>
        <w:rPr/>
        <w:t>DO USO DA INTELIGÊNCIA ARTIFICIAL NA SAÚDE PÚBLICA ESTADUA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34.</w:t>
      </w:r>
      <w:r>
        <w:rPr/>
        <w:t xml:space="preserve"> O Poder Público poderá utilizar soluções baseadas em inteligência artificial para aprimorar a qualidade, a resolutividade, a equidade e a eficiência dos serviços de saúde pública, com atenção especial à atenção primária, à média e alta complexidade, à vigilância em saúde, à regulação assistencial e à gestão de insumos estratégicos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35.</w:t>
      </w:r>
      <w:r>
        <w:rPr/>
        <w:t xml:space="preserve"> A aplicação de sistemas de IA em processos de cuidado, diagnóstico, triagem, análise de exames, prognóstico ou apoio à decisão clínica deverá ser realizada de forma transparente, assegurando ao usuário do SUS o direito à informação clara e acessível, nos termos da legislação vigente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36.</w:t>
      </w:r>
      <w:r>
        <w:rPr/>
        <w:t xml:space="preserve"> São objetivos específicos da aplicação da inteligência artificial na saúde pública estadual: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I - fortalecer a atenção primária com ferramentas de estratificação de risco, predição de agravos e apoio à gestão territorial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 - apoiar o diagnóstico precoce e o cuidado especializado, com base em evidências e protocolos clínicos validados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I - ampliar a capacidade da vigilância epidemiológica e sanitária para respostas em tempo real a emergências em saúde pública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V - otimizar a regulação de acesso, a fila única estadual e a distribuição inteligente de vagas, insumos, medicamentos e profissionais;</w:t>
      </w:r>
    </w:p>
    <w:p>
      <w:pPr>
        <w:pStyle w:val="NormalWeb"/>
        <w:spacing w:before="0" w:after="0"/>
        <w:ind w:firstLine="1418"/>
        <w:jc w:val="both"/>
        <w:rPr/>
      </w:pPr>
      <w:r>
        <w:rPr/>
        <w:t>V - garantir transparência, auditabilidade e controle social sobre os processos de decisão automatizada no âmbito do SUS estadual;</w:t>
      </w:r>
    </w:p>
    <w:p>
      <w:pPr>
        <w:pStyle w:val="NormalWeb"/>
        <w:spacing w:before="0" w:after="0"/>
        <w:ind w:firstLine="1418"/>
        <w:jc w:val="both"/>
        <w:rPr/>
      </w:pPr>
      <w:r>
        <w:rPr/>
        <w:t>VI - reduzir desigualdades regionais no acesso à saúde especializada por meio de soluções digitais inclusivas;</w:t>
      </w:r>
    </w:p>
    <w:p>
      <w:pPr>
        <w:pStyle w:val="NormalWeb"/>
        <w:spacing w:before="0" w:after="0"/>
        <w:ind w:firstLine="1418"/>
        <w:jc w:val="both"/>
        <w:rPr/>
      </w:pPr>
      <w:r>
        <w:rPr/>
        <w:t>VII - apoiar políticas de prevenção e promoção da saúde, com uso ético e responsável de análise preditiva e de dados populacionais agregados.</w:t>
      </w:r>
    </w:p>
    <w:p>
      <w:pPr>
        <w:pStyle w:val="NormalWeb"/>
        <w:spacing w:before="0" w:after="0"/>
        <w:ind w:firstLine="1418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37.</w:t>
      </w:r>
      <w:r>
        <w:rPr/>
        <w:t xml:space="preserve"> Compete ao Poder Público estadual:</w:t>
      </w:r>
    </w:p>
    <w:p>
      <w:pPr>
        <w:pStyle w:val="NormalWeb"/>
        <w:spacing w:before="0" w:after="0"/>
        <w:ind w:firstLine="1418"/>
        <w:jc w:val="both"/>
        <w:rPr/>
      </w:pPr>
      <w:r>
        <w:rPr/>
        <w:t>I - implantar sistemas auditáveis de IA em áreas prioritárias da saúde pública, assegurando interoperabilidade com sistemas nacionais e estaduais de informação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 - assegurar que os sistemas de IA adotados estejam em conformidade com os princípios do SUS, com a ética médica e com a proteção dos dados dos pacientes, nos termos da LGPD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I - promover a formação permanente de profissionais de saúde para o uso qualificado de ferramentas digitais e algoritmos de apoio ao cuidado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V - fomentar pesquisas em saúde digital e IA aplicada ao SUS maranhense, em parceria com universidades, hospitais, laboratórios públicos e organizações da sociedade civil;</w:t>
      </w:r>
    </w:p>
    <w:p>
      <w:pPr>
        <w:pStyle w:val="NormalWeb"/>
        <w:spacing w:before="0" w:after="0"/>
        <w:ind w:firstLine="1418"/>
        <w:jc w:val="both"/>
        <w:rPr/>
      </w:pPr>
      <w:r>
        <w:rPr/>
        <w:t>V - instituir mecanismos de avaliação de impacto, equidade e segurança das soluções de IA utilizadas no sistema estadual de saúde;</w:t>
      </w:r>
    </w:p>
    <w:p>
      <w:pPr>
        <w:pStyle w:val="NormalWeb"/>
        <w:spacing w:before="0" w:after="0"/>
        <w:ind w:firstLine="1418"/>
        <w:jc w:val="both"/>
        <w:rPr/>
      </w:pPr>
      <w:r>
        <w:rPr/>
        <w:t>VI - publicar periodicamente indicadores de desempenho, eficácia, custo-efetividade e impactos sociais dos projetos de IA em saúde pública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rStyle w:val="StrongEmphasis"/>
          <w:b w:val="false"/>
          <w:bCs w:val="false"/>
        </w:rPr>
        <w:t>CAPÍTULO X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 SUSTENTABILIDADE E DA GOVERNANÇA AMBIENTAL DA INFRAESTRUTURA DA INTELIGÊNCIA ARTIFICIAL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38.</w:t>
      </w:r>
      <w:r>
        <w:rPr/>
        <w:t xml:space="preserve"> As políticas públicas de fomento à inteligência artificial no Estado do Maranhão deverão estar alinhadas às diretrizes da sustentabilidade ambiental, da transição ecológica justa e da adoção de tecnologias digitais ambientalmente responsáveis, considerando os compromissos climáticos nacionais e internacionai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39.</w:t>
      </w:r>
      <w:r>
        <w:rPr/>
        <w:t xml:space="preserve"> A instalação e a operação de data centers e demais infraestruturas digitais estratégicas no território estadual deverão observar os seguintes requisitos de governança ambiental: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I - o licenciamento ambiental, quando aplicável, nos termos da legislação vigente, com atenção à pegada hídrica e ao uso intensivo de energia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 - a adoção de sistemas de eficiência energética, com prioridade para o uso de fontes renováveis e limpas, preferencialmente de origem local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I - a implementação de soluções de reaproveitamento de água e controle térmico com menor impacto ambiental, sempre que tecnicamente viável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V - a adoção de medidas de compensação ambiental, quando aplicável, conforme legislação estadual, especialmente para projetos de grande porte ou com impacto territorial relevante; e,</w:t>
      </w:r>
    </w:p>
    <w:p>
      <w:pPr>
        <w:pStyle w:val="NormalWeb"/>
        <w:spacing w:before="0" w:after="0"/>
        <w:ind w:firstLine="1418"/>
        <w:jc w:val="both"/>
        <w:rPr/>
      </w:pPr>
      <w:r>
        <w:rPr/>
        <w:t>V - a preferência por soluções de IA aberta e auditável, que permitam maior rastreabilidade e transparência nos cálculos de impacto ambiental e na modelagem energética de sistemas computacionais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40.</w:t>
      </w:r>
      <w:r>
        <w:rPr/>
        <w:t xml:space="preserve"> A infraestrutura digital estratégica voltada à IA no Estado deverá priorizar o uso de fontes renováveis e sustentáveis de energia, especialmente o biometano, como alternativa prioritária de fornecimento energético.</w:t>
      </w:r>
    </w:p>
    <w:p>
      <w:pPr>
        <w:pStyle w:val="NormalWeb"/>
        <w:spacing w:before="0" w:after="0"/>
        <w:ind w:firstLine="1418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  <w:b w:val="false"/>
          <w:bCs w:val="false"/>
        </w:rPr>
        <w:t>Parágrafo único.</w:t>
      </w:r>
      <w:r>
        <w:rPr/>
        <w:t xml:space="preserve"> O biometano será incentivado como fonte energética prioritária para data centers e demais infraestruturas computacionais estratégicas, visando à redução das emissões de gases de efeito estufa, à valorização da cadeia econômica local e ao alinhamento com as políticas estaduais e nacionais de transição energética.</w:t>
      </w:r>
    </w:p>
    <w:p>
      <w:pPr>
        <w:pStyle w:val="NormalWeb"/>
        <w:spacing w:before="0" w:after="0"/>
        <w:ind w:firstLine="1418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41.</w:t>
      </w:r>
      <w:r>
        <w:rPr/>
        <w:t xml:space="preserve"> O Poder Público poderá adotar as seguintes medidas para estimular o uso do biometano na infraestrutura digital estratégica:</w:t>
      </w:r>
    </w:p>
    <w:p>
      <w:pPr>
        <w:pStyle w:val="NormalWeb"/>
        <w:spacing w:before="0" w:after="0"/>
        <w:ind w:firstLine="1418"/>
        <w:jc w:val="both"/>
        <w:rPr/>
      </w:pPr>
      <w:r>
        <w:rPr/>
        <w:t>I - incentivar contratos de fornecimento de energia a partir do biometano entre produtores locais e operadores de data centers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 - conceder incentivos fiscais, creditícios e regulatórios para empresas que comprovarem o uso predominante de biometano como matriz energética principal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I - fomentar pesquisa, inovação e desenvolvimento tecnológico em soluções de IA voltadas à eficiência energética e à otimização do uso do biometano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V - criar programas e parcerias estratégicas para integrar a cadeia produtiva do biometano com empresas e instituições operadoras de infraestrutura digital estratégica;</w:t>
      </w:r>
    </w:p>
    <w:p>
      <w:pPr>
        <w:pStyle w:val="NormalWeb"/>
        <w:spacing w:before="0" w:after="0"/>
        <w:ind w:firstLine="1418"/>
        <w:jc w:val="both"/>
        <w:rPr/>
      </w:pPr>
      <w:r>
        <w:rPr/>
        <w:t>V - apoiar e divulgar estudos técnicos e de viabilidade econômica do uso do biometano, incluindo a capacitação técnica de profissionais do setor; e,</w:t>
      </w:r>
    </w:p>
    <w:p>
      <w:pPr>
        <w:pStyle w:val="NormalWeb"/>
        <w:spacing w:before="0" w:after="0"/>
        <w:ind w:firstLine="1418"/>
        <w:jc w:val="both"/>
        <w:rPr/>
      </w:pPr>
      <w:r>
        <w:rPr/>
        <w:t>VI - promover o desenvolvimento econômico local, integrando produtores regionais de biometano à cadeia produtiva de infraestrutura digital do Estado.</w:t>
      </w:r>
    </w:p>
    <w:p>
      <w:pPr>
        <w:pStyle w:val="NormalWeb"/>
        <w:spacing w:before="0" w:after="0"/>
        <w:ind w:firstLine="1418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42.</w:t>
      </w:r>
      <w:r>
        <w:rPr/>
        <w:t xml:space="preserve"> O órgão da administração pública estadual responsável pela coordenação da Política Maranhense de Inteligência Artificial acompanhará e avaliará o cumprimento das diretrizes ambientais, apresentando relatórios periódicos sobre os impactos ambientais, econômicos e tecnológicos da utilização do biometano e demais fontes renováveis na infraestrutura digital do Estado.</w:t>
      </w:r>
    </w:p>
    <w:p>
      <w:pPr>
        <w:pStyle w:val="NormalWeb"/>
        <w:spacing w:before="0" w:after="0"/>
        <w:ind w:firstLine="1418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43.</w:t>
      </w:r>
      <w:r>
        <w:rPr/>
        <w:t xml:space="preserve"> O Estado poderá fomentar o uso da inteligência artificial para fins ambientais e climáticos, especialmente nas seguintes áreas:</w:t>
      </w:r>
    </w:p>
    <w:p>
      <w:pPr>
        <w:pStyle w:val="NormalWeb"/>
        <w:spacing w:before="0" w:after="0"/>
        <w:ind w:firstLine="1418"/>
        <w:jc w:val="both"/>
        <w:rPr/>
      </w:pPr>
      <w:r>
        <w:rPr/>
        <w:t>I - monitoramento em tempo real de recursos naturais, como bacias hidrográficas, florestas, áreas de risco e zonas agrícolas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 - modelagem preditiva de desastres climáticos, como secas, enchentes, queimadas e eventos extremos, com foco na proteção de vidas, infraestrutura e produção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I - gestão inteligente de resíduos, logística ambiental eficiente e controle da poluição em áreas urbanas e industriais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V - desenvolvimento de soluções tecnológicas voltadas ao cumprimento das metas estaduais de mitigação e adaptação às mudanças climáticas, com base em dados aberto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CAPÍTULO XI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DA GOVERNANÇA, AVALIAÇÃO E TRANSPARÊNCIA DA POLÍTICA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44.</w:t>
      </w:r>
      <w:r>
        <w:rPr/>
        <w:t xml:space="preserve"> A Política Maranhense de Fomento à Inovação e ao Uso Ético da Inteligência Artificial será coordenada por órgão da administração pública estadual designado pelo Poder Executivo, responsável por promover sua articulação, acompanhamento e avaliação periódica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 1º O órgão coordenador poderá instituir grupos de trabalho, comitês consultivos ou fóruns multissetoriais com representantes do setor público, da sociedade civil, da comunidade científica e do setor produtivo.</w:t>
      </w:r>
    </w:p>
    <w:p>
      <w:pPr>
        <w:pStyle w:val="NormalWeb"/>
        <w:spacing w:before="0" w:after="0"/>
        <w:ind w:firstLine="1418"/>
        <w:jc w:val="both"/>
        <w:rPr/>
      </w:pPr>
      <w:r>
        <w:rPr/>
        <w:t>§ 2º A participação das entidades referidas no § 1º será paritária e orientada pelos princípios da equidade territorial, da diversidade e da representatividade dos segmentos envolvid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45.</w:t>
      </w:r>
      <w:r>
        <w:rPr/>
        <w:t xml:space="preserve"> A política será avaliada a cada três anos, com base em indicadores públicos de desempenho, impacto e efetividade, nos eixos de inovação, inclusão, desenvolvimento regional, proteção de direitos e sustentabilidade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 1º O relatório trienal de avaliação será publicado em meio digital de livre acesso, amplamente divulgado e submetido à consulta pública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 2º A avaliação deverá considerar a perspectiva territorial e os efeitos redistributivos das ações de fomento à inteligência artifici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46.</w:t>
      </w:r>
      <w:r>
        <w:rPr/>
        <w:t xml:space="preserve"> O Poder Público deverá adotar medidas para assegurar a transparência e o controle social sobre a implementação da política, inclusive mediante: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I - publicação periódica de dados e relatórios de monitoramento de ações, investimentos, parcerias e resultados relacionados à política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 - disponibilização de dados abertos sobre os sistemas de IA utilizados no setor público, com metadados e documentação básica, respeitadas as limitações legais; e,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I - criação de canais permanentes de escuta da sociedade, com mecanismos de participação digital e audiências públicas.</w:t>
      </w:r>
    </w:p>
    <w:p>
      <w:pPr>
        <w:pStyle w:val="NormalWeb"/>
        <w:spacing w:before="0" w:after="0"/>
        <w:ind w:firstLine="1418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47.</w:t>
      </w:r>
      <w:r>
        <w:rPr/>
        <w:t xml:space="preserve"> O órgão coordenador da política poderá firmar parcerias com universidades, institutos de pesquisa e organismos nacionais e internacionais especializados para a avaliação independente, o intercâmbio de boas práticas e o fortalecimento da governança democrática da inteligência artificial no Estado do Maranhão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CAPÍTULO XII</w:t>
      </w:r>
    </w:p>
    <w:p>
      <w:pPr>
        <w:pStyle w:val="NormalWeb"/>
        <w:spacing w:before="0" w:after="0"/>
        <w:jc w:val="center"/>
        <w:rPr/>
      </w:pPr>
      <w:r>
        <w:rPr/>
        <w:t>DISPOSIÇÕES FINAIS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48.</w:t>
      </w:r>
      <w:r>
        <w:rPr/>
        <w:t xml:space="preserve"> O Estado do Maranhão promoverá ampla divulgação das ações, dos resultados e dos impactos da Política Maranhense de Fomento à Inovação e ao Uso Ético da Inteligência Artificial, com vistas a garantir a transparência e o acesso à informação por toda a sociedade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49.</w:t>
      </w:r>
      <w:r>
        <w:rPr/>
        <w:t xml:space="preserve"> Após quatro anos da publicação desta Lei, o Poder Público realizará consulta pública, com a realização de audiência pública, para avaliação da eficácia e da efetividade da política estadual, cujas conclusões e relatórios serão encaminhados à Assembleia Legislativa do Estado do Maranhão para conhecimento e eventual proposição de aperfeiçoamentos legislativos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 1º Fica vedado ao Poder Público instituir comissões compostas exclusivamente por uma única categoria profissional para tratar de temas legislativos ou regulatórios relacionados à inteligência artificial.</w:t>
      </w:r>
    </w:p>
    <w:p>
      <w:pPr>
        <w:pStyle w:val="NormalWeb"/>
        <w:spacing w:before="0" w:after="0"/>
        <w:ind w:firstLine="1418"/>
        <w:jc w:val="both"/>
        <w:rPr/>
      </w:pPr>
      <w:r>
        <w:rPr/>
        <w:t>§ 2º As comissões de que trata o § 1º deverão ter composição multissetorial, com participação de representantes da sociedade civil, do setor produtivo, da academia e de organizações técnicas especializadas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50.</w:t>
      </w:r>
      <w:r>
        <w:rPr/>
        <w:t xml:space="preserve"> As ações previstas nesta Lei deverão observar os princípios éticos, técnicos e legais reconhecidos nacional e internacionalmente, especialmente as diretrizes da Organização para a Cooperação e Desenvolvimento Econômico (OCDE) e da Organização das Nações Unidas para a Educação, a Ciência e a Cultura (UNESCO)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51.</w:t>
      </w:r>
      <w:r>
        <w:rPr/>
        <w:t xml:space="preserve"> O Poder Público adotará as providências necessárias à regulamentação desta Lei, inclusive quanto à designação do órgão coordenador e à definição dos mecanismos de articulação interinstitucional e de monitorament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52.</w:t>
      </w:r>
      <w:r>
        <w:rPr/>
        <w:t xml:space="preserve"> Esta Lei entra em vigor na data de sua publicação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0 de maio de 2025.</w:t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JUSTIFICATIVA</w:t>
      </w:r>
    </w:p>
    <w:p>
      <w:pPr>
        <w:pStyle w:val="Default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/>
        <w:t>A inteligência artificial representa uma das transformações tecnológicas mais profundas da contemporaneidade, com impactos estruturais sobre a economia, o trabalho, os direitos fundamentais e a organização do Estado. A regulação dessa tecnologia, no entanto, não deve ser apenas uma reação: deve ser também um gesto político de construção de futuro, especialmente em contextos como o do Maranhão, marcado por desigualdades históricas e baixa densidade tecnológica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/>
        <w:t>O presente Projeto de Lei institui a Política Maranhense de Fomento à Inovação e ao Uso Ético da Inteligência Artificial, com o objetivo de posicionar o Estado como protagonista na transição digital brasileira, orientado pelos princípios da inclusão produtiva, da justiça territorial, da soberania tecnológica, da transparência e da proteção aos direitos fundamentais. Trata-se de uma proposta ampla, porém tecnicamente fundamentada e juridicamente responsável, que respeita os limites da iniciativa parlamentar ao não criar estruturas administrativas nem gerar despesas obrigatórias. Define, em vez disso, princípios, diretrizes e mecanismos de indução e articulação interinstitucional, que viabilizam a construção de uma política pública inteligente, adaptável e orientada ao bem comum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/>
        <w:t>A proposta se insere em um movimento mais amplo de atualização institucional diante dos desafios éticos, econômicos e sociais trazidos pelas tecnologias de inteligência artificial. Foi aprovada recentemente, com amplo respaldo político, uma legislação pioneira no Estado de Goiás, que serviu como referência relevante para a elaboração deste projeto. Contudo, o texto ora apresentado não reproduz aquele modelo, mas o adapta às realidades e necessidades específicas do Maranhão, incorporando preocupações com a inclusão regional, a formação de jovens, a utilização da IA no fortalecimento do SUS estadual, a sustentabilidade ambiental e a governança democrática das infraestruturas digitais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/>
        <w:t>Este Projeto propõe, entre outros pontos, o uso estratégico da inteligência artificial para a melhoria dos serviços públicos, o fortalecimento da educação tecnológica e da formação profissional para o futuro do trabalho, a atração de infraestrutura digital sustentável, o fomento à pesquisa e à inovação com base em tecnologias abertas, e a adoção de regras claras para proteger os cidadãos diante de decisões automatizadas, inclusive com o direito à revisão humana e à explicação. Prevê ainda mecanismos de avaliação periódica, consulta pública, transparência e participação social, garantindo que a política seja permanentemente monitorada e aprimorada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/>
        <w:t>Trata-se, portanto, de uma proposta legislativa que não apenas regula, mas que induz o desenvolvimento tecnológico com justiça e responsabilidade. Seu horizonte é o futuro, mas sua urgência é presente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/>
        <w:t>Diante da relevância e da atualidade da matéria, submeto este Projeto de Lei à consideração dos nobres parlamentares, solicitando sua aprovação.</w:t>
      </w:r>
    </w:p>
    <w:p>
      <w:pPr>
        <w:pStyle w:val="TextBody"/>
        <w:ind w:right="-1" w:hanging="0"/>
        <w:jc w:val="both"/>
        <w:rPr>
          <w:rFonts w:eastAsia="Calibri"/>
          <w:bCs/>
          <w:color w:val="000000"/>
          <w:sz w:val="24"/>
          <w:szCs w:val="24"/>
          <w:lang w:val="pt-BR"/>
        </w:rPr>
      </w:pPr>
      <w:r>
        <w:rPr>
          <w:rFonts w:eastAsia="Calibri"/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0 de maio de 202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0" w:top="1491" w:footer="274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jc w:val="both"/>
      <w:outlineLvl w:val="0"/>
    </w:pPr>
    <w:rPr>
      <w:rFonts w:ascii="Arial Narrow" w:hAnsi="Arial Narrow" w:eastAsia="Times New Roman" w:cs="Times New Roman"/>
      <w:b/>
      <w:b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Verdana" w:hAnsi="Verdana" w:eastAsia="Verdana" w:cs="Verdana"/>
      <w:w w:val="53"/>
      <w:sz w:val="28"/>
      <w:szCs w:val="28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5"/>
      <w:szCs w:val="25"/>
      <w:lang w:val="pt-PT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5" w:after="0"/>
      <w:ind w:left="2912" w:right="2909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 w:before="0" w:after="0"/>
      <w:ind w:left="1134" w:hanging="0"/>
      <w:jc w:val="both"/>
    </w:pPr>
    <w:rPr>
      <w:rFonts w:ascii="Arial Narrow" w:hAnsi="Arial Narrow"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07" w:firstLine="852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52:00Z</dcterms:created>
  <dc:creator>User</dc:creator>
  <dc:description/>
  <cp:keywords/>
  <dc:language>en-US</dc:language>
  <cp:lastModifiedBy>Ana Beatriz Barros Sousa</cp:lastModifiedBy>
  <cp:lastPrinted>2024-01-29T11:49:00Z</cp:lastPrinted>
  <dcterms:modified xsi:type="dcterms:W3CDTF">2025-05-20T14:13:00Z</dcterms:modified>
  <cp:revision>37</cp:revision>
  <dc:subject/>
  <dc:title/>
</cp:coreProperties>
</file>