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</w:rPr>
        <w:t>PROJETO DE LEI Nº _______, DE 2025</w:t>
      </w:r>
    </w:p>
    <w:p>
      <w:pPr>
        <w:pStyle w:val="NormalWeb"/>
        <w:spacing w:before="0" w:after="0"/>
        <w:ind w:left="48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Web"/>
        <w:spacing w:before="0" w:after="0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4820" w:hanging="0"/>
        <w:jc w:val="both"/>
        <w:rPr>
          <w:i/>
          <w:i/>
        </w:rPr>
      </w:pPr>
      <w:r>
        <w:rPr>
          <w:i/>
        </w:rPr>
        <w:t>Dispõe sobre o ingresso gratuito de ex-atletas profissionais em competições esportivas no Estado do Maranhão e dá outras providências.</w:t>
      </w:r>
    </w:p>
    <w:p>
      <w:pPr>
        <w:pStyle w:val="NormalWeb"/>
        <w:spacing w:before="0" w:after="0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1º</w:t>
      </w:r>
      <w:r>
        <w:rPr/>
        <w:t xml:space="preserve"> Fica assegurado o direito de ingresso gratuito em competições esportivas realizadas no Estado do Maranhão aos ex-atletas profissionais das respectivas modalidades, desde que manifestem interesse prévio por escrit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bookmarkStart w:id="0" w:name="OLE_LINK1"/>
      <w:bookmarkEnd w:id="0"/>
      <w:r>
        <w:rPr/>
        <w:t>§ 1º A manifestação de interesse deverá ocorrer com antecedência mínima de 48 (quarenta e oito) horas da realização do evento esportivo, por meio de requerimento formalizado junto à entidade organizadora, preferencialmente por meio eletrônico.</w:t>
      </w:r>
    </w:p>
    <w:p>
      <w:pPr>
        <w:pStyle w:val="NormalWeb"/>
        <w:spacing w:before="0" w:after="0"/>
        <w:ind w:firstLine="1418"/>
        <w:jc w:val="both"/>
        <w:rPr/>
      </w:pPr>
      <w:bookmarkStart w:id="1" w:name="OLE_LINK1"/>
      <w:bookmarkEnd w:id="1"/>
      <w:r>
        <w:rPr/>
        <w:t>§ 2º A ausência de manifestação no prazo previsto não impede o acesso gratuito do ex-atleta caso, no momento do evento, verifique-se a existência de assentos não ocupados dentro do percentual de reserva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2º</w:t>
      </w:r>
      <w:r>
        <w:rPr/>
        <w:t xml:space="preserve"> A reserva de ingressos gratuitos destinados aos ex-atletas profissionais será proporcional à capacidade do local do evento, observando-se os seguintes limites máximos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I - até 3.000 (três mil) pessoas: 2% (dois por cento)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de 3.001 (três mil e um) a 10.000 (dez mil) pessoas: 1% (um por cento); e,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 - acima de 10.000 (dez mil) pessoas: 0,5% (meio por cento)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1º Os percentuais referem-se ao total de ingressos disponibilizados ao público e deverão ser respeitados pelas entidades promotoras e organizadoras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2º Caberá às entidades organizadoras indicar local adequado e assentos em área de boa visibilidade aos beneficiários da presente Lei.</w:t>
      </w:r>
    </w:p>
    <w:p>
      <w:pPr>
        <w:pStyle w:val="NormalWeb"/>
        <w:spacing w:before="0" w:after="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3º</w:t>
      </w:r>
      <w:r>
        <w:rPr/>
        <w:t xml:space="preserve"> O benefício é pessoal e intransferível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1º Para a comprovação da condição de ex-atleta profissional, deverá ser apresentada carteira de identificação emitida pela federação da respectiva modalidade ou por sindicato de atletas profissionais regularmente constituído no Estado do Maranhão, sem ônus para o solicitante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§ 2º A federação ou sindicato emissor da carteira deverá manter arquivada a documentação comprobatória da condição de ex-atleta, para eventual fiscalização pelos órgãos competentes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4º</w:t>
      </w:r>
      <w:r>
        <w:rPr/>
        <w:t xml:space="preserve"> Aos ex-atletas será disponibilizado assento em local de destaque nas competições esportivas em que ingressarem, observados os critérios de acessibilidade, visibilidade e confort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5º</w:t>
      </w:r>
      <w:r>
        <w:rPr/>
        <w:t xml:space="preserve"> O não cumprimento do percentual de reserva previsto nesta Lei sujeitará a entidade promotora à multa de 100 (cem) Unidades Fiscais de Referência do Estado do Maranhão por ex-atleta que tenha seu direito violad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1º Em caso de reincidência, a multa será aplicada em dobr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2º Os valores arrecadados das entidades organizadoras e promotoras de eventos esportivos, decorrentes da aplicação das multas pela inobservância ao percentual de reserva de ingressos gratuitos destinados aos ex-atletas profissionais, serão revertidos ao Estado do Maranhão e destinados a ações de inclusão e valorização do esporte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6º</w:t>
      </w:r>
      <w:r>
        <w:rPr/>
        <w:t xml:space="preserve"> Esta Lei entra em vigor na data de sua public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1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1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la das Sessões, 20 de maio de 2025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esente Projeto de Lei tem por finalidade reconhecer, valorizar e dignificar a trajetória dos ex-atletas profissionais que dedicaram suas vidas ao esporte e contribuíram de forma decisiva para a formação cultural, social e esportiva do povo maranhens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oposta assegura aos ex-atletas o direito de acesso gratuito às competições das respectivas modalidades em que atuaram profissionalmente, promovendo sua reintegração simbólica aos espaços que ajudaram a construir e preservar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iniciativa atende a uma legítima demanda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indicato dos Atletas Profissionais de Futebol do Estado do Maranh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formalizada na pessoa de seu presidente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José Raimundo Rodrigues Lop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o eterno camisa 10 do Moto Club, carinhosamente conhecido pela torcida maranhense com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Raimundinho Lop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Sua trajetória como atleta e, hoje, como representante sindical, dá expressão concreta a um clamor coletivo por respeito, memória e pertencimen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oposição encontra respaldo em iniciativas similares já adotadas por outros estados brasileiros, o que atesta sua constitucionalidade, pertinência e viabilidade prática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Mato Grosso do Su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stituiu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Lei nº 5.565/202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que garante ingresso gratuito a ex-atletas profissionais em competições esportivas no estado, com critérios objetivos de comprovação e reserva proporcional de ingress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anta Catarin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or meio d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Lei nº 17.619/2018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ssegura a gratuidade de entrada para ex-atletas de futebol profissional, com a emissão de carteira de identificação específica e assentos em locais de destaque nos estád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ão Pa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tramita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ojeto de Lei nº 1641/202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m conteúdo similar, prevendo percentuais proporcionais de ingressos reservados conforme a capacidade do evento esportiv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sas legislações estabelecem precedentes relevantes que devem inspirar o Maranhão a adotar medida equivalente, com as devidas adaptações à sua realidad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valorização dos ex-atletas não deve se limitar a gestos simbólicos esporádicos. Trata-se de reconhecer formalmente sua contribuição histórica e assegurar que continuem fazendo parte da cena esportiva, sendo respeitados e lembrados pelas novas gerações que frequentam os ginásios, estádios e arenas do Estad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oposta ainda resguarda aspectos de segurança jurídica e equilíbrio institucional: o benefício é pessoal e intransferível; exige manifestação prévia; estabelece reserva proporcional de assentos; e permite o controle por carteiras emitidas por entidades oficiais das respectivas modalidades, sem qualquer custo ao ex-atlet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ém disso, eventuais descumprimentos são passíveis de sanção, e os valores arrecadados com as multas serão revertidos em políticas públicas de fomento ao esporte e inclusão social, promovendo um círculo virtuoso de valorização da cultura esportiv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esporte é patrimônio imaterial da sociedade. Reconhecer os que o edificaram é honrar o passado, inspirar o presente e preparar o futuro. Por essas razões, solicito o apoio dos nobres parlamentares para a aprovação deste Projeto de Lei, que faz justiça a uma geração de atletas que deram ao Maranhão seu suor, seu talento e sua histó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la das Sessões, 20 de maio de 2025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0" w:top="1491" w:footer="274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jc w:val="both"/>
      <w:outlineLvl w:val="0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8"/>
      <w:szCs w:val="28"/>
      <w:lang w:val="pt-PT" w:bidi="pt-P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8"/>
      <w:szCs w:val="28"/>
      <w:lang w:val="pt-PT" w:bidi="pt-P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Verdana" w:hAnsi="Verdana" w:eastAsia="Verdana" w:cs="Verdana"/>
      <w:w w:val="53"/>
      <w:sz w:val="28"/>
      <w:szCs w:val="28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5"/>
      <w:szCs w:val="25"/>
      <w:lang w:val="pt-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5" w:after="0"/>
      <w:ind w:left="2912" w:right="2909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07" w:firstLine="852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14:00Z</dcterms:created>
  <dc:creator>User</dc:creator>
  <dc:description/>
  <cp:keywords/>
  <dc:language>en-US</dc:language>
  <cp:lastModifiedBy>Ana Beatriz Barros Sousa</cp:lastModifiedBy>
  <cp:lastPrinted>2023-11-14T16:00:00Z</cp:lastPrinted>
  <dcterms:modified xsi:type="dcterms:W3CDTF">2025-05-20T20:14:00Z</dcterms:modified>
  <cp:revision>2</cp:revision>
  <dc:subject/>
  <dc:title/>
</cp:coreProperties>
</file>