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bCs/>
          <w:kern w:val="2"/>
          <w:sz w:val="22"/>
          <w:szCs w:val="22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  <w:t>P A R E C E R Nº 685/2023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u w:val="single"/>
        </w:rPr>
      </w:pPr>
      <w:r>
        <w:rPr>
          <w:rFonts w:eastAsia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ÓRIO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right="91" w:firstLine="851"/>
        <w:jc w:val="both"/>
        <w:textAlignment w:val="baseline"/>
        <w:rPr>
          <w:i/>
          <w:i/>
          <w:iCs/>
          <w:color w:val="000000"/>
        </w:rPr>
      </w:pPr>
      <w:r>
        <w:rPr/>
        <w:t xml:space="preserve">Trata-se da análise de constitucionalidade, legalidade, juridicidade e técnica legislativa do Projeto de Lei nº 106/2023, de autoria do Senhor Deputado Carlos Lula, que </w:t>
      </w:r>
      <w:r>
        <w:rPr>
          <w:i/>
          <w:iCs/>
        </w:rPr>
        <w:t>“</w:t>
      </w:r>
      <w:r>
        <w:rPr>
          <w:i/>
          <w:iCs/>
          <w:color w:val="000000"/>
        </w:rPr>
        <w:t>Dispõe sobre a reserva de vagas para mulheres em situação de violência doméstica e familiar nos editais de licitação que visem à contratação de empresas para prestação de serviços continuados e terceirizados, no âmbito da Administração Pública Direta, Autárquica e Fundacional do Estado do Maranhão.”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proposição de Lei, em análise, prevê que as prestadoras de serviço contratadas pelo Estado do Maranhão deverão ter</w:t>
      </w:r>
      <w:r>
        <w:rPr>
          <w:b/>
          <w:i/>
        </w:rPr>
        <w:t xml:space="preserve"> </w:t>
      </w:r>
      <w:r>
        <w:rPr/>
        <w:t xml:space="preserve">percentual mínimo de 2% (dois por cento) das vagas de emprego para a contratação de mulheres em situação de vulnerabilidade econômica decorrente de violência doméstica e familiar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iCs/>
          <w:color w:val="000000"/>
        </w:rPr>
        <w:t>Registra a justificativa do autor da propositura de Lei, que a</w:t>
      </w:r>
      <w:r>
        <w:rPr/>
        <w:t xml:space="preserve"> medida ora proposta tem como alicerce o artigo 1º, incisos IV e XI, da Constituição da República Federativa do Brasil, que elegeu, dentre outros, como fundamentos, a cidadania e os valores sociais do trabalho, para fins de redução das desigualdades sociais e promoção do bem de todos, sem preconceitos de origem, raça, sexo, cor, idade e quaisquer outras formas de discriminação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Outrossim, leva em consideração as implementações de políticas públicas por parte da União e também de Estados, do Distrito Federal e de Municípios da Federação no sentido de promover ações para o enfrentamento da violência contra a mulher, sobretudo assegurando "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", conforme dispõe o art. 3º, caput, da Lei Federal n. 11.340, de 2006 (Lei Maria da Penha)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De mais a mais, a dependência socioeconômica dos agressores é um dos fatores que dificultam o rompimento do ciclo da violência, expondo mulheres a maior risco de sofrerem agressões físicas, psicológicas ou patrimoniais. Uma vez que mulheres em situação de vulnerabilidade socioeconômica temem pelas condições de sobrevivência de si e de seus filhos. Essa justificativa por si só atende a pertinência da matéria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Com efeito, é competência comum da União, </w:t>
      </w:r>
      <w:r>
        <w:rPr>
          <w:b/>
          <w:bCs/>
        </w:rPr>
        <w:t>dos Estados</w:t>
      </w:r>
      <w:r>
        <w:rPr/>
        <w:t xml:space="preserve">, do Distrito Federal e dos Municípios combater as causas da pobreza e os fatores de marginalização, promovendo a </w:t>
      </w:r>
      <w:r>
        <w:rPr>
          <w:b/>
          <w:bCs/>
        </w:rPr>
        <w:t>integração social dos setores desfavorecidos</w:t>
      </w:r>
      <w:r>
        <w:rPr/>
        <w:t xml:space="preserve">, a teor do que dispõe o inciso X, do art. 23º da Constituição Federal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Como podemos observar, a Constituição Federal não estabelece uma regra geral acerca de como deve ser a ordenação entre os entes no exercício das diferentes competências do art. 23º, o que, a rigor, deverá ser feito pela legislação de cada tema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No mais, não vislumbramos nenhuma inconstitucionalidade formal no Projeto em análise, pois pensar diferente é realizar uma interpretação ampliativa da reserva de iniciativa do Poder Executivo e assim resultar no esvaziamento da função de legislar do Poder Legislativo dos Estados Federados. No tocante a análise da constitucionalidade material também não há nenhuma irregularida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OTO DO RELATOR:</w:t>
      </w:r>
    </w:p>
    <w:p>
      <w:pPr>
        <w:pStyle w:val="Normal"/>
        <w:spacing w:lineRule="auto" w:line="360" w:before="12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Diante do exposto, opinamos pela</w:t>
      </w:r>
      <w:r>
        <w:rPr>
          <w:b/>
          <w:bCs/>
          <w:sz w:val="22"/>
          <w:szCs w:val="22"/>
        </w:rPr>
        <w:t xml:space="preserve"> aprovaçã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Projeto de Lei nº 106/2023</w:t>
      </w:r>
      <w:r>
        <w:rPr>
          <w:sz w:val="22"/>
          <w:szCs w:val="22"/>
        </w:rPr>
        <w:t>, com base nas alterações acima propostas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sz w:val="22"/>
          <w:szCs w:val="22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 membros da Comissão de Constituição, Justiça e Cidadania votam pela </w:t>
      </w:r>
      <w:r>
        <w:rPr>
          <w:rFonts w:eastAsia="Calibri"/>
          <w:b/>
          <w:sz w:val="22"/>
          <w:szCs w:val="22"/>
        </w:rPr>
        <w:t xml:space="preserve">aprovação </w:t>
      </w:r>
      <w:r>
        <w:rPr>
          <w:rFonts w:eastAsia="Calibri"/>
          <w:sz w:val="22"/>
          <w:szCs w:val="22"/>
        </w:rPr>
        <w:t xml:space="preserve">do </w:t>
      </w:r>
      <w:r>
        <w:rPr>
          <w:rFonts w:eastAsia="Calibri"/>
          <w:b/>
          <w:sz w:val="22"/>
          <w:szCs w:val="22"/>
        </w:rPr>
        <w:t>Projeto de Lei Ordinária nº 106/2023</w:t>
      </w:r>
      <w:r>
        <w:rPr>
          <w:rFonts w:eastAsia="Calibri"/>
          <w:sz w:val="22"/>
          <w:szCs w:val="22"/>
        </w:rPr>
        <w:t>, nos termos do voto do Relator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>SALA DAS COMISSÕES DEPUTADO “LÉO FRANKLIM”, em 11 de setembro de 2023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111" w:hanging="3827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</w:rPr>
        <w:t>Presidente:</w:t>
      </w:r>
      <w:r>
        <w:rPr>
          <w:rFonts w:eastAsia="Calibri"/>
          <w:bCs/>
          <w:color w:val="000000"/>
        </w:rPr>
        <w:t xml:space="preserve"> Deputado Carlos Lul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rFonts w:eastAsia="Calibri"/>
          <w:b/>
          <w:color w:val="000000"/>
        </w:rPr>
        <w:t>Relator</w:t>
      </w:r>
      <w:r>
        <w:rPr>
          <w:rFonts w:eastAsia="Calibri"/>
          <w:color w:val="000000"/>
        </w:rPr>
        <w:t>: Deputado Florêncio Neto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Vota a favor:     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outor Yglésio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avi Brandão  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Glalbert Cutrim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                                     _________________________</w:t>
      </w:r>
    </w:p>
    <w:p>
      <w:pPr>
        <w:pStyle w:val="Normal"/>
        <w:spacing w:lineRule="auto" w:line="360" w:before="0" w:after="200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111" w:hanging="382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/>
        <w:ind w:left="4111" w:hanging="3827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eastAsia="Calibri"/>
        <w:b/>
        <w:b/>
        <w:color w:val="000080"/>
      </w:rPr>
    </w:pPr>
    <w:r>
      <w:rPr>
        <w:rFonts w:eastAsia="Calibri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</w:rPr>
    </w:pPr>
    <w:r>
      <w:rPr>
        <w:rFonts w:eastAsia="Calibri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b/>
        <w:b/>
      </w:rPr>
    </w:pPr>
    <w:r>
      <w:rPr>
        <w:rFonts w:eastAsia="Calibri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/>
        <w:b/>
        <w:b/>
      </w:rPr>
    </w:pPr>
    <w:r>
      <w:rPr>
        <w:rFonts w:eastAsia="Calibri"/>
        <w:b/>
      </w:rPr>
      <w:t>INSTALADA EM 16 DE FEVEREIRO DE 1835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Calibri"/>
      </w:rPr>
      <w:t>DIRETORIA LEGISLATIVA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342" w:hanging="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34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53:00Z</dcterms:created>
  <dc:creator>Silvana</dc:creator>
  <dc:description/>
  <cp:keywords/>
  <dc:language>en-US</dc:language>
  <cp:lastModifiedBy>Máneton Antunes de Macedo</cp:lastModifiedBy>
  <cp:lastPrinted>2023-09-05T13:38:00Z</cp:lastPrinted>
  <dcterms:modified xsi:type="dcterms:W3CDTF">2023-09-11T19:53:00Z</dcterms:modified>
  <cp:revision>2</cp:revision>
  <dc:subject/>
  <dc:title>NOTA TÉCNICA Nº  /2005</dc:title>
</cp:coreProperties>
</file>