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Sua Excelência</w:t>
      </w:r>
      <w:r>
        <w:rPr>
          <w:rFonts w:cs="Calibri" w:ascii="Palatino" w:hAnsi="Palatino"/>
          <w:b/>
          <w:bCs/>
          <w:sz w:val="22"/>
          <w:szCs w:val="22"/>
        </w:rPr>
        <w:t>, seja abonada minhas faltas nas Sessões Legislativas dos dias 13, 14 e 15 de maio de 2025, em virtude de estar representando este parlamento na Agrobalsas 2025, na cidade de Balsas(MA) e em inaugurações na cidade de Carolina(MA), junto a comitiva oficial do Governador Carlos Brandão, conforme comprovantes em anexo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24 de junho de 2025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5290820" cy="360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  <w:lang w:val="en-US" w:eastAsia="en-US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4955540" cy="389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652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32:00Z</dcterms:created>
  <dc:creator>Microsoft Office User</dc:creator>
  <dc:description/>
  <cp:keywords/>
  <dc:language>en-US</dc:language>
  <cp:lastModifiedBy>Ilan Kelson</cp:lastModifiedBy>
  <cp:lastPrinted>2025-02-20T17:32:00Z</cp:lastPrinted>
  <dcterms:modified xsi:type="dcterms:W3CDTF">2025-06-24T19:32:00Z</dcterms:modified>
  <cp:revision>2</cp:revision>
  <dc:subject/>
  <dc:title>Ofício</dc:title>
</cp:coreProperties>
</file>