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DE CONSTITUIÇÃO, JUSTIÇA E CIDAD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Nº 767 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uida-se da análise, constitucionalidade, legalidade, juridicidade e técnica legislativa do Projeto de Lei Ordinária nº 512/2023, de autoria do Senhor Deputado Fernando Braide, que</w:t>
      </w:r>
      <w:r>
        <w:rPr>
          <w:i/>
          <w:iCs/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Cria o Cadastro Estadual de Doadores de Órgãos e Tecidos do Maranhão.”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ojeto de lei em epígrafe, visa criar um Cadastro Estadual de doadores de órgãos e tecidos, bem como cria a carteira estadual de doado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ambém estabelece que as pessoas inscritas no Cadastro Estadual de Doadores de Órgãos e Tecidos do Estado do Maranhão terão prioridade na fila por transplantes no Estado do Maranhão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, é necessário destacar que no Brasil utiliza o sistema de doação de órgão consentida, ou seja, a família dever autorizar a retirada de órgão para transplante conforme o art. 4º da Lei Federal nº 9.434/1997, sendo vedada a retirada de órgão de pessoas não identificada, vejamos: </w:t>
      </w:r>
    </w:p>
    <w:p>
      <w:pPr>
        <w:pStyle w:val="Normal"/>
        <w:ind w:left="2268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t. 4</w:t>
      </w:r>
      <w:r>
        <w:rPr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color w:val="000000"/>
          <w:sz w:val="24"/>
          <w:szCs w:val="24"/>
          <w:shd w:fill="FFFFFF" w:val="clear"/>
        </w:rPr>
        <w:t xml:space="preserve"> A retirada de tecidos, órgãos e partes do corpo de pessoas falecidas para transplantes ou outra finalidade terapêutica, </w:t>
      </w:r>
      <w:r>
        <w:rPr>
          <w:b/>
          <w:bCs/>
          <w:color w:val="000000"/>
          <w:sz w:val="24"/>
          <w:szCs w:val="24"/>
          <w:shd w:fill="FFFFFF" w:val="clear"/>
        </w:rPr>
        <w:t>dependerá da autorização do cônjuge ou parente, maior de idade, obedecida a linha sucessória, reta ou colateral, até o segundo grau inclusive, firmada em documento subscrito por duas testemunhas presentes à verificação da morte.   </w:t>
      </w:r>
    </w:p>
    <w:p>
      <w:pPr>
        <w:pStyle w:val="NormalWeb"/>
        <w:ind w:left="2268" w:hanging="0"/>
        <w:jc w:val="both"/>
        <w:rPr>
          <w:color w:val="000000"/>
        </w:rPr>
      </w:pPr>
      <w:r>
        <w:rPr>
          <w:color w:val="000000"/>
        </w:rPr>
        <w:t>Art. 5º A remoção post mortem de tecidos, órgãos ou partes do corpo de pessoa juridicamente incapaz poderá ser feita desde que permitida expressamente por ambos os pais, ou por seus responsáveis legais.</w:t>
      </w:r>
    </w:p>
    <w:p>
      <w:pPr>
        <w:pStyle w:val="NormalWeb"/>
        <w:ind w:left="2268" w:hanging="0"/>
        <w:jc w:val="both"/>
        <w:rPr>
          <w:b/>
          <w:b/>
          <w:bCs/>
          <w:color w:val="000000"/>
        </w:rPr>
      </w:pPr>
      <w:bookmarkStart w:id="0" w:name="art6"/>
      <w:bookmarkEnd w:id="0"/>
      <w:r>
        <w:rPr>
          <w:b/>
          <w:bCs/>
          <w:color w:val="000000"/>
        </w:rPr>
        <w:t xml:space="preserve">Art. 6º É vedada a remoção </w:t>
      </w:r>
      <w:r>
        <w:rPr>
          <w:i/>
          <w:iCs/>
          <w:color w:val="000000"/>
        </w:rPr>
        <w:t>post mortem</w:t>
      </w:r>
      <w:r>
        <w:rPr>
          <w:b/>
          <w:bCs/>
          <w:color w:val="000000"/>
        </w:rPr>
        <w:t xml:space="preserve"> de tecidos, órgãos ou partes do corpo de pessoas não identificadas.</w:t>
      </w:r>
    </w:p>
    <w:p>
      <w:pPr>
        <w:pStyle w:val="Normal"/>
        <w:ind w:left="226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o caso de pessoa viva é permitido dispor de tecidos, órgãos e parte do corpo para fins terapêuticos e para transplante de cônjuge e parentes consanguíneos até 4º grau.  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Art. 9</w:t>
      </w:r>
      <w:r>
        <w:rPr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color w:val="000000"/>
          <w:sz w:val="24"/>
          <w:szCs w:val="24"/>
          <w:shd w:fill="FFFFFF" w:val="clear"/>
        </w:rPr>
        <w:t>  É permitida à pessoa juridicamente capaz dispor gratuitamente de tecidos, órgãos e partes do próprio corpo vivo, para fins terapêuticos ou para transplantes em cônjuge ou parentes consanguíneos até o quarto grau, inclusive, na forma do § 4</w:t>
      </w:r>
      <w:r>
        <w:rPr>
          <w:color w:val="00000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color w:val="000000"/>
          <w:sz w:val="24"/>
          <w:szCs w:val="24"/>
          <w:shd w:fill="FFFFFF" w:val="clear"/>
        </w:rPr>
        <w:t> deste artigo, ou em qualquer outra pessoa, mediante autorização judicial, dispensada esta em relação à medula óssea.”     (</w:t>
      </w:r>
      <w:r>
        <w:rPr>
          <w:sz w:val="24"/>
          <w:szCs w:val="24"/>
        </w:rPr>
        <w:t>Lei Federal nº 9.434/1997)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-se que é obrigatório para todos os estabelecimentos de saúde notificar a central de transplante quando houver morte </w:t>
      </w:r>
      <w:r>
        <w:rPr>
          <w:color w:val="000000"/>
          <w:sz w:val="24"/>
          <w:szCs w:val="24"/>
        </w:rPr>
        <w:t>encefálica de um paciente, vejamos:</w:t>
      </w:r>
    </w:p>
    <w:p>
      <w:pPr>
        <w:pStyle w:val="Normal"/>
        <w:ind w:left="2268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Art. 13. É obrigatório, para todos os estabelecimentos de saúde notificar, às centrais de notificação, captação e distribuição de órgãos da unidade federada onde ocorrer, o diagnóstico de morte encefálica feito em pacientes por eles atendidos.</w:t>
      </w:r>
      <w:r>
        <w:rPr>
          <w:color w:val="000000"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</w:rPr>
        <w:t>Lei Federal nº 9.434/1997)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art13p"/>
      <w:bookmarkStart w:id="2" w:name="art13p"/>
      <w:bookmarkEnd w:id="2"/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  <w:t>Também, a Política Nacional de Transplante não recomenda a existência de carteiras de doadores ou registro no cartório e sim a conversa com seus familiares, vejamos: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“</w:t>
      </w:r>
      <w:r>
        <w:rPr/>
        <w:t>É importante </w:t>
      </w:r>
      <w:hyperlink r:id="rId2" w:tgtFrame="_blank">
        <w:r>
          <w:rPr>
            <w:rStyle w:val="InternetLink"/>
            <w:color w:val="000000"/>
          </w:rPr>
          <w:t>falar para a sua família</w:t>
        </w:r>
      </w:hyperlink>
      <w:r>
        <w:rPr/>
        <w:t> que deseja ser um doador de órgãos, para que após a sua morte, os familiares possam autorizar a retirada de órgãos e tecidos e a doação. Após o diagnóstico de morte encefálica, a família deve ser consultada e orientada sobre o processo de doação de órgãos e tecidos. 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Não é preciso registrar a intenção de ser doador em cartórios, nem informar em documentos o desejo de doar, mas sua família precisa saber sobre o seu desejo de se tornar um doador após a morte, para que possa autorizar a efetivação da doação. Após a manifestação do desejo da família em doar os órgãos do parente, a equipe de saúde realiza outra parte da entrevista, que contempla a investigação do histórico clínico do possível doador.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A entrevista é essencial para que a equipe possa avaliar os riscos e garantir a segurança dos receptores e dos profissionais de saúde. Doenças crônicas como diabetes, infecções ou mesmo uso de drogas injetáveis podem acabar comprometendo o órgão que seria doado, inviabilizando o transplante. 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Os órgãos doados vão para pacientes que necessitam de um transplante e estão aguardando em lista de espera. A lista é única, organizada por estado ou região, e monitorada pelo Sistema Nacional de Transplantes (SNT)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left="2835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tão, se a doação de órgão ‘</w:t>
      </w:r>
      <w:r>
        <w:rPr>
          <w:sz w:val="24"/>
          <w:szCs w:val="24"/>
        </w:rPr>
        <w:t>post mortem’</w:t>
      </w:r>
      <w:r>
        <w:rPr>
          <w:b/>
          <w:bCs/>
          <w:sz w:val="24"/>
          <w:szCs w:val="24"/>
        </w:rPr>
        <w:t xml:space="preserve"> há necessidade de autorização da família, o formato de um banco de dados de doador não se torna prático</w:t>
      </w:r>
      <w:r>
        <w:rPr>
          <w:sz w:val="24"/>
          <w:szCs w:val="24"/>
        </w:rPr>
        <w:t xml:space="preserve"> e a doação de órgão de pessoa viva é somente permitida para conjugue e parentes, </w:t>
      </w:r>
      <w:r>
        <w:rPr>
          <w:b/>
          <w:bCs/>
          <w:sz w:val="24"/>
          <w:szCs w:val="24"/>
        </w:rPr>
        <w:t>por isso que não existe um banco de dados nacional de doadores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Também deve aqui ser esclarecido que o Brasil utiliza o sistema nacional de transplante e não regional ou local. </w:t>
      </w:r>
      <w:r>
        <w:rPr>
          <w:b/>
          <w:bCs/>
          <w:sz w:val="24"/>
          <w:szCs w:val="24"/>
        </w:rPr>
        <w:t>A fila de transplante é única em todo país</w:t>
      </w:r>
      <w:r>
        <w:rPr>
          <w:sz w:val="24"/>
          <w:szCs w:val="24"/>
        </w:rPr>
        <w:t xml:space="preserve"> e a ordem na fila é determinada por critérios técnicos e situações de extrema gravidade com risco de morte, vejamos:   </w:t>
      </w:r>
    </w:p>
    <w:p>
      <w:pPr>
        <w:pStyle w:val="Normal"/>
        <w:ind w:left="226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A </w:t>
      </w:r>
      <w:hyperlink r:id="rId3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lista para transplantes</w:t>
        </w:r>
      </w:hyperlink>
      <w:r>
        <w:rPr>
          <w:sz w:val="24"/>
          <w:szCs w:val="24"/>
          <w:shd w:fill="FFFFFF" w:val="clear"/>
        </w:rPr>
        <w:t> é única e vale tanto para os pacientes do SUS quanto para os da rede privada. A lista de espera por um órgão funciona baseada em critérios técnicos, em que a tipagem sanguínea, compatibilidade de peso e altura, compatibilidade genética e critérios de gravidade distintos para cada órgão determinam a ordem de pacientes a serem transplantados. Quando os critérios técnicos são semelhantes, a ordem cronológica de cadastro, ou seja, a ordem de chegada, funciona como critério de desempate. Pacientes em estado crítico são atendidos com prioridade, em razão de sua condição clínica.</w:t>
      </w:r>
    </w:p>
    <w:p>
      <w:pPr>
        <w:pStyle w:val="Normal"/>
        <w:ind w:left="226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lém disso, algumas situações de extrema gravidade com risco de morte e condições clínicas de um paciente aguardando transplante também são determinantes na organização da fila do transplante. São eventos determinantes de prioridade na fila de doação: a impossibilidade total de acesso para diálise (filtração do sangue), no caso de doentes renais; a insuficiência hepática aguda grave, para doentes do fígado; necessidade de assistência circulatória, para pacientes cardiopatas; e rejeição de órgãos recentes transplantados.”</w:t>
      </w:r>
      <w:r>
        <w:rPr>
          <w:rStyle w:val="FootnoteCharacters"/>
          <w:rStyle w:val="FootnoteAnchor"/>
          <w:sz w:val="24"/>
          <w:szCs w:val="24"/>
          <w:shd w:fill="FFFFFF" w:val="clear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istema Nacional de Transplante é gerido pelo Ministério da Saúde sendo responsável pela regulamentação, controle e monitoramento dos processos de doação e transplante. </w:t>
      </w:r>
      <w:r>
        <w:rPr>
          <w:i/>
          <w:iCs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“</w:t>
      </w:r>
      <w:r>
        <w:rPr/>
        <w:t>O </w:t>
      </w:r>
      <w:hyperlink r:id="rId4" w:tgtFrame="_blank">
        <w:r>
          <w:rPr>
            <w:rStyle w:val="InternetLink"/>
            <w:color w:val="000000"/>
          </w:rPr>
          <w:t>Sistema Nacional de Transplantes (SNT)</w:t>
        </w:r>
      </w:hyperlink>
      <w:r>
        <w:rPr/>
        <w:t>, cuja função de órgão central é exercida pelo Ministério da Saúde por meio da </w:t>
      </w:r>
      <w:r>
        <w:rPr>
          <w:rStyle w:val="StrongEmphasis"/>
        </w:rPr>
        <w:t>Coordenação-Geral do Sistema Nacional de Transplantes (CGSNT)</w:t>
      </w:r>
      <w:r>
        <w:rPr/>
        <w:t>, é responsável pela regulamentação, controle e monitoramento do processo de doação e transplantes realizados no país, com o objetivo de desenvolver o processo de doação, captação e distribuição de órgãos, tecidos e células-tronco hematopoiéticas para fins terapêuticos.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A disposição gratuita de tecidos, órgãos e partes do corpo humano para fins de transplante e tratamento é permitida pela </w:t>
      </w:r>
      <w:hyperlink r:id="rId5">
        <w:r>
          <w:rPr>
            <w:rStyle w:val="InternetLink"/>
            <w:color w:val="000000"/>
          </w:rPr>
          <w:t>Lei nº 9434/1997</w:t>
        </w:r>
      </w:hyperlink>
      <w:r>
        <w:rPr/>
        <w:t>, de fevereiro de 1997, regulamentada pelo </w:t>
      </w:r>
      <w:hyperlink r:id="rId6" w:tgtFrame="_blank">
        <w:r>
          <w:rPr>
            <w:rStyle w:val="InternetLink"/>
            <w:color w:val="000000"/>
          </w:rPr>
          <w:t>Decreto nº 9175/2017</w:t>
        </w:r>
      </w:hyperlink>
      <w:r>
        <w:rPr/>
        <w:t> de outubro de 2017. Já, os critérios que organizam a fila da transplante de órgãos são estabelecidos na </w:t>
      </w:r>
      <w:hyperlink r:id="rId7" w:tgtFrame="_blank">
        <w:r>
          <w:rPr>
            <w:rStyle w:val="InternetLink"/>
            <w:color w:val="000000"/>
          </w:rPr>
          <w:t>Portaria de Consolidação nº 4, de 28 de setembro de 2017</w:t>
        </w:r>
      </w:hyperlink>
      <w:r>
        <w:rPr/>
        <w:t>, que aprovou o Regulamento Técnico do Sistema Nacional de Transplantes. É por meio dessa regulação que o STN não permite nem privilégios, nem intervenções externas na fila de transplantes, bem como institui sua auditoria.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O </w:t>
      </w:r>
      <w:hyperlink r:id="rId8" w:tgtFrame="_blank">
        <w:r>
          <w:rPr>
            <w:rStyle w:val="InternetLink"/>
            <w:color w:val="000000"/>
          </w:rPr>
          <w:t>STN</w:t>
        </w:r>
      </w:hyperlink>
      <w:r>
        <w:rPr/>
        <w:t> integra as secretarias de saúde de todos os estados e municípios, em uma estrutura coordenada para centralizar a notificação de doações, captações e logística adequada dos órgãos e tecidos disponibilizados para transplantes. Atualmente, além da Central Nacional de Transplantes, há 27 estaduais, além de 625 hospitais; 1.208 serviços; 1.559 equipes de transplantes autorizadas; 78 organizações de procura por órgãos; 516 comissões intra-hospitalares de doação de órgãos e tecidos para transplantes; 50 bancos de tecidos oculares; 13 câmaras técnicas nacionais; seis bancos de multitecidos; além de 45 laboratórios de histocompatibilidade.</w:t>
      </w:r>
    </w:p>
    <w:p>
      <w:pPr>
        <w:pStyle w:val="NormalWeb"/>
        <w:shd w:fill="FFFFFF" w:val="clear"/>
        <w:spacing w:before="0" w:after="0"/>
        <w:ind w:left="2268" w:hanging="0"/>
        <w:jc w:val="both"/>
        <w:textAlignment w:val="baseline"/>
        <w:rPr/>
      </w:pPr>
      <w:r>
        <w:rPr/>
        <w:t>Na maioria das vezes, o transplante de órgãos pode ser a única esperança de vida ou a oportunidade de um recomeço para as pessoas que precisam da doação. O gesto de familiares de um mesmo doador pode beneficiar várias pessoas e, todos os anos, milhares de vidas são salvas.”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uma Lei estadual não poderá criar prioridade na fila de transplante.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O DO RELATOR: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as razões acima expostas, opinamos pela </w:t>
      </w:r>
      <w:r>
        <w:rPr>
          <w:b/>
          <w:bCs/>
          <w:sz w:val="24"/>
          <w:szCs w:val="24"/>
        </w:rPr>
        <w:t>rejeição do Projeto Lei                nº 512/2023</w:t>
      </w:r>
      <w:r>
        <w:rPr>
          <w:sz w:val="24"/>
          <w:szCs w:val="24"/>
        </w:rPr>
        <w:t xml:space="preserve"> por ferir a Lei Federal nº 9.434/1997 e a Política Nacional de Transplante.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/>
      </w:pPr>
      <w:r>
        <w:rPr>
          <w:sz w:val="24"/>
          <w:szCs w:val="24"/>
        </w:rPr>
        <w:t>É o voto.</w:t>
      </w:r>
    </w:p>
    <w:p>
      <w:pPr>
        <w:pStyle w:val="Normal"/>
        <w:widowControl w:val="false"/>
        <w:autoSpaceDE w:val="false"/>
        <w:spacing w:lineRule="auto" w:line="360"/>
        <w:ind w:right="7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 xml:space="preserve">Os membros da Comissão de Constituição, Justiça e Cidadania </w:t>
      </w:r>
      <w:r>
        <w:rPr>
          <w:rFonts w:eastAsia="Batang;바탕"/>
          <w:bCs/>
          <w:kern w:val="2"/>
          <w:sz w:val="24"/>
          <w:szCs w:val="24"/>
        </w:rPr>
        <w:t xml:space="preserve">votam, por maioria, pela </w:t>
      </w:r>
      <w:r>
        <w:rPr>
          <w:rFonts w:eastAsia="Calibri"/>
          <w:b/>
          <w:sz w:val="24"/>
          <w:szCs w:val="24"/>
        </w:rPr>
        <w:t xml:space="preserve">REJEIÇÃO </w:t>
      </w:r>
      <w:r>
        <w:rPr>
          <w:b/>
          <w:sz w:val="24"/>
          <w:szCs w:val="24"/>
        </w:rPr>
        <w:t>do Projeto de Lei nº 512/2023</w:t>
      </w:r>
      <w:r>
        <w:rPr>
          <w:sz w:val="24"/>
          <w:szCs w:val="24"/>
        </w:rPr>
        <w:t>, nos termos do voto do Relator, contra o voto do Senhor Deputado Fernando Braide.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 xml:space="preserve">SALA DAS COMISSÕES “DEPUTADO LÉO FRANKLIM”, em 09 de outubro de 2023.  </w:t>
      </w: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969" w:hanging="396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 xml:space="preserve">Presidente: </w:t>
      </w:r>
      <w:r>
        <w:rPr>
          <w:rFonts w:eastAsia="Calibri"/>
          <w:color w:val="000000"/>
          <w:sz w:val="24"/>
          <w:szCs w:val="24"/>
        </w:rPr>
        <w:t>Deputado Carlos Lul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Relator</w:t>
      </w:r>
      <w:r>
        <w:rPr>
          <w:rFonts w:eastAsia="Calibri"/>
          <w:color w:val="000000"/>
          <w:sz w:val="24"/>
          <w:szCs w:val="24"/>
        </w:rPr>
        <w:t>: Deputado Glalbert Cutrim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Vota a favor:           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</w:rPr>
        <w:t>Deputado Doutor Yglésio                                                 Deputado Fernando Braide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</w:rPr>
        <w:t>Deputado Florêncio Neto     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                                          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1701" w:gutter="0" w:header="142" w:top="2410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https://www.gov.br/secom/pt-br/fatos/brasil-contra-fake/noticias/2023/3/como-funciona-a-lista-de-transplantes-de-orgaos-no- brasil#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br/secom/pt-br/fatos/brasil-contra-fake/noticias/2023/3/como-funciona-a-lista-de-transplantes-de-orgaos-no- bras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br/secom/pt-br/fatos/brasil-contra-fake/noticias/2023/3/como-funciona-a-lista-de-transplantes-de-orgaos-no- brasil#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6150" cy="8178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t>DIRETORIA LEGISLATIV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saude/pt-br/composicao/saes/snt/doacao-de-orgaos/quero-ser-doador-de-orgaos-o-que-fazer" TargetMode="External"/><Relationship Id="rId3" Type="http://schemas.openxmlformats.org/officeDocument/2006/relationships/hyperlink" Target="https://www.gov.br/saude/pt-br/canais-de-atendimento/sala-de-imprensa/notas-a-imprensa/2023/atualizacao-de-transplantes-de-coracao-realizados-nesta-semana" TargetMode="External"/><Relationship Id="rId4" Type="http://schemas.openxmlformats.org/officeDocument/2006/relationships/hyperlink" Target="https://www.gov.br/saude/pt-br/composicao/saes/snt" TargetMode="External"/><Relationship Id="rId5" Type="http://schemas.openxmlformats.org/officeDocument/2006/relationships/hyperlink" Target="http://www.planalto.gov.br/ccivil_03/leis/L9434compilado.htm" TargetMode="External"/><Relationship Id="rId6" Type="http://schemas.openxmlformats.org/officeDocument/2006/relationships/hyperlink" Target="https://www.planalto.gov.br/ccivil_03/_ato2015-2018/2017/decreto/d9175.htm" TargetMode="External"/><Relationship Id="rId7" Type="http://schemas.openxmlformats.org/officeDocument/2006/relationships/hyperlink" Target="https://bvsms.saude.gov.br/bvs/saudelegis/gm/2017/prc0004_03_10_2017.html" TargetMode="External"/><Relationship Id="rId8" Type="http://schemas.openxmlformats.org/officeDocument/2006/relationships/hyperlink" Target="https://www.gov.br/saude/pt-br/assuntos/noticias/2022/dezembro/ministerio-da-saude-garante-90-dos-transplantes-de-orgaos-pelo-su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29:00Z</dcterms:created>
  <dc:creator>carloseduardo</dc:creator>
  <dc:description/>
  <cp:keywords/>
  <dc:language>en-US</dc:language>
  <cp:lastModifiedBy>Máneton Antunes de Macedo</cp:lastModifiedBy>
  <cp:lastPrinted>2017-03-06T14:59:00Z</cp:lastPrinted>
  <dcterms:modified xsi:type="dcterms:W3CDTF">2023-10-09T20:29:00Z</dcterms:modified>
  <cp:revision>2</cp:revision>
  <dc:subject/>
  <dc:title>PARECER N</dc:title>
</cp:coreProperties>
</file>