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MENSAGEM nº           /2015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  <w:t>São Luís,         de                          de 2015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Submeto à elevada deliberação de Vossas Excelências o texto do presente Projeto de Lei que disciplina o procedimento de Licenciamento Ambiental Rural Simplificado para Atividades e Empreendimentos Agrossilvipastoris que proporcionem ganho ambiental em Imóveis Rurais no Estado do Maranhão e dá outras providência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 xml:space="preserve">O presente Projeto propõe a criação de uma Licença Ambiental Rural Simplificada, criando </w:t>
      </w:r>
      <w:r>
        <w:rPr>
          <w:bCs/>
          <w:szCs w:val="24"/>
        </w:rPr>
        <w:t>procedimentos administrativos de aprovação da localização, instalação e operação de atividades agrossilvipastoris</w:t>
      </w:r>
      <w:r>
        <w:rPr>
          <w:szCs w:val="24"/>
        </w:rPr>
        <w:t xml:space="preserve"> </w:t>
      </w:r>
      <w:r>
        <w:rPr>
          <w:bCs/>
          <w:szCs w:val="24"/>
        </w:rPr>
        <w:t>cuja área total do imóvel seja superior a 4 (quatro) módulos fiscais e inferior a 1000 (mil) hectares.</w:t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 intenção é trazer regularidade ambiental para os produtores rurais, pois, uma vez devidamente regularizados, poderão usufruir de investimentos para modernização de seus empreendimentos, o que, certamente, trará efetivos ganhos ambientais, sociais e econôm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Agradeço desde já o apoio dos Nobres Deputados e Deputadas na apreciação e aprovação deste Projeto de Lei do mais elevado interesse da nossa sociedade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LÁVIO D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 do Estado do Maranhão</w:t>
      </w:r>
    </w:p>
    <w:p>
      <w:pPr>
        <w:pStyle w:val="Default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ind w:right="-1" w:hanging="0"/>
        <w:rPr>
          <w:w w:val="90"/>
        </w:rPr>
      </w:pPr>
      <w:r>
        <w:rPr>
          <w:w w:val="90"/>
        </w:rPr>
        <w:t>A Sua Excelência o Senhor</w:t>
      </w:r>
    </w:p>
    <w:p>
      <w:pPr>
        <w:pStyle w:val="Normal"/>
        <w:ind w:right="-1" w:hanging="0"/>
        <w:rPr>
          <w:w w:val="90"/>
        </w:rPr>
      </w:pPr>
      <w:r>
        <w:rPr>
          <w:w w:val="90"/>
        </w:rPr>
        <w:t>Deputado HUMBERTO COUTINHO</w:t>
      </w:r>
    </w:p>
    <w:p>
      <w:pPr>
        <w:pStyle w:val="Normal"/>
        <w:ind w:right="-1" w:hanging="0"/>
        <w:rPr>
          <w:w w:val="90"/>
        </w:rPr>
      </w:pPr>
      <w:r>
        <w:rPr>
          <w:w w:val="90"/>
        </w:rPr>
        <w:t>Presidente da Assembleia Legislativa do Estado</w:t>
      </w:r>
    </w:p>
    <w:p>
      <w:pPr>
        <w:pStyle w:val="Normal"/>
        <w:ind w:right="-1" w:hanging="0"/>
        <w:rPr>
          <w:w w:val="90"/>
        </w:rPr>
      </w:pPr>
      <w:r>
        <w:rPr>
          <w:w w:val="90"/>
        </w:rPr>
        <w:t>Palácio Manoel Bequim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2835" w:footer="851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ind w:right="-516" w:hanging="0"/>
        <w:rPr>
          <w:w w:val="90"/>
        </w:rPr>
      </w:pPr>
      <w:r>
        <w:rPr>
          <w:w w:val="90"/>
        </w:rPr>
        <w:t>Local</w:t>
      </w:r>
    </w:p>
    <w:p>
      <w:pPr>
        <w:pStyle w:val="Heading"/>
        <w:tabs>
          <w:tab w:val="clear" w:pos="709"/>
          <w:tab w:val="left" w:pos="1418" w:leader="none"/>
        </w:tabs>
        <w:spacing w:before="0" w:after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PROJETO DE LEI</w:t>
      </w:r>
    </w:p>
    <w:p>
      <w:pPr>
        <w:pStyle w:val="Normal"/>
        <w:ind w:left="5670" w:right="113" w:hanging="0"/>
        <w:jc w:val="both"/>
        <w:rPr>
          <w:i/>
          <w:i/>
          <w:color w:val="000000"/>
          <w:szCs w:val="24"/>
        </w:rPr>
      </w:pPr>
      <w:r>
        <w:rPr>
          <w:szCs w:val="24"/>
        </w:rPr>
        <w:t>Disciplina o procedimento de Licenciamento Ambiental Rural Simplificado para Atividades e Empreendimentos Agrossilvipastoris que proporcionem ganho ambiental em Imóveis Rurais no Estado do Maranhão e dá outras providências</w:t>
      </w:r>
      <w:r>
        <w:rPr>
          <w:i/>
          <w:szCs w:val="24"/>
        </w:rPr>
        <w:t>.</w:t>
      </w:r>
    </w:p>
    <w:p>
      <w:pPr>
        <w:pStyle w:val="Normal"/>
        <w:ind w:right="113" w:firstLine="1416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SPOSIÇÕES GERAI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/>
          <w:bCs/>
          <w:szCs w:val="24"/>
        </w:rPr>
        <w:t>Art. 1</w:t>
      </w:r>
      <w:r>
        <w:rPr>
          <w:b/>
          <w:szCs w:val="24"/>
        </w:rPr>
        <w:t>º  </w:t>
      </w:r>
      <w:r>
        <w:rPr>
          <w:szCs w:val="24"/>
        </w:rPr>
        <w:t xml:space="preserve">Esta Lei regula os procedimentos administrativos e técnicos para o Licenciamento Ambiental Rural Simplificado das atividades e empreendimentos agrossilvipastoris, que importem em ganho ambiental, </w:t>
      </w:r>
      <w:r>
        <w:rPr>
          <w:bCs/>
          <w:szCs w:val="24"/>
        </w:rPr>
        <w:t xml:space="preserve">cuja área total do imóvel seja superior a 4 (quatro) módulos fiscais e inferior a 1000 (mil) hectares. 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trike/>
          <w:szCs w:val="24"/>
        </w:rPr>
      </w:pPr>
      <w:r>
        <w:rPr>
          <w:bCs/>
          <w:strike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§1º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 forma de Licenciamento Ambiental instituído por esta Lei compreende todos os procedimentos administrativos de aprovação da </w:t>
      </w:r>
      <w:r>
        <w:rPr>
          <w:szCs w:val="24"/>
        </w:rPr>
        <w:t>localização, regularização, instalação e operação</w:t>
      </w:r>
      <w:r>
        <w:rPr>
          <w:bCs/>
          <w:szCs w:val="24"/>
        </w:rPr>
        <w:t xml:space="preserve"> de atividades agrossilvipastoris que importem em Ganho Ambiental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§2</w:t>
      </w:r>
      <w:r>
        <w:rPr>
          <w:b/>
          <w:szCs w:val="24"/>
        </w:rPr>
        <w:t>º</w:t>
      </w:r>
      <w:r>
        <w:rPr>
          <w:bCs/>
          <w:szCs w:val="24"/>
        </w:rPr>
        <w:t xml:space="preserve"> Os empreendedores que pretendem implantar e/ou regularizar atividades a serem submetidas ao procedimento de Licenciamento Ambiental Rural Simplificado deverão apresentar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I - Plano Básico de Regularização - PBR;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II - Requerimento Eletrônico no Sistema SIGLA;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III - Certidão de inteiro teor da matrícula do(s) imóvel (is) rural(is) ou documento (s) de justa posse;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IV -</w:t>
      </w:r>
      <w:r>
        <w:rPr>
          <w:szCs w:val="24"/>
        </w:rPr>
        <w:t xml:space="preserve"> Declaração de Regularização com Ganho Ambiental;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>V - Inscrição no Cadastro Ambiental Rural - CAR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Cs/>
          <w:szCs w:val="24"/>
        </w:rPr>
        <w:t>§3</w:t>
      </w:r>
      <w:r>
        <w:rPr>
          <w:b/>
          <w:szCs w:val="24"/>
        </w:rPr>
        <w:t>º</w:t>
      </w:r>
      <w:r>
        <w:rPr>
          <w:szCs w:val="24"/>
        </w:rPr>
        <w:t xml:space="preserve"> Quando constatado que as informações declaradas são total ou parcialmente falsas, enganosas ou omissas, ficará o declarante sujeito à responsabilidade civil, penal e administrativa, nos termos da legislação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/>
          <w:bCs/>
          <w:szCs w:val="24"/>
        </w:rPr>
        <w:t>Art. 2</w:t>
      </w:r>
      <w:r>
        <w:rPr>
          <w:b/>
          <w:szCs w:val="24"/>
        </w:rPr>
        <w:t>º  </w:t>
      </w:r>
      <w:r>
        <w:rPr>
          <w:bCs/>
          <w:szCs w:val="24"/>
        </w:rPr>
        <w:t>Para efeito desta Lei são adotadas as seguintes definições: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I - Licença Ambiental Rural Simplificada:</w:t>
      </w:r>
      <w:r>
        <w:rPr/>
        <w:t xml:space="preserve"> </w:t>
      </w:r>
      <w:r>
        <w:rPr>
          <w:szCs w:val="24"/>
        </w:rPr>
        <w:t>Licença que aprova a localização, regularização, instalação e operação de empreendimentos e atividades agrossilvipastoris durante um prazo de 04 (quatro) anos, desde que importem em ganho ambiental e atendam às medidas determinadas em planos básicos de regularização ou planos de regularização ambiental;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I - Declaração de Regularização com Ganho Ambiental</w:t>
      </w:r>
      <w:r>
        <w:rPr>
          <w:bCs/>
          <w:szCs w:val="24"/>
        </w:rPr>
        <w:t>: Declaração feita pelo empreendedor descrevendo detalhadamente quais os ganhos ambientais que a atividade a ser licenciada terá em comparação a atividade atualmente realizada no imóvel rural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Cs/>
          <w:szCs w:val="24"/>
        </w:rPr>
        <w:t>III - Ganho Ambiental: atividades e empreendimentos que implementem planos e programas voluntários de gestão ambiental, visando à melhoria contínua e o aprimoramento do desempenho ambiental, assim consideradas as atividades que possuam, pelo menos, 03 (três) das características apontadas no Anexo I desta Lei, tendo sempre como comparativo a atividade anterior exercida no imóvel rural ou situação cadastral ou fundiária que o mesmo se encontrava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II</w:t>
      </w:r>
      <w:r>
        <w:rPr>
          <w:rFonts w:eastAsia="MS Mincho;ＭＳ 明朝" w:cs="MS Mincho;ＭＳ 明朝" w:ascii="MS Mincho;ＭＳ 明朝" w:hAnsi="MS Mincho;ＭＳ 明朝"/>
          <w:b/>
          <w:bCs/>
          <w:szCs w:val="24"/>
        </w:rPr>
        <w:t> 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S PROCEDIMENTOS PARA A CONCESSÃO DE LICENÇA AMBIENTAL RURAL SIMPLIFICADA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/>
          <w:bCs/>
          <w:szCs w:val="24"/>
        </w:rPr>
        <w:t>Art. 3</w:t>
      </w:r>
      <w:r>
        <w:rPr>
          <w:b/>
          <w:szCs w:val="24"/>
        </w:rPr>
        <w:t>º  </w:t>
      </w:r>
      <w:r>
        <w:rPr>
          <w:szCs w:val="24"/>
        </w:rPr>
        <w:t>Imóveis rurais contíguos, pertencentes aos mesmos proprietários ou posseiros, não serão licenciados separadamente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Parágrafo único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Quando um empreendimento agrossilvipastoril contemplar duas ou mais propriedades rurais adjacentes, as plantas, os memoriais descritivos e os mapas deverão ser únicos, englobando todas as matrículas, desde que mantida a unidade econômica, ativa ou potencial, de acordo com o conceito de imóvel rural estabelecido na Lei Federal nº 8.629/1993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/>
          <w:szCs w:val="24"/>
        </w:rPr>
        <w:t>Art. 4º  </w:t>
      </w:r>
      <w:r>
        <w:rPr>
          <w:szCs w:val="24"/>
        </w:rPr>
        <w:t xml:space="preserve">A emissão de Licença Ambiental Rural Simplificada não implica no reconhecimento do direito de propriedade ou posse sobre o imóvel rural.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§1º A Licença Ambiental Rural Simplificada será expedida com base nas informações e documentos juntados pelo requerente, de sua exclusiva responsabilidade.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§2º Será admitido excedente de matrícula até o limite de 1/10 (10%) da área total do imóvel rural, limitando-se a 01 (um) módulo fiscal do município de localização da propriedade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§3º As áreas que excederem o limite estabelecido no parágrafo anterior, quaisquer que sejam suas dimensões, deverão ser identificadas e licenciadas como posse.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/>
          <w:bCs/>
          <w:szCs w:val="24"/>
        </w:rPr>
        <w:t>Art. 5</w:t>
      </w:r>
      <w:r>
        <w:rPr>
          <w:b/>
          <w:szCs w:val="24"/>
        </w:rPr>
        <w:t>º  </w:t>
      </w:r>
      <w:r>
        <w:rPr>
          <w:szCs w:val="24"/>
        </w:rPr>
        <w:t xml:space="preserve">A Secretaria de Estado de Meio Ambiente e Recursos Naturais - SEMA, no exercício de sua competência, mediante protocolo pelo empreendedor via SIGLA, expedirá Licença Ambiental Rural Simplificada, com a finalidade de aprovar a localização, regularização, instalação e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operação de Atividades Agrossilvipastoris para as atividades ou empreendimentos que importem em Ganho Ambiental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Parágrafo único.  A Licença Ambiental Rural Simplificada terá prazo de validade de 4 (quatro) anos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/>
          <w:bCs/>
          <w:szCs w:val="24"/>
        </w:rPr>
        <w:t>Art. 6</w:t>
      </w:r>
      <w:r>
        <w:rPr>
          <w:b/>
          <w:szCs w:val="24"/>
        </w:rPr>
        <w:t>º  </w:t>
      </w:r>
      <w:r>
        <w:rPr>
          <w:szCs w:val="24"/>
        </w:rPr>
        <w:t>O procedimento de Licenciamento Ambiental Simplificado de empreendimentos agrossilvipastoris que importem em Ganho Ambiental obedecerá às seguintes etapas: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I - Requerimento da Licença Ambiental Rural Simplificada, via SIGLA, pelo empreendedor rural, acompanhado dos documentos e estudo ambiental pertinente, quando couber, dando-se a devida publicidade (ANEXO II);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II - pedido de esclarecimentos acerca dos documentos e estudos ambientais apresentados, quando necessário, podendo haver a reiteração da mesma solicitação, caso os esclarecimentos e complementações não tenham sido satisfatórios ou decorrente de fatos novos;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III - emissão de parecer técnico conclusivo, quanto à emissão da respectiva Licença Ambiental Rural Simplificada.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Cs w:val="24"/>
        </w:rPr>
        <w:t>§1º A emissão da Licença Ambiental Rural Simplificada ocorrerá por meio eletrônico e se dará no prazo máximo de 30 (trinta) dias, contados a partir da data de protocolização do requerimento da respectiva licença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 xml:space="preserve">§2º O empreendedor poderá requerer ao órgão ambiental a renovação da Licença Ambiental Rural Simplificada, no prazo de até 30 (trinta) dias antes do seu vencimento. 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  <w:t>§3º O protocolo do requerimento, enquanto a respectiva licença não for emitida ou indeferida expressamente, servirá como comprovação da regularidade ambiental do empreendimento ou atividade agrossilvipastoril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b/>
          <w:bCs/>
          <w:szCs w:val="24"/>
        </w:rPr>
        <w:t>Art. 7º  </w:t>
      </w:r>
      <w:r>
        <w:rPr>
          <w:szCs w:val="24"/>
        </w:rPr>
        <w:t>Não estão sujeitos aos procedimentos desta Lei os empreendimentos com pedido de Autorização de Supressão de Vegetação.</w:t>
      </w:r>
    </w:p>
    <w:p>
      <w:pPr>
        <w:pStyle w:val="Normal"/>
        <w:widowControl w:val="false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zCs w:val="24"/>
        </w:rPr>
        <w:t>Art. 8º  </w:t>
      </w:r>
      <w:r>
        <w:rPr>
          <w:bCs/>
          <w:szCs w:val="24"/>
        </w:rPr>
        <w:t>Esta Lei entrará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LÁVIO D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 do Estado do Maranhã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Ganho Ambien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utilizem defensivos agrícolas de acordo com a lei vigente e respeitando as recomendações dos fabricantes em relação a doses e forma de aplicação.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venham a ser certificados com selo da ISO em até 2 (dois) anos após a emissão da Licença Ambiental Rural Simplificada, desde que assinado o devido Termo de Compromisso entre o empreendedor e a SEMA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venham a ser certificados com selo da CERFLOR em até 2 (dois) anos após a emissão da Licença Ambiental Rural Simplificada, desde que assinado o devido Termo de Compromisso entre o empreendedor e a SEMA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venham a ser certificados com selo da FSC em até 2 (dois) anos após a emissão da Licença Ambiental Rural Simplificada, desde que assinado o devido Termo de Compromisso entre o empreendedor e a SEMA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importe em maior captura de gases de efeito estufa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empreguem maior quantidade de trabalhadores, próprios ou terceiros, com carteira assinada no decorrer de sua atividade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importem em cultivo de ciclo longo, de modo geral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/ Empreendimento em que haja realizaçãoda inscrição do CAR-MA do imóvel; 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promova a regeneração/ recomposição de Área de Preservação Permanente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permita menor exposição do solo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/ Empreendimento </w:t>
            </w:r>
            <w:bookmarkStart w:id="0" w:name="_GoBack"/>
            <w:bookmarkEnd w:id="0"/>
            <w:r>
              <w:rPr/>
              <w:t>que realize a regularização fundiária do imóvel;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 Empreendimento que se utilizam de práticas agronômicas que propiciam a conservação do solo e dos recursos hídric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 II - Requerimento padrão</w:t>
      </w:r>
      <w:r>
        <w:rPr/>
        <w:object w:dxaOrig="7620" w:dyaOrig="10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8pt;height:514.1pt" filled="f" o:ole="">
            <v:imagedata r:id="rId5" o:title=""/>
          </v:shape>
          <o:OLEObject Type="Embed" ProgID="" ShapeID="ole_rId4" DrawAspect="Content" ObjectID="_1055453743" r:id="rId4"/>
        </w:objec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Requerimento padrão (CONTINUAÇÃO)</w:t>
      </w:r>
    </w:p>
    <w:p>
      <w:pPr>
        <w:pStyle w:val="Normal"/>
        <w:jc w:val="both"/>
        <w:rPr/>
      </w:pPr>
      <w:r>
        <w:rPr/>
        <w:object w:dxaOrig="7620" w:dyaOrig="7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1pt;height:416.85pt" filled="f" o:ole="">
            <v:imagedata r:id="rId7" o:title=""/>
          </v:shape>
          <o:OLEObject Type="Embed" ProgID="" ShapeID="ole_rId6" DrawAspect="Content" ObjectID="_59665508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ROTEIRO PARA ELABORAÇÃO DE </w:t>
      </w:r>
      <w:r>
        <w:rPr/>
        <w:t>PLANO BÁSICO DE REGULARIZAÇÃO –PBR EPLANO DE REGULARIZAÇÃO AMBIENTAL – PRA.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8"/>
        <w:gridCol w:w="66"/>
        <w:gridCol w:w="476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RESENTAÇÃ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RACTERIZAÇÃO DO EMPREENDIMENTO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851" w:hanging="360"/>
              <w:rPr/>
            </w:pPr>
            <w:r>
              <w:rPr/>
              <w:t>Identificação completa do Empreendedor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851" w:hanging="360"/>
              <w:rPr/>
            </w:pPr>
            <w:r>
              <w:rPr/>
              <w:t>Identificação completa do responsável pela elaboração do Plano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851" w:hanging="360"/>
              <w:rPr/>
            </w:pPr>
            <w:r>
              <w:rPr/>
              <w:t>Identificação completa do responsável pela execução do Plano.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851" w:hanging="360"/>
              <w:rPr/>
            </w:pPr>
            <w:r>
              <w:rPr/>
              <w:t>Objetivo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851" w:hanging="360"/>
              <w:rPr/>
            </w:pPr>
            <w:r>
              <w:rPr/>
              <w:t>Justificativas</w:t>
            </w:r>
          </w:p>
          <w:p>
            <w:pPr>
              <w:pStyle w:val="Citao"/>
              <w:numPr>
                <w:ilvl w:val="0"/>
                <w:numId w:val="5"/>
              </w:numPr>
              <w:spacing w:lineRule="auto" w:line="360"/>
              <w:ind w:left="426" w:hanging="36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CARACTERIZAÇÃO DA ÁREA DE INFLUÊNCIA DO IMÓVEL, A PARTIR DE DADOS SECUNDÁRIOS, MAPAS TEMÁTICOS E OUTROS RECURSO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120" w:after="120"/>
              <w:ind w:left="709" w:hanging="283"/>
              <w:jc w:val="both"/>
              <w:rPr/>
            </w:pPr>
            <w:r>
              <w:rPr/>
              <w:t>Localização do(s) imóvel(is) no(s) município(s) onde está inserido (apresentação de mapas e plantas): delimitação cartográfica, localização do(s) município(s) no estado, municípios limítrofes, presença de unidades de conservação e outras áreas protegidas por regras jurídicas. Em caso da existência de zoneamento econômico-ecológico do Estado, da microrregião ou do município, identificar e enumerar as características da zona onde está inserida a área do imóvel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ÇÃO DAS ÁREAS DO EMPREENDIMENTO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RACTERIZAÇÃO DAS ATIVIDADES DO PROJETO FLORESTAL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IAGNÓSTICO AMBIENTAL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MEIO FÍSICO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94"/>
              <w:jc w:val="both"/>
              <w:rPr/>
            </w:pPr>
            <w:r>
              <w:rPr/>
              <w:t>Caracterização Geológica e Hidrogeológica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84"/>
              <w:jc w:val="both"/>
              <w:rPr/>
            </w:pPr>
            <w:r>
              <w:rPr/>
              <w:t>Caracterização Geomorfológica;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84"/>
              <w:jc w:val="both"/>
              <w:rPr/>
            </w:pPr>
            <w:r>
              <w:rPr/>
              <w:t>Caracterização Altimétric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84"/>
              <w:jc w:val="both"/>
              <w:rPr/>
            </w:pPr>
            <w:r>
              <w:rPr/>
              <w:t>Clim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84"/>
              <w:jc w:val="both"/>
              <w:rPr/>
            </w:pPr>
            <w:r>
              <w:rPr/>
              <w:t>Hidrografia, enfatizando sobre a qualidade das águas (superficiais e subterrâneos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120" w:after="120"/>
              <w:ind w:left="851" w:hanging="284"/>
              <w:jc w:val="both"/>
              <w:rPr/>
            </w:pPr>
            <w:r>
              <w:rPr/>
              <w:t>Pedologi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MEIO BIÓTICO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lor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ind w:left="851" w:hanging="360"/>
              <w:rPr>
                <w:rFonts w:eastAsia="Calibri"/>
              </w:rPr>
            </w:pPr>
            <w:r>
              <w:rPr>
                <w:rFonts w:eastAsia="Calibri"/>
              </w:rPr>
              <w:t>Remoção da cobertura vegetal 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ind w:left="851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teração do uso do solo 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ind w:left="851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ecomposição de área verde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aun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MEIO ANTRÓPI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percussão do empreendimento sobre a socioeconomia region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actos advindos do empreendimento sobre os patrimônios artísticos, históricos, culturais, arqueológicos, paleontológicos e outros de importância para a comunidade, caso tenh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acterizar a socioeconômica da região, abordando: atividade econômica e população envolvida; número de empregos diretos e indiretos gerados pelo empreendimen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 necessário, deverá ser solicitado termo de referencia do IPHAN quanto à identificação e salvamento de sítios arqueológicos existentes na área do empreendiment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NÁLISE DOS IMPACTOS AMBIENTAIS E MEDIDASMITIGADORAS/POTENCIALIZADORAS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pacing w:lineRule="auto" w:line="360" w:before="120" w:after="120"/>
              <w:ind w:left="426" w:hanging="0"/>
              <w:jc w:val="both"/>
              <w:rPr/>
            </w:pPr>
            <w:r>
              <w:rPr/>
              <w:t>Identificar e avaliar os impactos ambientais significativos em todas as fases do empreendimento, indicando o método científico utilizado para discutir os impactos ambientais, que devem ser apresentados em texto e em tabela, na forma de matriz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POSTAS DE SISTEMAS DE CONTROLE E/OU MONITORAMENTO AMBIENTAL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426" w:hanging="0"/>
              <w:jc w:val="both"/>
              <w:rPr/>
            </w:pPr>
            <w:r>
              <w:rPr/>
              <w:t>As medidas deverão ser apresentadas e classificadas quanto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À sua natureza: preventiva ou corretiv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À fase do empreendimento em que deverão ser adotados: planejamento, implantação, operação e desativaçã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o fator ambiental a que se destina: meio físico, biótico ou socioeconômic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o prazo de permanência de sua aplicação: curto, médio ou long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À responsabilidade por sua implementação: empreendedor, poder público ou outros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120" w:after="120"/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À avaliação de custos das medidas mitigadoras: deverão ser mencionados os impactos negativos que não possam ser evitados ou mitigados.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426" w:hanging="0"/>
              <w:jc w:val="both"/>
              <w:rPr/>
            </w:pPr>
            <w:r>
              <w:rPr/>
              <w:t>Caso, o empreendimento exija recuperação das áreas degradadas, deverão ser considerados os seguintes aspectos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120" w:after="120"/>
              <w:rPr>
                <w:rFonts w:eastAsia="Calibri"/>
              </w:rPr>
            </w:pPr>
            <w:r>
              <w:rPr>
                <w:rFonts w:eastAsia="Calibri"/>
              </w:rPr>
              <w:t>Identificação e mapeamento das diferentes áreas a serem recuperada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120" w:after="120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  <w:t>Definição no uso da área, justificando a escolha (reabilitação social) da área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120" w:after="120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  <w:t>Definição das etapas e métodos de recuperaçã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EGISLAÇÃO PERTINENTE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120" w:after="120"/>
              <w:ind w:left="426" w:hanging="360"/>
              <w:contextualSpacing/>
              <w:jc w:val="both"/>
              <w:rPr>
                <w:b/>
                <w:b/>
                <w:vanish/>
                <w:szCs w:val="24"/>
              </w:rPr>
            </w:pPr>
            <w:r>
              <w:rPr>
                <w:b/>
              </w:rPr>
              <w:t>BIBLIOGRAFIA</w:t>
            </w:r>
          </w:p>
          <w:p>
            <w:pPr>
              <w:pStyle w:val="Normal"/>
              <w:rPr>
                <w:b/>
                <w:b/>
                <w:vanish/>
                <w:szCs w:val="24"/>
              </w:rPr>
            </w:pPr>
            <w:r>
              <w:rPr>
                <w:b/>
                <w:vanish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" w:type="dxa"/>
            <w:tcBorders/>
          </w:tcPr>
          <w:tbl>
            <w:tblPr>
              <w:tblW w:w="4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"/>
              <w:gridCol w:w="61"/>
              <w:gridCol w:w="61"/>
              <w:gridCol w:w="61"/>
              <w:gridCol w:w="61"/>
              <w:gridCol w:w="81"/>
            </w:tblGrid>
            <w:tr>
              <w:trPr/>
              <w:tc>
                <w:tcPr>
                  <w:tcW w:w="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Parte inferior do formulário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Parte superior do formulário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2835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w w:val="80"/>
        <w:sz w:val="12"/>
        <w:szCs w:val="12"/>
      </w:rPr>
      <w:t>\D\gg\mensagem\sema\DiscipAmbRuralAgrossilvipastoris1_15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w w:val="80"/>
        <w:sz w:val="12"/>
        <w:szCs w:val="12"/>
      </w:rPr>
      <w:t>\D\gg\mensagem\sema\DiscipAmbRuralAgrossilvipastoris1_1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jc w:val="center"/>
      <w:rPr>
        <w:rFonts w:ascii="Arial" w:hAnsi="Arial" w:cs="Arial"/>
        <w:b/>
        <w:b/>
        <w:szCs w:val="24"/>
      </w:rPr>
    </w:pPr>
    <w:r>
      <w:rPr>
        <w:szCs w:val="24"/>
      </w:rPr>
      <w:object w:dxaOrig="3929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5pt;height:68.45pt" filled="f" o:ole="">
          <v:imagedata r:id="rId2" o:title=""/>
        </v:shape>
        <o:OLEObject Type="Embed" ProgID="" ShapeID="ole_rId1" DrawAspect="Content" ObjectID="_1174768251" r:id="rId1"/>
      </w:object>
    </w:r>
  </w:p>
  <w:p>
    <w:pPr>
      <w:pStyle w:val="Header"/>
      <w:tabs>
        <w:tab w:val="center" w:pos="4419" w:leader="none"/>
        <w:tab w:val="right" w:pos="8789" w:leader="none"/>
        <w:tab w:val="right" w:pos="8838" w:leader="none"/>
      </w:tabs>
      <w:ind w:right="283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ESTADO DO MARANHÃO</w:t>
    </w:r>
  </w:p>
  <w:p>
    <w:pPr>
      <w:pStyle w:val="Header"/>
      <w:tabs>
        <w:tab w:val="center" w:pos="4419" w:leader="none"/>
        <w:tab w:val="right" w:pos="8789" w:leader="none"/>
        <w:tab w:val="right" w:pos="8838" w:leader="none"/>
      </w:tabs>
      <w:ind w:right="283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GABINETE DA GOVERNA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419"/>
        <w:tab w:val="clear" w:pos="8838"/>
      </w:tabs>
      <w:ind w:right="475" w:hanging="0"/>
      <w:jc w:val="center"/>
      <w:rPr>
        <w:rFonts w:ascii="Arial" w:hAnsi="Arial" w:cs="Arial"/>
        <w:b/>
        <w:b/>
      </w:rPr>
    </w:pPr>
    <w:r>
      <w:rPr>
        <w:szCs w:val="24"/>
      </w:rPr>
      <w:object w:dxaOrig="3929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5pt;height:68.45pt" filled="f" o:ole="">
          <v:imagedata r:id="rId2" o:title=""/>
        </v:shape>
        <o:OLEObject Type="Embed" ProgID="" ShapeID="ole_rId1" DrawAspect="Content" ObjectID="_572310073" r:id="rId1"/>
      </w:object>
    </w:r>
  </w:p>
  <w:p>
    <w:pPr>
      <w:pStyle w:val="Header"/>
      <w:tabs>
        <w:tab w:val="clear" w:pos="8838"/>
        <w:tab w:val="center" w:pos="4419" w:leader="none"/>
        <w:tab w:val="right" w:pos="8789" w:leader="none"/>
      </w:tabs>
      <w:ind w:right="283" w:hanging="0"/>
      <w:jc w:val="center"/>
      <w:rPr/>
    </w:pPr>
    <w:r>
      <w:rPr>
        <w:rFonts w:cs="Arial Narrow" w:ascii="Arial Narrow" w:hAnsi="Arial Narrow"/>
        <w:b/>
      </w:rPr>
      <w:t>ESTADO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2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basedOn w:val="Fontepargpadro"/>
    <w:qFormat/>
    <w:rPr>
      <w:sz w:val="24"/>
    </w:rPr>
  </w:style>
  <w:style w:type="character" w:styleId="CitaoChar">
    <w:name w:val="Citação Char"/>
    <w:basedOn w:val="Fontepargpadro"/>
    <w:qFormat/>
    <w:rPr>
      <w:rFonts w:ascii="Calibri" w:hAnsi="Calibri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144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5:00Z</dcterms:created>
  <dc:creator>Secretaria Executiva - SEXEC</dc:creator>
  <dc:description/>
  <cp:keywords/>
  <dc:language>en-US</dc:language>
  <cp:lastModifiedBy>dcouto</cp:lastModifiedBy>
  <cp:lastPrinted>2015-09-23T10:00:00Z</cp:lastPrinted>
  <dcterms:modified xsi:type="dcterms:W3CDTF">2015-09-29T18:20:00Z</dcterms:modified>
  <cp:revision>12</cp:revision>
  <dc:subject/>
  <dc:title>MENSAGEM No            /98                                                          São Luís,         de janeiro de 1998</dc:title>
</cp:coreProperties>
</file>