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right="49" w:hanging="0"/>
        <w:jc w:val="center"/>
        <w:outlineLvl w:val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COMISSÃO DE EDUCAÇÃO, DESPORTO, CIÊNCIA E TECNOLOG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firstLine="3119"/>
        <w:outlineLvl w:val="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P A R E C E R Nº 001 /2024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RELATÓRIO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color w:val="000000"/>
          <w:lang w:eastAsia="en-US"/>
        </w:rPr>
      </w:pPr>
      <w:r>
        <w:rPr/>
        <w:t xml:space="preserve">Trata-se da </w:t>
      </w:r>
      <w:r>
        <w:rPr>
          <w:b/>
          <w:bCs/>
        </w:rPr>
        <w:t xml:space="preserve">análise de mérito do Projeto de Lei nº 441/2023, </w:t>
      </w:r>
      <w:r>
        <w:rPr/>
        <w:t xml:space="preserve">de autoria </w:t>
      </w:r>
      <w:r>
        <w:rPr>
          <w:rFonts w:eastAsia="Calibri"/>
          <w:bCs/>
          <w:iCs/>
          <w:color w:val="000000"/>
          <w:lang w:eastAsia="en-US"/>
        </w:rPr>
        <w:t>da Senhora Deputada Mical Damasceno, que Assegura aos pais e responsáveis o direito de vedarem a participação de seus filhos em atividades pedagógicas de gênero no âmbito do Estado do Maranhão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rFonts w:eastAsia="Calibri"/>
          <w:bCs/>
          <w:lang w:eastAsia="en-US"/>
        </w:rPr>
        <w:t>Nos termos do Projeto de Lei</w:t>
      </w:r>
      <w:r>
        <w:rPr>
          <w:rFonts w:eastAsia="Calibri"/>
          <w:lang w:eastAsia="en-US"/>
        </w:rPr>
        <w:t xml:space="preserve">, fica assegurado aos pais e responsáveis o direito de vedar a participação de seus filhos e tutelados em atividades pedagógicas de gênero, conforme definido nesta Lei, realizadas em instituições de ensino públicas e privadas da rede de ensino no Estado do Maranhão, </w:t>
      </w:r>
      <w:r>
        <w:rPr/>
        <w:t>os pais ou responsáveis deverão manifestar expressamente sua concordância ou discordância quanto à participação de seus filhos em atividades pedagógicas de gênero, por meio de documento escrito e assinado, a ser entregue à instituição de ensin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bCs/>
        </w:rPr>
        <w:t>Aprovada</w:t>
      </w:r>
      <w:r>
        <w:rPr/>
        <w:t xml:space="preserve"> a proposição pela Comissão de Constituição, Justiça e Cidadania desta Casa Legislativa, na forma do texto original </w:t>
      </w:r>
      <w:r>
        <w:rPr>
          <w:b/>
        </w:rPr>
        <w:t>(Parecer nº 957/2023),</w:t>
      </w:r>
      <w:r>
        <w:rPr/>
        <w:t xml:space="preserve"> veio agora para análise exclusiva de mérito na Comissão de Educação, Desporto, Ciência e Tecnolog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>Nos termos do art. 30, inciso IV, alínea “</w:t>
      </w:r>
      <w:r>
        <w:rPr>
          <w:i/>
          <w:iCs/>
        </w:rPr>
        <w:t>a</w:t>
      </w:r>
      <w:r>
        <w:rPr/>
        <w:t xml:space="preserve">” do Regimento Interno, compete à Comissão de Educação, Desporto, Ciência e Tecnologia, opinar sobre matéria, no que diz respeito à </w:t>
      </w:r>
      <w:r>
        <w:rPr>
          <w:b/>
          <w:bCs/>
        </w:rPr>
        <w:t>educação em geral</w:t>
      </w:r>
      <w:r>
        <w:rPr/>
        <w:t xml:space="preserve">, </w:t>
      </w:r>
      <w:r>
        <w:rPr>
          <w:b/>
          <w:bCs/>
        </w:rPr>
        <w:t>política e sistema educacional</w:t>
      </w:r>
      <w:r>
        <w:rPr/>
        <w:t>, em seus aspectos institucionais, estruturais e funcionais e legais, direito à educação, recursos humanos e financeiros para a educação, caso em espéci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>Portanto, cumpre nesse momento analisar o mérito do ato legislativo, demonstrando a necessidade, conveniência, oportunidade e relevância da proposiçã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/>
        <w:t>Registra a justificativa da autora,</w:t>
      </w:r>
      <w:r>
        <w:rPr>
          <w:b/>
          <w:bCs/>
        </w:rPr>
        <w:t xml:space="preserve"> </w:t>
      </w:r>
      <w:r>
        <w:rPr>
          <w:i/>
          <w:iCs/>
        </w:rPr>
        <w:t>que “(...)</w:t>
      </w:r>
      <w:r>
        <w:rPr>
          <w:b/>
          <w:bCs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o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presente Projeto de Lei tem por finalidade a proteção familiar, pois, como é sabido, a família é a base da sociedade e são os pais que têm o dever de assistir, criar e educar os filhos menores, conforme art. 229 da nossa Carta Magna. Diante disso, é salutar que os pais detenham o poder de decisão sobre a educação dos mesmos e possuam o poder de opinar, inclusive, no âmbito das instituições de ensino, sobretudo, na aplicação de assuntos delicados, tais quais os que possuem ligação direta com a sexualidade.Vale destacar, ainda, que as crianças e os adolescentes merecem atenção especial e prioritária, pois, possuem direito à liberdade, ao respeito e à dignidade como pessoas humanas em processo de desenvolvimento e como sujeitos de direitos civis, humanos e sociais garantidos na Constituição e nas leis, conforme art. 15 do Estatuto da Criança e do Adolescente. Bem por isso, por serem pessoas humanas em processo de desenvolvimento e merecedoras de atenção especial, é inadmissível que as mesmas sejam submetidas a qualquer tipo de doutrinação que vá de encontro aos valores éticos e morais implantados no seio familiar. Cumpre esclarecer, ainda, que a presente lei, </w:t>
      </w:r>
      <w:r>
        <w:rPr>
          <w:rFonts w:eastAsia="Calibri"/>
          <w:i/>
          <w:iCs/>
          <w:color w:val="000000"/>
          <w:sz w:val="22"/>
          <w:szCs w:val="22"/>
          <w:u w:val="single"/>
          <w:lang w:eastAsia="en-US"/>
        </w:rPr>
        <w:t xml:space="preserve">não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visa coibir a liberdade de expressão, nem, tampouco, o pluralismo de ideias e concepções pedagógicas, mas, preservar as crianças e adolescentes de confrontos que possam atingir suas convicções.(...)”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justificativa acima transcrita por si só atende a pertinência da matér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ontudo, é importante frisar que </w:t>
      </w:r>
      <w:r>
        <w:rPr>
          <w:shd w:fill="F3F7FC" w:val="clear"/>
        </w:rPr>
        <w:t>o Projeto de Lei não visa restringir as manifestações, e/ou liberdades de criação, liberdades de escolha sexual no ambiente escolar, o intuito é garantir que os pais tenham o direito à informação e a um maior controle sobre as atividades de seus filhos ou tutelados nas instituições de ensino.</w:t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  <w:t xml:space="preserve">Assim, em virtude das considerações acima expostas, o presente Projeto de Lei deve prosperar em sede de análise de </w:t>
      </w:r>
      <w:r>
        <w:rPr>
          <w:i/>
        </w:rPr>
        <w:t>mérito legislativo</w:t>
      </w:r>
      <w:r>
        <w:rPr>
          <w:iCs/>
        </w:rPr>
        <w:t xml:space="preserve">, no âmbito desta Comissão Técnica Permanente, dada a importância da criação de leis voltadas à educação, sobretudo na participação dos pais na vida escolar de seus filhos, fazendo assim com que a família fique cada vez mais unida e fortalecida. </w:t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VOTO DO RELATOR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iante do exposto, no âmbito exclusivo do </w:t>
      </w:r>
      <w:r>
        <w:rPr>
          <w:i/>
          <w:iCs/>
        </w:rPr>
        <w:t>mérito</w:t>
      </w:r>
      <w:r>
        <w:rPr/>
        <w:t xml:space="preserve">, somos pela </w:t>
      </w:r>
      <w:r>
        <w:rPr>
          <w:b/>
        </w:rPr>
        <w:t>aprovação do Projeto de Lei nº 441/2023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voto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RECER DA COMISSÃO:</w:t>
      </w:r>
    </w:p>
    <w:p>
      <w:pPr>
        <w:pStyle w:val="Normal"/>
        <w:spacing w:lineRule="auto" w:line="360" w:before="0" w:after="200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 membros da </w:t>
      </w:r>
      <w:r>
        <w:rPr>
          <w:rFonts w:eastAsia="Calibri"/>
          <w:b/>
          <w:lang w:eastAsia="en-US"/>
        </w:rPr>
        <w:t>Comissão de Educação, Desporto, Ciência e Tecnologia</w:t>
      </w:r>
      <w:r>
        <w:rPr>
          <w:rFonts w:eastAsia="Calibri"/>
          <w:lang w:eastAsia="en-US"/>
        </w:rPr>
        <w:t xml:space="preserve">, votam pela </w:t>
      </w:r>
      <w:r>
        <w:rPr>
          <w:rFonts w:eastAsia="Calibri"/>
          <w:b/>
          <w:bCs/>
          <w:lang w:eastAsia="en-US"/>
        </w:rPr>
        <w:t>aprovação do Projeto de Lei Ordinária nº 441 /2023</w:t>
      </w:r>
      <w:r>
        <w:rPr>
          <w:rFonts w:eastAsia="Calibri"/>
          <w:lang w:eastAsia="en-US"/>
        </w:rPr>
        <w:t>, por maioria, nos termos do voto do Relator, contra o voto do Senhor Deputado Carlos Lula.</w:t>
      </w:r>
    </w:p>
    <w:p>
      <w:pPr>
        <w:pStyle w:val="Normal"/>
        <w:spacing w:lineRule="auto" w:line="360" w:before="0" w:after="200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</w:rPr>
        <w:t xml:space="preserve">SALA DAS COMISSÕES “DEPUTADO LÉO FRANKLIM”, em 06 de março de 2024.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  <w:r>
        <w:rPr>
          <w:rFonts w:eastAsia="Calibri"/>
          <w:b/>
          <w:color w:val="000000"/>
        </w:rPr>
        <w:t>Presidente: Deputado Rafael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rFonts w:eastAsia="Calibri"/>
          <w:b/>
          <w:color w:val="000000"/>
        </w:rPr>
        <w:t>Relator</w:t>
      </w:r>
      <w:r>
        <w:rPr>
          <w:rFonts w:eastAsia="Calibri"/>
          <w:color w:val="000000"/>
        </w:rPr>
        <w:t>: Deputado Wellington do Curso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Vota a favor:         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Davi Brandão                                                 Deputado Carlos Lul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a Doutora Vivianne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                                           _________________________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i/>
        <w:i/>
        <w:sz w:val="28"/>
        <w:szCs w:val="28"/>
      </w:rPr>
    </w:pPr>
    <w:r>
      <w:rPr>
        <w:rFonts w:cs="Script MT Bold" w:ascii="Script MT Bold" w:hAnsi="Script MT Bold"/>
        <w:i/>
        <w:sz w:val="28"/>
        <w:szCs w:val="2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/>
        <w:sz w:val="20"/>
        <w:szCs w:val="20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/>
        <w:sz w:val="20"/>
        <w:szCs w:val="20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/>
        <w:sz w:val="20"/>
        <w:szCs w:val="20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itle">
    <w:name w:val="title"/>
    <w:qFormat/>
    <w:rPr/>
  </w:style>
  <w:style w:type="character" w:styleId="Meta">
    <w:name w:val="meta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2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9:00Z</dcterms:created>
  <dc:creator>Moura</dc:creator>
  <dc:description/>
  <cp:keywords/>
  <dc:language>en-US</dc:language>
  <cp:lastModifiedBy>Leibe Prazeres Barros Madeira</cp:lastModifiedBy>
  <cp:lastPrinted>2023-06-13T09:31:00Z</cp:lastPrinted>
  <dcterms:modified xsi:type="dcterms:W3CDTF">2024-03-06T13:29:00Z</dcterms:modified>
  <cp:revision>2</cp:revision>
  <dc:subject/>
  <dc:title>Trata-se do Projeto de Lei nº 028/05, que pretende dispor sobre a política estadual dos arquivos públicos e privados</dc:title>
</cp:coreProperties>
</file>