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SSÃO DE CONSTITUIÇÃO, JUSTIÇA E CIDAD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183 /202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LATÓRIO:</w:t>
      </w:r>
    </w:p>
    <w:p>
      <w:pPr>
        <w:pStyle w:val="Normal"/>
        <w:spacing w:lineRule="auto" w:line="360"/>
        <w:ind w:right="176" w:firstLine="1134"/>
        <w:jc w:val="both"/>
        <w:rPr>
          <w:bCs/>
          <w:i/>
          <w:i/>
          <w:iCs/>
        </w:rPr>
      </w:pPr>
      <w:r>
        <w:rPr/>
        <w:t>Trata-se da análise de constitucionalidade, legalidade, juridicidade e técnica legislativa do Projeto de Lei Ordinária nº 076/2023, de autoria do Senhor Deputado Doutor Yglésio,</w:t>
      </w:r>
      <w:r>
        <w:rPr>
          <w:b/>
        </w:rPr>
        <w:t xml:space="preserve"> </w:t>
      </w:r>
      <w:r>
        <w:rPr/>
        <w:t>que</w:t>
      </w:r>
      <w:r>
        <w:rPr>
          <w:i/>
        </w:rPr>
        <w:t xml:space="preserve"> “</w:t>
      </w:r>
      <w:r>
        <w:rPr>
          <w:i/>
          <w:iCs/>
        </w:rPr>
        <w:t>R</w:t>
      </w:r>
      <w:r>
        <w:rPr>
          <w:bCs/>
          <w:i/>
          <w:iCs/>
          <w:spacing w:val="16"/>
        </w:rPr>
        <w:t>egulamenta</w:t>
      </w:r>
      <w:r>
        <w:rPr>
          <w:bCs/>
          <w:i/>
          <w:iCs/>
          <w:spacing w:val="17"/>
        </w:rPr>
        <w:t xml:space="preserve"> </w:t>
      </w:r>
      <w:r>
        <w:rPr>
          <w:bCs/>
          <w:i/>
          <w:iCs/>
        </w:rPr>
        <w:t>o</w:t>
      </w:r>
      <w:r>
        <w:rPr>
          <w:bCs/>
          <w:i/>
          <w:iCs/>
          <w:spacing w:val="1"/>
        </w:rPr>
        <w:t xml:space="preserve"> </w:t>
      </w:r>
      <w:r>
        <w:rPr>
          <w:bCs/>
          <w:i/>
          <w:iCs/>
          <w:spacing w:val="16"/>
        </w:rPr>
        <w:t>atendimento</w:t>
      </w:r>
      <w:r>
        <w:rPr>
          <w:bCs/>
          <w:i/>
          <w:iCs/>
          <w:spacing w:val="-57"/>
        </w:rPr>
        <w:t xml:space="preserve">     </w:t>
      </w:r>
      <w:r>
        <w:rPr>
          <w:bCs/>
          <w:i/>
          <w:iCs/>
          <w:spacing w:val="17"/>
        </w:rPr>
        <w:t>remoto em</w:t>
      </w:r>
      <w:r>
        <w:rPr>
          <w:bCs/>
          <w:i/>
          <w:iCs/>
          <w:spacing w:val="18"/>
        </w:rPr>
        <w:t xml:space="preserve"> estabelecimentos</w:t>
      </w:r>
      <w:r>
        <w:rPr>
          <w:bCs/>
          <w:i/>
          <w:iCs/>
          <w:spacing w:val="-57"/>
        </w:rPr>
        <w:t xml:space="preserve">       </w:t>
      </w:r>
      <w:r>
        <w:rPr>
          <w:bCs/>
          <w:i/>
          <w:iCs/>
          <w:spacing w:val="11"/>
        </w:rPr>
        <w:t xml:space="preserve">farmacêuticos </w:t>
      </w:r>
      <w:r>
        <w:rPr>
          <w:bCs/>
          <w:i/>
          <w:iCs/>
        </w:rPr>
        <w:t xml:space="preserve">no </w:t>
      </w:r>
      <w:r>
        <w:rPr>
          <w:bCs/>
          <w:i/>
          <w:iCs/>
          <w:spacing w:val="9"/>
        </w:rPr>
        <w:t>Estado do Maranhão e dá outras providências.”</w:t>
      </w:r>
    </w:p>
    <w:p>
      <w:pPr>
        <w:pStyle w:val="TextBody"/>
        <w:spacing w:lineRule="auto" w:line="360"/>
        <w:ind w:right="153" w:firstLine="1134"/>
        <w:jc w:val="both"/>
        <w:rPr/>
      </w:pPr>
      <w:r>
        <w:rPr/>
        <w:t>A presente propositura de Lei, estabelece que, os</w:t>
      </w:r>
      <w:r>
        <w:rPr>
          <w:spacing w:val="1"/>
        </w:rPr>
        <w:t xml:space="preserve"> </w:t>
      </w:r>
      <w:r>
        <w:rPr/>
        <w:t>estabelecimentos,</w:t>
      </w:r>
      <w:r>
        <w:rPr>
          <w:spacing w:val="1"/>
        </w:rPr>
        <w:t xml:space="preserve"> </w:t>
      </w:r>
      <w:r>
        <w:rPr/>
        <w:t>comerci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ensem</w:t>
      </w:r>
      <w:r>
        <w:rPr>
          <w:spacing w:val="1"/>
        </w:rPr>
        <w:t xml:space="preserve"> </w:t>
      </w:r>
      <w:r>
        <w:rPr/>
        <w:t>medicamentos aos utentes, poderão realizá-lo por meios remotos como telefone, fax,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tecnológic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onha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rmacêutic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ncionament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Nos termos do Regimento Interno desta Casa Legislativa, compete à Comissão de Constituição, Justiça e Cidadania, pronunciar-se quanto à constitucionalidade, legalidade, juridicidade e técnica legislativa do Projeto de Lei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 xml:space="preserve">No Estado federado brasileiro encontramos 3 (três) entes federados União, Estados e Municípios autônomos entre si e em face essa descentralização política há necessidade de delimitação das competências materiais e legislativas que chamamos de repartições verticais das competências previstas nos art.18 a 32 da Constituição Federal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 xml:space="preserve">Na repartição vertical, dentre as competências legislativas há as competências privativa e concorrentes. No caso das competências privativas, só o ente federado poderá legislar sobre o assunto. (art. 22, art. 25 § 1º e art. 30 da CF/88)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Já na competência concorrente cabe a União a edição de normas gerais e aos Estados as normas suplementares (§§ 1º e 2º do art. 24 da CF/88). Assim, vale aqui citar o Acordão da ADI 3.098 tendo como relator mim. Carlos Velloso, vejamos:</w:t>
      </w:r>
    </w:p>
    <w:p>
      <w:pPr>
        <w:pStyle w:val="Normal"/>
        <w:autoSpaceDE w:val="false"/>
        <w:ind w:left="2340" w:hanging="0"/>
        <w:jc w:val="both"/>
        <w:rPr/>
      </w:pPr>
      <w:r>
        <w:rPr/>
        <w:t>“</w:t>
      </w:r>
      <w:r>
        <w:rPr>
          <w:b/>
          <w:bCs/>
        </w:rPr>
        <w:t>O art. 24 da CF/88 compreende competência estadual concorrente não-cumulativa ou suplementar (art. 24, § 2º) e competência estadual concorrente cumulativa</w:t>
      </w:r>
      <w:r>
        <w:rPr/>
        <w:t xml:space="preserve"> (art. 24, § 3º). </w:t>
      </w:r>
      <w:r>
        <w:rPr>
          <w:b/>
        </w:rPr>
        <w:t>Na primeira hipótese, existente a lei federal de normas gerais (art. 24, § 1º), poderão os Estados e o DF, no uso da competência suplementar, preencher os vazios da lei federal de normas gerais, a fim de afeiçoá-la às peculiaridades locais (art. 24, § 2º);</w:t>
      </w:r>
      <w:r>
        <w:rPr/>
        <w:t xml:space="preserve"> na segunda hipótese, poderão os Estados e o DF, inexistente a lei federal de normas gerais, exercer a competência legislativa plena ‘para atender a suas peculiaridades’ (art. 24, § 3º).  Sobrevindo a lei federal de normas gerais, suspende esta a eficácia da lei estadual, no que lhe for contrário (art. 24, § 4º). </w:t>
      </w:r>
      <w:r>
        <w:rPr>
          <w:b/>
          <w:i/>
        </w:rPr>
        <w:t>A Lei 10.860, de 31/8/2001, do Estado de São Paulo foi além da competência estadual concorrente não-cumulativa e cumulativa, pelo que afrontou a Constituição Federal, art. 22, XXIV, e art. 24, IX, § 2º e § 3º."</w:t>
      </w:r>
      <w:r>
        <w:rPr/>
        <w:t xml:space="preserve"> (ADI 3.098, Rel. Min. Carlos Velloso, DJ 10/03/06)”  O grifo é nosso.</w:t>
      </w:r>
    </w:p>
    <w:p>
      <w:pPr>
        <w:pStyle w:val="Normal"/>
        <w:autoSpaceDE w:val="false"/>
        <w:ind w:left="2340" w:hanging="0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Sobre o assunto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shd w:fill="FFFFFF" w:val="clear"/>
        <w:ind w:left="2268" w:hanging="0"/>
        <w:jc w:val="both"/>
        <w:textAlignment w:val="top"/>
        <w:rPr/>
      </w:pPr>
      <w:r>
        <w:rPr>
          <w:b/>
        </w:rPr>
        <w:t>Competência concorrente entre a União, que define as normas gerais, e os entes estaduais e Distrito Federal, que fixam as especificidades</w:t>
      </w:r>
      <w:r>
        <w:rPr/>
        <w:t>, os modos e meios de cumprir o quanto estabelecido no art. 24, IX, da Constituição da República, ou seja, para legislar sobre educação. O art. 22, XXIV, da Constituição da República enfatiza a competência privativa do legislador nacional para definir as diretrizes e bases da educação nacional, deixando as singularidades no âmbito de competência dos Estados e do Distrito Federal.</w:t>
      </w:r>
      <w:r>
        <w:rPr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ADI 3.669</w:t>
        </w:r>
      </w:hyperlink>
      <w:r>
        <w:rPr>
          <w:shd w:fill="FFFFFF" w:val="clear"/>
        </w:rPr>
        <w:t>, rel. min. Cármen Lúcia, j. 18-6-2007, P, </w:t>
      </w:r>
      <w:r>
        <w:rPr>
          <w:i/>
          <w:iCs/>
          <w:shd w:fill="FFFFFF" w:val="clear"/>
        </w:rPr>
        <w:t>DJ</w:t>
      </w:r>
      <w:r>
        <w:rPr>
          <w:shd w:fill="FFFFFF" w:val="clear"/>
        </w:rPr>
        <w:t> de 29-6-2007.”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 contexto, a Magna Carta Federal, no seu art. 24, incisos XII, determina que compete concorrentemente a União, ao Estado e ao Distrito Federal legislar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revidência social, proteção e defesa da saúd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 verbis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2268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“</w:t>
      </w:r>
      <w:r>
        <w:rPr>
          <w:rFonts w:cs="Times New Roman" w:ascii="Times New Roman" w:hAnsi="Times New Roman"/>
          <w:b/>
          <w:i/>
          <w:color w:val="000000"/>
        </w:rPr>
        <w:t xml:space="preserve">Art. 24. Compete à União, aos Estados e ao Distrito Federal legislar concorrentemente sobre: </w:t>
      </w:r>
    </w:p>
    <w:p>
      <w:pPr>
        <w:pStyle w:val="TextBodyIndent"/>
        <w:ind w:left="2268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...)</w:t>
      </w:r>
    </w:p>
    <w:p>
      <w:pPr>
        <w:pStyle w:val="Normal"/>
        <w:autoSpaceDE w:val="false"/>
        <w:ind w:left="2268" w:hanging="0"/>
        <w:jc w:val="both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XII - previdência social, proteção e </w:t>
      </w:r>
      <w:r>
        <w:rPr>
          <w:b/>
          <w:i/>
          <w:color w:val="000000"/>
          <w:u w:val="single"/>
          <w:shd w:fill="FFFFFF" w:val="clear"/>
        </w:rPr>
        <w:t>defesa da saúde</w:t>
      </w:r>
      <w:r>
        <w:rPr>
          <w:b/>
          <w:i/>
          <w:color w:val="000000"/>
          <w:shd w:fill="FFFFFF" w:val="clear"/>
        </w:rPr>
        <w:t>:”</w:t>
      </w:r>
    </w:p>
    <w:p>
      <w:pPr>
        <w:pStyle w:val="Normal"/>
        <w:autoSpaceDE w:val="false"/>
        <w:spacing w:lineRule="auto" w:line="360"/>
        <w:ind w:firstLine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ind w:firstLine="113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ssim, a União, através da Portaria nº </w:t>
      </w:r>
      <w:r>
        <w:rPr>
          <w:b w:val="false"/>
          <w:bCs w:val="false"/>
          <w:caps/>
          <w:color w:val="000000"/>
          <w:sz w:val="24"/>
          <w:szCs w:val="24"/>
        </w:rPr>
        <w:t xml:space="preserve">1.565, </w:t>
      </w:r>
      <w:r>
        <w:rPr>
          <w:b w:val="false"/>
          <w:bCs w:val="false"/>
          <w:color w:val="000000"/>
          <w:sz w:val="24"/>
          <w:szCs w:val="24"/>
        </w:rPr>
        <w:t xml:space="preserve">de 26 de agosto de 1994 definiu </w:t>
      </w:r>
      <w:r>
        <w:rPr>
          <w:b w:val="false"/>
          <w:bCs w:val="false"/>
          <w:i/>
          <w:iCs/>
          <w:color w:val="000000"/>
          <w:sz w:val="24"/>
          <w:szCs w:val="24"/>
        </w:rPr>
        <w:t>o Sistema Nacional de Vigilância Sanitária e sua abrangência, esclarece a distribuição da competência material e legislativa da União, dos Estados, do Distrito Federal e dos Municípios e estabelece procedimentos para articulação política e administrativa das três esferas de governo do Sistema Único de Saúde</w:t>
      </w:r>
      <w:r>
        <w:rPr>
          <w:b w:val="false"/>
          <w:bCs w:val="false"/>
          <w:color w:val="000000"/>
          <w:sz w:val="24"/>
          <w:szCs w:val="24"/>
        </w:rPr>
        <w:t xml:space="preserve"> e no art. 10 estabeleceu o seguinte:</w:t>
      </w:r>
    </w:p>
    <w:p>
      <w:pPr>
        <w:pStyle w:val="Heading1"/>
        <w:spacing w:lineRule="auto" w:line="360"/>
        <w:ind w:firstLine="1701"/>
        <w:jc w:val="both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NormalWeb"/>
        <w:ind w:left="2268" w:hanging="0"/>
        <w:jc w:val="both"/>
        <w:rPr>
          <w:color w:val="000000"/>
        </w:rPr>
      </w:pPr>
      <w:r>
        <w:rPr>
          <w:color w:val="000000"/>
        </w:rPr>
        <w:t>Art. 10. A vigilância sanitária a cargo da União, dos Estados e dos Municípios é exercida mediante a edição de normas, a execução de ações e implementação de serviços, e a articulação política e administrativa inter setorial.</w:t>
      </w:r>
    </w:p>
    <w:p>
      <w:pPr>
        <w:pStyle w:val="NormalWeb"/>
        <w:ind w:left="2268" w:hanging="0"/>
        <w:jc w:val="both"/>
        <w:rPr>
          <w:color w:val="000000"/>
        </w:rPr>
      </w:pPr>
      <w:r>
        <w:rPr>
          <w:color w:val="000000"/>
        </w:rPr>
        <w:t>§ 1º Incluídos os casos de competência regulamentar e de normatização técnica e administrativa atribuída à Direção Nacional do Sistema Único de Saúde pela Lei n. 8.080, de 19.9.90</w:t>
      </w:r>
      <w:r>
        <w:rPr>
          <w:b/>
          <w:bCs/>
          <w:color w:val="000000"/>
        </w:rPr>
        <w:t>, a competência da União para legislar sobre vigilância sanitária limitar-se-á a estabelecer normas gerais, de alcance nacional; aos Estados caberá suplementar a legislação genérica de caráter nacional, editando normas para aplicação no seu território; e aos Município</w:t>
      </w:r>
      <w:r>
        <w:rPr>
          <w:color w:val="000000"/>
        </w:rPr>
        <w:t>s caberá suplementar, no que couber, a legislação nacional e estadual para atender às necessidades e prioridades de interesse predominantemente local.</w:t>
      </w:r>
    </w:p>
    <w:p>
      <w:pPr>
        <w:pStyle w:val="NormalWeb"/>
        <w:ind w:left="2268" w:hanging="0"/>
        <w:jc w:val="both"/>
        <w:rPr>
          <w:color w:val="000000"/>
        </w:rPr>
      </w:pPr>
      <w:r>
        <w:rPr>
          <w:color w:val="000000"/>
        </w:rPr>
        <w:t>§ 2º Na edição, interpretação e aplicação das normas e na execução de ações e implementação de serviços de vigilância sanitária, os órgãos e entidades do Sistema Único de Saúde, em cada esfera de governo, cuidarão para que a atuação do Poder Público se efetive da forma e do modo que melhor garantam a realização do fim público a que se dirige, com a menor restrição possível aos direitos e interesses particulares do cidadã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Da mesma forma, a União através da Lei nº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 w:val="false"/>
            <w:bCs w:val="false"/>
            <w:shd w:fill="FFFFFF" w:val="clear"/>
          </w:rPr>
          <w:t>9.782, de 26 de janeiro de 1999</w:t>
        </w:r>
      </w:hyperlink>
      <w:r>
        <w:rPr/>
        <w:t xml:space="preserve">  que </w:t>
      </w:r>
      <w:r>
        <w:rPr>
          <w:i/>
          <w:iCs/>
        </w:rPr>
        <w:t>“</w:t>
      </w:r>
      <w:r>
        <w:rPr>
          <w:i/>
          <w:iCs/>
          <w:shd w:fill="FFFFFF" w:val="clear"/>
        </w:rPr>
        <w:t>Define o Sistema Nacional de Vigilância Sanitária, cria a Agência Nacional de Vigilância Sanitária, e dá outras providências.”:</w:t>
      </w:r>
    </w:p>
    <w:p>
      <w:pPr>
        <w:pStyle w:val="NormalWeb"/>
        <w:shd w:fill="FFFFFF" w:val="clear"/>
        <w:ind w:left="2268" w:hanging="0"/>
        <w:jc w:val="both"/>
        <w:rPr>
          <w:color w:val="000000"/>
        </w:rPr>
      </w:pPr>
      <w:r>
        <w:rPr/>
        <w:t>“</w:t>
      </w:r>
      <w:r>
        <w:rPr/>
        <w:t>Art. 1</w:t>
      </w:r>
      <w:r>
        <w:rPr>
          <w:strike/>
        </w:rPr>
        <w:t>º</w:t>
      </w:r>
      <w:r>
        <w:rPr/>
        <w:t>  O Sistema Nacional de Vigilância Sanitária compreende o conjunto de ações definido pelo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leis/L8080.htm" \l "art6§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 1º do art. 6º</w:t>
      </w:r>
      <w:r>
        <w:rPr>
          <w:rStyle w:val="InternetLink"/>
          <w:color w:val="000000"/>
        </w:rPr>
        <w:fldChar w:fldCharType="end"/>
      </w:r>
      <w:r>
        <w:rPr/>
        <w:t> e pelos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leis/L8080.htm" \l "art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s. 15 a 18 da Lei nº 8.080, de 19 de setembro de 1990</w:t>
      </w:r>
      <w:r>
        <w:rPr>
          <w:rStyle w:val="InternetLink"/>
          <w:color w:val="000000"/>
        </w:rPr>
        <w:fldChar w:fldCharType="end"/>
      </w:r>
      <w:r>
        <w:rPr/>
        <w:t xml:space="preserve">, executado por instituições da Administração </w:t>
      </w:r>
      <w:r>
        <w:rPr>
          <w:color w:val="000000"/>
        </w:rPr>
        <w:t>Pública direta e indireta da União, dos Estados, do Distrito Federal e dos Municípios, que exerçam atividades de regulação, normatização, controle e fiscalização na área de vigilância sanitária.</w:t>
      </w:r>
    </w:p>
    <w:p>
      <w:pPr>
        <w:pStyle w:val="NormalWeb"/>
        <w:shd w:fill="FFFFFF" w:val="clear"/>
        <w:ind w:left="2268" w:hanging="0"/>
        <w:rPr>
          <w:b/>
          <w:b/>
          <w:bCs/>
          <w:color w:val="000000"/>
        </w:rPr>
      </w:pPr>
      <w:bookmarkStart w:id="0" w:name="art2"/>
      <w:bookmarkEnd w:id="0"/>
      <w:r>
        <w:rPr>
          <w:color w:val="000000"/>
        </w:rPr>
        <w:t>Art. 2</w:t>
      </w:r>
      <w:r>
        <w:rPr>
          <w:strike/>
          <w:color w:val="000000"/>
        </w:rPr>
        <w:t>º</w:t>
      </w:r>
      <w:r>
        <w:rPr>
          <w:color w:val="000000"/>
        </w:rPr>
        <w:t>  </w:t>
      </w:r>
      <w:r>
        <w:rPr>
          <w:b/>
          <w:bCs/>
          <w:color w:val="000000"/>
        </w:rPr>
        <w:t>Compete à União no âmbito do Sistema Nacional de Vigilância Sanitária: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I - definir a política nacional de vigilância sanitária;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II - definir o Sistema Nacional de Vigilância Sanitária;</w:t>
      </w:r>
    </w:p>
    <w:p>
      <w:pPr>
        <w:pStyle w:val="NormalWeb"/>
        <w:shd w:fill="FFFFFF" w:val="clear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 - normatizar, controlar e fiscalizar produtos, substâncias e serviços de interesse para a saúde;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IV - exercer a vigilância sanitária de portos, aeroportos e fronteiras, podendo essa atribuição ser supletivamente exercida pelos Estados, pelo Distrito Federal e pelos Municípios;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V - acompanhar e coordenar as ações estaduais, distrital e municipais de vigilância sanitária;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VI - prestar cooperação técnica e financeira aos Estados, ao Distrito Federal e aos Municípios;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VII - atuar em circunstâncias especiais de risco à saúde; e</w:t>
      </w:r>
    </w:p>
    <w:p>
      <w:pPr>
        <w:pStyle w:val="NormalWeb"/>
        <w:shd w:fill="FFFFFF" w:val="clear"/>
        <w:ind w:left="2268" w:hanging="0"/>
        <w:rPr>
          <w:color w:val="000000"/>
        </w:rPr>
      </w:pPr>
      <w:r>
        <w:rPr>
          <w:color w:val="000000"/>
        </w:rPr>
        <w:t>VIII - manter sistema de informações em vigilância sanitária, em cooperação com os Estados, o Distrito Federal e os Municípios.”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E assim, a ANVISA regulamentou a nível nacional à venda remota de medicamentos através da RESOLUÇÃO DA DIRETORIA COLEGIADA – RDC Nº 44, DE 17 DE AGOSTO DE 2009 que  “</w:t>
      </w:r>
      <w:r>
        <w:rPr>
          <w:i/>
          <w:iCs/>
        </w:rPr>
        <w:t>Dispõe sobre Boas Práticas Farmacêuticas para o controle sanitário do funcionamento, da dispensação e da comercialização de produtos e da prestação de serviços farmacêuticos em farmácias e drogarias e dá outras providências.”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“</w:t>
      </w:r>
      <w:r>
        <w:rPr/>
        <w:t xml:space="preserve">Subseção I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Da solicitação remota para dispensação de medicamentos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Art. 52. Somente farmácias e drogarias abertas ao público, com farmacêutico responsável presente durante todo o horário de funcionamento, podem realizar a dispensação de medicamentos solicitados por meio remoto, como telefone, fac-símile (fax) e internet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1º É imprescindível a apresentação e a avaliação da receita pelo farmacêutico para a dispensação de medicamentos sujeitos à prescrição, solicitados por meio remoto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2º É vedada a comercialização de medicamentos sujeitos a controle especial solicitados por meio remoto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§3º O local onde se encontram armazenados os estoques de medicamentos para dispensação solicitada por meio remoto deverá necessariamente ser uma farmácia ou drogaria aberta ao público nos termos da legislação vigente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>Art. 53. O pedido pela internet deve ser feito por meio do sítio eletrônico do estabelecimento ou da respectiva rede de farmácia ou drogaria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§1º O sítio eletrônico deve utilizar apenas o domínio “.com.br”, e deve conter, na página principal, os seguintes dados e informações: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I – razão social e nome fantasia da farmácia ou drogaria responsável pela dispensação, CNPJ, endereço geográfico completo, horário de funcionamento e telefone;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II - nome e número de inscrição no Conselho do Farmacêutico Responsável Técnico;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III - Licença ou Alvará Sanitário expedido pelo órgão Estadual ou Municipal de Vigilância Sanitária, segundo legislação vigente;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IV – Autorização de Funcionamento de Empresa (AFE) expedida pela Anvisa;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V – Autorização Especial de Funcionamento (AE) para farmácias, quando aplicável; e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VI – link direto para informações sobr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268" w:hanging="0"/>
        <w:jc w:val="both"/>
        <w:rPr/>
      </w:pPr>
      <w:r>
        <w:rPr/>
        <w:t xml:space="preserve">nome e número de inscrição no Conselho do Farmacêutico, no momento do atendimen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268" w:hanging="0"/>
        <w:jc w:val="both"/>
        <w:rPr/>
      </w:pPr>
      <w:r>
        <w:rPr/>
        <w:t xml:space="preserve">mensagens de alerta e recomendações sanitárias determinadas pela Anvis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268" w:hanging="0"/>
        <w:jc w:val="both"/>
        <w:rPr/>
      </w:pPr>
      <w:r>
        <w:rPr/>
        <w:t xml:space="preserve">condição de que os medicamentos sob prescrição só serão dispensados mediante a apresentação da receita e o meio pelo qual deve ser apresentada ao estabelecimento (fac-símile; e-mail ou outros)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2º É vedada a oferta de medicamentos na internet em sítio eletrônico que não pertença a farmácias ou drogarias autorizadas e licenciadas pelos órgãos de vigilância sanitária competentes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Art. 54. É vedada a utilização de imagens, propaganda, publicidade e promoção de medicamentos de venda sob prescrição médica em qualquer parte do sítio eletrônico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1º A divulgação dos preços dos medicamentos disponíveis para compra na farmácia ou drogaria deve ser feita por meio de listas nas quais devem constar somente: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I – o nome comercial do produto;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II – o(s) princípio(s) ativo(s), conforme Denominação Comum Brasileira;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III – a apresentação do medicamento, incluindo a concentração, forma farmacêutica e a quantidade;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IV – o número de registro na Anvisa;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V – o nome do detentor do registro; e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VI – o preço do medicamento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§2º As listas de preços não poderão utilizar designações, símbolos, figuras, imagens, desenhos, marcas figurativas ou mistas, slogans e quaisquer argumentos de cunho publicitário em relação aos medicamentos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§3º As propagandas de medicamentos isentos de prescrição e as propagandas e materiais que divulgam descontos de preços devem atender integralmente ao disposto na legislação específica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4º As frases de advertências exigidas para os medicamentos isentos de prescrição devem ser apresentadas em destaque, conforme legislação específica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Art. 55. As farmácias e drogarias que realizarem a dispensação de medicamentos solicitados por meio da internet devem informar o endereço do seu sítio eletrônico na Autorização de Funcionamento (AFE) expedida pela Anvisa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Art. 56. O transporte do medicamento para dispensação solicitada por meio remoto é responsabilidade do estabelecimento farmacêutico e deve assegurar condições que preservem a integridade e qualidade do produto, respeitando as restrições de temperatura e umidade descritas na embalagem do medicamento pelo detentor do registro, além de atender as Boas Práticas de Transporte previstas na legislação específica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1º Os produtos termos sensíveis devem ser transportados em embalagens especiais que mantenham temperatura compatível com sua conservação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§2º Os medicamentos não devem ser transportados juntamente com produtos ou substâncias que possam afetar suas características de qualidade, segurança e eficácia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§3º O estabelecimento deve manter Procedimentos Operacionais Padrão (POPs) contendo as condições para o transporte e criar mecanismos que garantam a sua inclusão na rotina de trabalho de maneira sistemática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§4º No caso de terceirização do serviço de transporte, este deve ser feito por empresa devidamente regularizada conforme a legislação vigente.”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Art. 57. É permitida às farmácias e drogarias a entrega de medicamentos por via postal desde que atendidas as condições sanitárias que assegurem a integridade e a qualidade dos produtos, conforme legislação vigente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Art. 58. O estabelecimento farmacêutico deve assegurar ao usuário o direito à informação e orientação quanto ao uso de medicamentos solicitados por meio remoto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§1º Para os fins deste artigo, deve ser garantido aos usuários meios para comunicação direta e imediata com o Farmacêutico Responsável Técnico, ou seu substituto, presente no estabelecimento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>§2º Junto ao medicamento solicitado deve ser entregue cartão, ou material impresso equivalente, com o nome do farmacêutico, telefone e endereço do estabelecimento, contendo recomendação ao usuário para que entre em contato com o farmacêutico em caso de dúvidas ou para receber orientações relativas ao uso do medicamento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 </w:t>
      </w:r>
      <w:r>
        <w:rPr/>
        <w:t xml:space="preserve">§3º O cartão ou material descrito no parágrafo anterior não poderá utilizar designações, símbolos, figuras, imagens, marcas figurativas ou mistas, slogans e quaisquer argumentos de cunho publicitário em relação a medicamentos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Art. 59. É responsabilidade do estabelecimento farmacêutico detentor do sítio eletrônico, ou da respectiva rede de farmácia ou drogaria, quando for o caso, assegurar a confidencialidade dos dados, a privacidade do usuário e a garantia de que acessos indevidos ou não autorizados a estes dados sejam evitados e que seu sigilo seja garantido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  <w:t xml:space="preserve">Parágrafo único. Os dados dos usuários não podem ser utilizados para qualquer forma de promoção, publicidade, propaganda ou outra forma de indução de consumo de medicamentos.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Desta forma, o Projeto de Lei, ora em análise, não está suplementando a norma geral, invadindo assim a competência da Uniã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OTO DO RELATOR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/>
        <w:t xml:space="preserve">Diante do exposto, opinamos pela </w:t>
      </w:r>
      <w:r>
        <w:rPr>
          <w:b/>
          <w:bCs/>
        </w:rPr>
        <w:t>rejeição do Projeto de Lei nº 076/2023,</w:t>
      </w:r>
      <w:r>
        <w:rPr/>
        <w:t xml:space="preserve"> por tratar de matéria </w:t>
      </w:r>
      <w:r>
        <w:rPr>
          <w:b/>
          <w:bCs/>
        </w:rPr>
        <w:t>já regulada pela Anvisa diante da competência da União para tratar de normas gerais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  <w:t>É o voto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ECER DA COMISS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eastAsia="Batang;바탕"/>
        </w:rPr>
      </w:pPr>
      <w:r>
        <w:rPr>
          <w:rFonts w:eastAsia="Calibri"/>
        </w:rPr>
        <w:t>Os membros da Comissão de Constituição, Justiça e Cidadania</w:t>
      </w:r>
      <w:r>
        <w:rPr>
          <w:rFonts w:eastAsia="Batang;바탕"/>
          <w:bCs/>
          <w:kern w:val="2"/>
        </w:rPr>
        <w:t xml:space="preserve"> votam pela </w:t>
      </w:r>
      <w:r>
        <w:rPr>
          <w:rFonts w:eastAsia="Calibri"/>
          <w:b/>
        </w:rPr>
        <w:t>rejeição</w:t>
      </w:r>
      <w:r>
        <w:rPr>
          <w:rFonts w:eastAsia="Calibri"/>
        </w:rPr>
        <w:t xml:space="preserve"> do </w:t>
      </w:r>
      <w:r>
        <w:rPr>
          <w:rFonts w:eastAsia="Calibri"/>
          <w:b/>
        </w:rPr>
        <w:t>Projeto de Lei Ordinária nº 076/2023</w:t>
      </w:r>
      <w:r>
        <w:rPr>
          <w:rFonts w:eastAsia="Calibri"/>
        </w:rPr>
        <w:t>, nos termos do voto do Relator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SALA DAS COMISSÕES “DEPUTADO LÉO FRANKLIM”, em 05 de dezembro de 2023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 xml:space="preserve">Presidente: </w:t>
      </w:r>
      <w:r>
        <w:rPr>
          <w:bCs/>
          <w:color w:val="000000"/>
        </w:rPr>
        <w:t>Deputado Carlos Lula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Relator: </w:t>
      </w:r>
      <w:r>
        <w:rPr>
          <w:bCs/>
          <w:color w:val="000000"/>
        </w:rPr>
        <w:t>Deputado Davi Brandão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ota a favor:        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Deputado Doutor Yglésio </w:t>
      </w:r>
      <w:r>
        <w:rPr>
          <w:color w:val="000000"/>
        </w:rPr>
        <w:t xml:space="preserve">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Deputado Fernado Braide </w:t>
      </w:r>
      <w:r>
        <w:rPr>
          <w:color w:val="000000"/>
        </w:rPr>
        <w:t xml:space="preserve">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Deputado Glalbert Cutrim </w:t>
      </w:r>
      <w:r>
        <w:rPr>
          <w:color w:val="000000"/>
        </w:rPr>
        <w:t xml:space="preserve">                                      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Deputado Neto Evangelista </w:t>
      </w:r>
      <w:r>
        <w:rPr>
          <w:color w:val="000000"/>
        </w:rPr>
        <w:t xml:space="preserve">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uto" w:line="360"/>
        <w:ind w:firstLine="234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rFonts w:cs="Arial" w:ascii="Arial" w:hAnsi="Arial"/>
        <w:b/>
        <w:sz w:val="18"/>
        <w:szCs w:val="18"/>
      </w:rPr>
      <w:t>DIRETORIA LEGISLATIV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342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SEQ=467560&amp;PROCESSO=3669&amp;CLASSE=ADI&amp;cod_classe=504&amp;ORIGEM=IT&amp;RECURSO=0&amp;TIP_JULGAMENTO=&amp;EMENTA=2282" TargetMode="External"/><Relationship Id="rId3" Type="http://schemas.openxmlformats.org/officeDocument/2006/relationships/hyperlink" Target="http://legislacao.planalto.gov.br/legisla/legislacao.nsf/Viw_Identificacao/lei 9.782-1999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7:00Z</dcterms:created>
  <dc:creator>Silvana</dc:creator>
  <dc:description/>
  <cp:keywords/>
  <dc:language>en-US</dc:language>
  <cp:lastModifiedBy>Antônio Guimarães de Freitas</cp:lastModifiedBy>
  <cp:lastPrinted>2023-06-05T08:27:00Z</cp:lastPrinted>
  <dcterms:modified xsi:type="dcterms:W3CDTF">2023-12-05T19:28:00Z</dcterms:modified>
  <cp:revision>3</cp:revision>
  <dc:subject/>
  <dc:title>NOTA TÉCNICA Nº  /2005</dc:title>
</cp:coreProperties>
</file>