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        /201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forma que dispõe o Regimento Interno desta Assembleia (Art. 158, inciso I), requeiro a Vossa Excelência, que depois de ouvido a Mesa, seja realizada uma Audiência Pública, na Assembleia Legislativa, no dia 18 de fevereiro de 2016, no Auditório Plenarinho, com início às 15h e término às 18h, a ser promovida pe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issão de  Defesa dos Direitos Humanos e das Minorias, contando com a participação, dentre outros órgãos, do (a) Ministério Público Estadual, através da Promotoria de Educação; da Secretaria de Estado da Educação; Secretaria Municipal de Educação de São Luís; da Prefeitura de São Luís; da Secretaria de Estado da Segurança Pública; da Secretaria Municipal de Segurança com Cidadania; de professores; diretores; além de estudantes, pais e membros da sociedade civil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jetivando discutir sobre a segurança privada nas escolas municipais e estaduais do Maranh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Nagib Haickel, em 03 de fevereiro de 201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ington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515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</w:rPr>
    </w:pPr>
    <w:r>
      <w:rPr>
        <w:b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>São Luís - MA – 65.071-750 - Tel. 3269 3240/3429 – dep.wellingtondocurso@al.ma.leg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4:00Z</dcterms:created>
  <dc:creator>Alessandro Sodré</dc:creator>
  <dc:description/>
  <cp:keywords/>
  <dc:language>en-US</dc:language>
  <cp:lastModifiedBy>Klicia Waleria Leite</cp:lastModifiedBy>
  <cp:lastPrinted>2015-10-13T10:40:00Z</cp:lastPrinted>
  <dcterms:modified xsi:type="dcterms:W3CDTF">2016-02-03T10:14:00Z</dcterms:modified>
  <cp:revision>2</cp:revision>
  <dc:subject/>
  <dc:title/>
</cp:coreProperties>
</file>