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       /201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Na forma que dispõe o Regimento Interno desta Assembleia (Art. 158, inciso I), requeiro a Vossa Excelência, que depois de ouvido a Mesa, seja realizada uma Audiência Pública, no dia 16 de março de 2016, na Praça da Juventude do Parque Vitória, com início às 19h e término às 21h, a ser promovida pel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issão de Assuntos Econômicos da Assembleia Legislativa, contando com a participação Governo do Estado do Maranhão, das Prefeituras de São José de Ribamar e São Luís; do Ministério Público Estadual; da Defensoria Pública Estadual do Maranhão; da Secretaria de Estado da Segurança Pública; da Secretaria Municipal de Obras e Serviços Públicos de São Luís; da Secretaria Municipal de Obras, Habitação, Serviços Públicos e Urbanismo de São José de Ribamar; da Secretaria de Infraestrutura do Estado do Maranhão; da Secretaria Municipal de Trânsito e Transporte de São Luís; da Secretaria Municipal de Transporte Coletivo, Trânsito e Defesa Social de São José de Ribamar; além de outros órgão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jetivando discutir sobre a falta de infraestrutura, insegurança, além de outros problemas  apresentados pela população dos bairros Parque Vitória, Jardim Turu, Alto do Turu e outros bair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nário Deputado Nagib Haickel, em 14 de março de 201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ington do Curs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Estadual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515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b/>
        <w:b/>
      </w:rPr>
    </w:pPr>
    <w:r>
      <w:rPr>
        <w:b/>
      </w:rPr>
      <w:t>Gabinete do Deputado Wellington do Curso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 xml:space="preserve">Avenida Jerônimo, s/n, Sítio Rangedor – Cohafuma </w: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t>São Luís - MA – 65.071-750 - Tel. 3269 3240/3429 – dep.wellingtondocurso@al.ma.leg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6:00Z</dcterms:created>
  <dc:creator>Alessandro Sodré</dc:creator>
  <dc:description/>
  <cp:keywords/>
  <dc:language>en-US</dc:language>
  <cp:lastModifiedBy>Klicia Waleria Leite</cp:lastModifiedBy>
  <cp:lastPrinted>2015-10-13T10:40:00Z</cp:lastPrinted>
  <dcterms:modified xsi:type="dcterms:W3CDTF">2016-03-14T18:05:00Z</dcterms:modified>
  <cp:revision>6</cp:revision>
  <dc:subject/>
  <dc:title/>
</cp:coreProperties>
</file>