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COMISSÃO DE CONSTITUIÇÃO, JUSTIÇA E CIDAD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 778/ 2024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uida-se da análise da constitucionalidade, legalidade, regimentalidade, juridicidade e adequada técnica legislativa do Projeto de Lei nº 407/2024, de autoria da Senhora Deputada Doutora Vivianne, que Institui o Dia Estadual da Enfermagem Empreendedora, que passa a integrar o Calendário Oficial de Eventos do Estado do Maranh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Nos termos do Projeto de Lei, fica instituído o Dia Estadual da Enfermagem Empreendedora, a ser comemorado, anualmente, no dia 20 de outubro, passando a integrar o Calendário Oficial de Eventos do Estado do Maranhão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ara proceder ao exame da competência legislativa do Estado-membro para dispor sobre a instituição de data comemorativa, é importante considerar alguns dispositivos da Constituição Feder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De acordo com a Constituição da República, o art. 22, enumera as matérias sobre as quais cabe à União legislar privativamente, em que predomina o interesse nacional, e o art. 30, inciso I, relaciona os assuntos que cabem aos Municípios, de interesse local.  Ao Estado-membro, segundo o § 1º do art. 25, estão reservadas as matérias que não se enquadram no campo privativo da União ou do Município.</w:t>
      </w:r>
    </w:p>
    <w:p>
      <w:pPr>
        <w:pStyle w:val="Normal"/>
        <w:spacing w:lineRule="auto" w:line="360"/>
        <w:ind w:right="18" w:firstLine="851"/>
        <w:jc w:val="both"/>
        <w:rPr>
          <w:sz w:val="22"/>
          <w:szCs w:val="22"/>
        </w:rPr>
      </w:pPr>
      <w:r>
        <w:rPr>
          <w:sz w:val="22"/>
          <w:szCs w:val="22"/>
        </w:rPr>
        <w:t>Note-se que nenhum deles diz respeito - direta ou indiretamente - à medida consubstanciada na proposição, qual seja, a instituição de data comemorativa. Daí a conclusão de que o poder de legislar sobre o estabelecimento de data comemorativa é residual dos Estados-membros da Federação.</w:t>
      </w:r>
    </w:p>
    <w:p>
      <w:pPr>
        <w:pStyle w:val="Normal"/>
        <w:spacing w:lineRule="auto" w:line="360"/>
        <w:ind w:right="18" w:firstLine="851"/>
        <w:jc w:val="both"/>
        <w:rPr/>
      </w:pPr>
      <w:r>
        <w:rPr>
          <w:sz w:val="22"/>
          <w:szCs w:val="22"/>
        </w:rPr>
        <w:t>No mesmo sentido, parecer da Advocacia-Geral da União na ADI 3069/DF acerca da instituição do Dia do Comerciário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2340" w:hanging="0"/>
        <w:jc w:val="both"/>
        <w:rPr/>
      </w:pPr>
      <w:r>
        <w:rPr>
          <w:b/>
          <w:i/>
          <w:sz w:val="18"/>
          <w:szCs w:val="18"/>
        </w:rPr>
        <w:t xml:space="preserve">A Advocacia-Geral da União, em sua manifestação (fls. 23/30), </w:t>
      </w:r>
      <w:r>
        <w:rPr>
          <w:b/>
          <w:i/>
          <w:sz w:val="18"/>
          <w:szCs w:val="18"/>
          <w:u w:val="single"/>
        </w:rPr>
        <w:t>salientou que a criação, por si só, de uma data comemorativa local que represente uma homenagem à categoria dos comerciários não afronta a Carta Magna, sendo certo que tal iniciativa está inserida na autonomia que possuem os entes da Federação de “prestar homenagens a tudo que se revele especial”</w:t>
      </w:r>
      <w:r>
        <w:rPr>
          <w:b/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  <w:u w:val="single"/>
        </w:rPr>
        <w:t>havendo, nesse sentido, várias datas que festejam fatos ou personagens históricos, direitos fundamentais, categorias profissionais, pessoas, coisas, instituições etc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2340" w:hanging="0"/>
        <w:jc w:val="both"/>
        <w:rPr/>
      </w:pPr>
      <w:r>
        <w:rPr>
          <w:b/>
          <w:i/>
          <w:sz w:val="18"/>
          <w:szCs w:val="18"/>
          <w:u w:val="single"/>
        </w:rPr>
        <w:t xml:space="preserve">Afirma, todavia, que a fixação de data de comemoração não se confunde com a criação de feriado, iniciativa esta que “ocasiona reflexos nas relações de trabalho devido à obrigatoriedade do pagamento de salários” </w:t>
      </w:r>
      <w:r>
        <w:rPr>
          <w:b/>
          <w:i/>
          <w:sz w:val="18"/>
          <w:szCs w:val="18"/>
        </w:rPr>
        <w:t>(fl. 28), além de provocar a interrupção de outras atividades públicas e privadas. Conclui, dessa forma, que a expressão “e feriado para todos os efeitos legais”, contida no art. 2º do ato normativo ora em exame, invade a competência privativa da União para legislar sobre direito do trabalho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ortanto, torna-se notório que o processo de produção legiferante exige a observância estrita das regras constitucionais e legais, porquanto são requisitos essenciais indispensáveis, sendo evidente que seus desrespeitos ensejam vício formal à norma jurídica edit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Ao examinar a matéria verifica-se que a mesma é de natureza legislativa e, quanto à iniciativa não se inclui dentre as de iniciativa privativa, constantes do art. 43, da CE/89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ssim, no caso em tela, a observância da reserva de iniciativa ao Projeto de Lei torna evidente por não haver qualquer vício formal à norma jurídica a ser editada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Desta feita, não há qualquer vício a macular o Projeto de Lei, estando em consonância com as disposições legais e constitucionais, portanto, concluímos pela </w:t>
      </w:r>
      <w:r>
        <w:rPr>
          <w:b/>
          <w:sz w:val="22"/>
          <w:szCs w:val="22"/>
        </w:rPr>
        <w:t>aprovação do Projeto de Lei ora em comento.</w:t>
      </w:r>
    </w:p>
    <w:p>
      <w:pPr>
        <w:pStyle w:val="Normal"/>
        <w:spacing w:lineRule="auto" w:line="360"/>
        <w:ind w:right="18" w:firstLine="851"/>
        <w:jc w:val="both"/>
        <w:rPr>
          <w:sz w:val="22"/>
          <w:szCs w:val="22"/>
        </w:rPr>
      </w:pPr>
      <w:r>
        <w:rPr>
          <w:sz w:val="22"/>
          <w:szCs w:val="22"/>
        </w:rPr>
        <w:t>É o voto.</w:t>
      </w:r>
    </w:p>
    <w:p>
      <w:pPr>
        <w:pStyle w:val="TextBodyIndent"/>
        <w:ind w:righ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s membros da Comissão de Constituição, Justiça e Cidadania votam pela </w:t>
      </w:r>
      <w:r>
        <w:rPr>
          <w:b/>
          <w:sz w:val="24"/>
          <w:szCs w:val="24"/>
        </w:rPr>
        <w:t>aprovação do Projeto de Lei n.º 407/2024</w:t>
      </w:r>
      <w:r>
        <w:rPr>
          <w:sz w:val="24"/>
          <w:szCs w:val="24"/>
        </w:rPr>
        <w:t>, nos termos do voto do Relato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SALA DAS COMISSÕES “DEPUTADO LÉO FRANKLIM”, em 22 de outubro de 2024.</w:t>
      </w:r>
    </w:p>
    <w:p>
      <w:pPr>
        <w:pStyle w:val="Normal"/>
        <w:autoSpaceDE w:val="false"/>
        <w:spacing w:lineRule="auto" w:line="360" w:before="0" w:after="200"/>
        <w:ind w:left="3544" w:hanging="3544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  <w:lang w:eastAsia="en-US"/>
        </w:rPr>
        <w:t>Presidente</w:t>
      </w:r>
      <w:r>
        <w:rPr>
          <w:color w:val="000000"/>
          <w:sz w:val="22"/>
          <w:szCs w:val="22"/>
          <w:lang w:eastAsia="en-US"/>
        </w:rPr>
        <w:t>: Deputado Neto Evangelista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  <w:lang w:eastAsia="en-US"/>
        </w:rPr>
        <w:t xml:space="preserve">Relator: </w:t>
      </w:r>
      <w:r>
        <w:rPr>
          <w:bCs/>
          <w:color w:val="000000"/>
          <w:sz w:val="22"/>
          <w:szCs w:val="22"/>
          <w:lang w:eastAsia="en-US"/>
        </w:rPr>
        <w:t>Deputado Davi Brandão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Vota a favor: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eputado Ariston                                        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eputado Glalbert Cutrim                          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eputado Florêncio Neto                            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______________        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         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2" w:top="196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MARANHÃO</w:t>
    </w:r>
  </w:p>
  <w:p>
    <w:pPr>
      <w:pStyle w:val="Header"/>
      <w:jc w:val="center"/>
      <w:rPr/>
    </w:pPr>
    <w:r>
      <w:rPr/>
      <w:t>ASSEMBLEIA LEGISLATIVA DO MARANHÃO</w:t>
    </w:r>
  </w:p>
  <w:p>
    <w:pPr>
      <w:pStyle w:val="Header"/>
      <w:jc w:val="center"/>
      <w:rPr>
        <w:b/>
        <w:b/>
      </w:rPr>
    </w:pPr>
    <w:r>
      <w:rPr>
        <w:b/>
      </w:rPr>
      <w:t>INSTALADA EM 16 DE FEVEREIRO DE 1835</w:t>
    </w:r>
  </w:p>
  <w:p>
    <w:pPr>
      <w:pStyle w:val="Header"/>
      <w:jc w:val="center"/>
      <w:rPr/>
    </w:pPr>
    <w:r>
      <w:rPr/>
      <w:t>DIRETORIA LEGISLATI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28:00Z</dcterms:created>
  <dc:creator>carloseduardo</dc:creator>
  <dc:description/>
  <cp:keywords/>
  <dc:language>en-US</dc:language>
  <cp:lastModifiedBy>Máneton Antunes de Macedo</cp:lastModifiedBy>
  <cp:lastPrinted>2020-07-02T09:13:00Z</cp:lastPrinted>
  <dcterms:modified xsi:type="dcterms:W3CDTF">2024-10-22T18:28:00Z</dcterms:modified>
  <cp:revision>2</cp:revision>
  <dc:subject/>
  <dc:title>PARECER N</dc:title>
</cp:coreProperties>
</file>