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COMISSÃO DE CONSTITUIÇÃO, JUSTIÇA E CIDADAN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P A R E C E R Nº 010/202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ELATÓRIO:</w:t>
      </w:r>
    </w:p>
    <w:p>
      <w:pPr>
        <w:pStyle w:val="Normal"/>
        <w:spacing w:lineRule="auto" w:line="360"/>
        <w:ind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Cuida-se da análise </w:t>
      </w:r>
      <w:r>
        <w:rPr>
          <w:iCs/>
          <w:sz w:val="24"/>
          <w:szCs w:val="24"/>
        </w:rPr>
        <w:t xml:space="preserve">de constitucionalidade, juridicidade e legalidade do </w:t>
      </w:r>
      <w:r>
        <w:rPr>
          <w:b/>
          <w:bCs/>
          <w:iCs/>
          <w:sz w:val="24"/>
          <w:szCs w:val="24"/>
        </w:rPr>
        <w:t>Projeto de Lei nº 479/2024</w:t>
      </w:r>
      <w:r>
        <w:rPr>
          <w:iCs/>
          <w:sz w:val="24"/>
          <w:szCs w:val="24"/>
        </w:rPr>
        <w:t xml:space="preserve">, de autoria do Senhor Deputado </w:t>
      </w:r>
      <w:r>
        <w:rPr>
          <w:bCs/>
          <w:sz w:val="24"/>
          <w:szCs w:val="24"/>
        </w:rPr>
        <w:t>Claudio Cunha,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que Denomina a estrada que liga os Municípios de São João Batista e Anajatuba recebe o nome João Evangelista Serra dos Santos, mais conhecido como Deputado João Evangelist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egistra a justificativa do autor da propositura de Lei, que </w:t>
      </w:r>
      <w:r>
        <w:rPr>
          <w:bCs/>
          <w:i/>
          <w:iCs/>
          <w:sz w:val="24"/>
          <w:szCs w:val="24"/>
        </w:rPr>
        <w:t xml:space="preserve">o Senhor </w:t>
      </w:r>
      <w:r>
        <w:rPr>
          <w:iCs/>
          <w:sz w:val="24"/>
          <w:szCs w:val="24"/>
        </w:rPr>
        <w:t>João Evangelista Serra dos Santos, mais conhecido como deputado João Evangelista, nasceu em São João Batista, 3 de junho de 1957, 15 de maio de 2010, foi um político brasileiro. Ele foi eleito vereador de São Luís em 1988 e reeleito em 1992, eleito deputado estadual (1995-2010), eleito quatro vezes deputado estadual e presidente da Assembleia Legislativa (2005-2009). É pai do atual deputado Neto Evangelist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sz w:val="24"/>
          <w:szCs w:val="24"/>
        </w:rPr>
        <w:t xml:space="preserve">A trajetória politica do ex-presidente da Assembleia Legislativa do Maranhão, deputado João Evangelista (PSDB), bem como os valores que conservou durante toda sua vida política, dentre os quais a humildade e o respeito ao próximo. </w:t>
      </w:r>
    </w:p>
    <w:p>
      <w:pPr>
        <w:pStyle w:val="Normal"/>
        <w:spacing w:lineRule="auto" w:line="360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João Evangelista foi um homem querido por todos os funcionários da Assembleia, bem como pelos deputados e deputadas e que muito trabalhou para que o Legislativo maranhense pudesse estar acomodado em um prédio do qual todos podem se orgulhar, lembrando que a sede da Assembleia Legislativa foi inaugurada quando Evangelista já se encontrava enfermo.</w:t>
      </w:r>
    </w:p>
    <w:p>
      <w:pPr>
        <w:pStyle w:val="Normal"/>
        <w:spacing w:lineRule="auto" w:line="360"/>
        <w:ind w:firstLine="851"/>
        <w:jc w:val="both"/>
        <w:rPr>
          <w:rFonts w:eastAsia="Calibri"/>
          <w:bCs/>
          <w:color w:val="231F20"/>
          <w:sz w:val="24"/>
          <w:szCs w:val="24"/>
        </w:rPr>
      </w:pPr>
      <w:r>
        <w:rPr>
          <w:iCs/>
          <w:sz w:val="24"/>
          <w:szCs w:val="24"/>
        </w:rPr>
        <w:t xml:space="preserve">Um homem simples e de uma trajetória familiar e politica invejável, um político que assumiu posições muito claras e de comando no Parlamento Estadual, dirigindo a Assembleia Legislativa por dois mandatos consecutivos. João procurou fazer um trabalho transparente, como altivez e determinação. </w:t>
      </w:r>
      <w:r>
        <w:rPr>
          <w:rFonts w:eastAsia="Calibri"/>
          <w:bCs/>
          <w:color w:val="231F20"/>
          <w:sz w:val="24"/>
          <w:szCs w:val="24"/>
        </w:rPr>
        <w:t>Essa justificativa por si só atende a pertinência da matéria.</w:t>
      </w:r>
    </w:p>
    <w:p>
      <w:pPr>
        <w:pStyle w:val="Normal"/>
        <w:spacing w:lineRule="auto" w:line="360"/>
        <w:ind w:firstLine="851"/>
        <w:jc w:val="both"/>
        <w:rPr>
          <w:rFonts w:eastAsia="Calibri"/>
          <w:bCs/>
          <w:iCs/>
          <w:color w:val="231F20"/>
          <w:sz w:val="24"/>
          <w:szCs w:val="24"/>
        </w:rPr>
      </w:pPr>
      <w:r>
        <w:rPr>
          <w:rFonts w:eastAsia="Calibri"/>
          <w:bCs/>
          <w:i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m efeito, a Constituição do Estado do Maranhão é uma das Constituições que têm preceito específico sobre o tema: trata-se do seu art. 19, §9º, que proíbe a denominação de obras e logradouros públicos com nome de pessoas vivas. Como podemos observar, pode-se dizer que o constituinte maranhense, em vez de usar a técnica de especificar uma lista (que sempre gera dúvida sobre o caráter aberto ou fechado), usou o muito abrangente conceito de bem público para fixar o marco da proibição ora tratada.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Por outro lado, a propositura de lei em exame não incidiu em qualquer desrespeito à Separação de Poderes, pois a matéria referente à denominação de bens próprios, vias e logradouros públicos e suas alterações não pode ser limitada tão somente à questão de atos de gestão do Executivo, </w:t>
      </w:r>
      <w:r>
        <w:rPr>
          <w:rFonts w:eastAsia="Calibri"/>
          <w:b/>
          <w:bCs/>
          <w:sz w:val="24"/>
          <w:szCs w:val="24"/>
          <w:lang w:eastAsia="en-US"/>
        </w:rPr>
        <w:t xml:space="preserve">pois, no exercício dessa competência, o Poder Legislativo Estadual poderá realizar homenagens cívicas, bem como colaborar na concretização da memorização da história e da proteção do patrimônio cultural imaterial. 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a análise da proposição constata-se que a medida é de natureza legislativa e de iniciativa concorrente, estando, portanto, de conformidade com os ditames constitucionais. 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Assim sendo, não há qualquer óbice formal e material ao projeto de lei, seja do ponto de vista das normas constitucionais ou infraconstitucionais, sendo, portanto, perfeitamente compatível com o ordenamento jurídico pátrio.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TO DO RELATOR:</w:t>
      </w:r>
    </w:p>
    <w:p>
      <w:pPr>
        <w:pStyle w:val="Normal"/>
        <w:spacing w:lineRule="auto" w:line="360"/>
        <w:ind w:firstLine="234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Diante do exposto, opinamos pela </w:t>
      </w:r>
      <w:r>
        <w:rPr>
          <w:b/>
          <w:bCs/>
          <w:color w:val="000000"/>
          <w:sz w:val="24"/>
          <w:szCs w:val="24"/>
          <w:shd w:fill="FFFFFF" w:val="clear"/>
        </w:rPr>
        <w:t>aprovação do Projeto de Lei nº 479/2024,</w:t>
      </w:r>
      <w:r>
        <w:rPr/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em face de sua constitucionalidade, legalidade e juridicidade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É o voto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PARECER DA COMISSÃO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Os membros da Comissão de Constituição, Justiça e Cidadania votam pela </w:t>
      </w:r>
      <w:r>
        <w:rPr>
          <w:b/>
          <w:sz w:val="24"/>
          <w:szCs w:val="24"/>
        </w:rPr>
        <w:t>aprovação do Projeto de Lei nº 479/2024</w:t>
      </w:r>
      <w:r>
        <w:rPr>
          <w:sz w:val="24"/>
          <w:szCs w:val="24"/>
        </w:rPr>
        <w:t xml:space="preserve">, nos termos do voto do Relator.             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É o parecer.</w:t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</w:t>
      </w:r>
      <w:r>
        <w:rPr>
          <w:rFonts w:eastAsia="Batang;바탕"/>
          <w:bCs/>
          <w:color w:val="000000"/>
          <w:sz w:val="24"/>
          <w:szCs w:val="24"/>
        </w:rPr>
        <w:t xml:space="preserve">SALA DAS COMISSÕES “DEPUTADO LÉO FRANKLIM”, em 11 de fevereiro de 2025.                       </w:t>
      </w:r>
      <w:r>
        <w:rPr>
          <w:rFonts w:eastAsia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200"/>
        <w:ind w:left="4111" w:hanging="382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 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>Presidente:</w:t>
      </w:r>
      <w:r>
        <w:rPr>
          <w:rFonts w:eastAsia="Calibri"/>
          <w:bCs/>
          <w:color w:val="000000"/>
          <w:sz w:val="24"/>
          <w:szCs w:val="24"/>
        </w:rPr>
        <w:t xml:space="preserve"> Deputado Florêncio Neto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>Relator</w:t>
      </w:r>
      <w:r>
        <w:rPr>
          <w:rFonts w:eastAsia="Calibri"/>
          <w:color w:val="000000"/>
          <w:sz w:val="24"/>
          <w:szCs w:val="24"/>
        </w:rPr>
        <w:t>: Deputado Ariston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Vota a favor:                                                            Vota contra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eputado Fernando Braide                                        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eputado Arnaldo Melo                                            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eputado Neto Evangelista                                       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eputado Ricardo Arruda                                         _________________________</w:t>
      </w:r>
    </w:p>
    <w:p>
      <w:pPr>
        <w:pStyle w:val="Normal"/>
        <w:autoSpaceDE w:val="false"/>
        <w:spacing w:lineRule="auto" w:line="360"/>
        <w:ind w:left="4253" w:hanging="396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4962" w:hanging="4678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200"/>
        <w:ind w:left="4111" w:hanging="3827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ind w:left="4111" w:hanging="382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410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b/>
        <w:b/>
        <w:color w:val="000080"/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42340" cy="81788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TADO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SSEMBLÉIA LEGISLATIVA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ALADA EM 16 DE FEVEREIRO DE 18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IRETORIA LEGISL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" w:firstLine="180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5">
    <w:name w:val="p5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40" w:leader="none"/>
        <w:tab w:val="left" w:pos="840" w:leader="none"/>
      </w:tabs>
      <w:spacing w:lineRule="atLeast" w:line="200"/>
      <w:ind w:left="576" w:hanging="28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38">
    <w:name w:val="p38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56:00Z</dcterms:created>
  <dc:creator>suzamira</dc:creator>
  <dc:description/>
  <cp:keywords/>
  <dc:language>en-US</dc:language>
  <cp:lastModifiedBy>Máneton Antunes de Macedo</cp:lastModifiedBy>
  <cp:lastPrinted>2024-12-09T08:21:00Z</cp:lastPrinted>
  <dcterms:modified xsi:type="dcterms:W3CDTF">2025-02-11T17:56:00Z</dcterms:modified>
  <cp:revision>2</cp:revision>
  <dc:subject/>
  <dc:title>PARECER N</dc:title>
</cp:coreProperties>
</file>