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CONSTITUIÇÃO, JUSTIÇA E CIDADANI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ARECER Nº 043/2025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ÓRIO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a análise de constitucionalidade, legalidade e juridicidade do Projeto de Lei nº 502/2024 de autoria do Deputado Júnior França que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tabelece parâmetros para a indenização administrativa de danos extrapatrimoniais para consumidores afetados por interrupções no fornecimento de energia elétrica e dá outras providências</w:t>
      </w:r>
      <w:r>
        <w:rPr>
          <w:rFonts w:cs="Times New Roman" w:ascii="Times New Roman" w:hAnsi="Times New Roman"/>
          <w:i/>
          <w:iCs/>
          <w:sz w:val="24"/>
          <w:szCs w:val="24"/>
        </w:rPr>
        <w:t>.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Nos termos do projeto de lei sob exame, ficam</w:t>
      </w:r>
      <w:r>
        <w:rPr>
          <w:bCs/>
          <w:sz w:val="24"/>
          <w:szCs w:val="24"/>
        </w:rPr>
        <w:t xml:space="preserve"> instituídos, no âmbito do Estado do Maranhão, os parâmetros para a indenização administrativa de danos extrapatrimoniais, destinados a reparar a perda do tempo útil sofrida pelos usuários finais diretamente prejudicados pela interrupção do fornecimento de energia elétrica em suas unidades consumidoras, de responsabilidade da concessionária de distribuição de energia elétr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Para os fins desta propositura considera-se interrupção no fornecimento de energia elétrica, ressalvadas as previamente comunicadas e/ou derivadas de inadimplência contratual, toda e qualquer ocorrência que resulte na suspensão prolongada e injustificada do fornecimento de energia na unidade consumidora, incluindo, mas não se limitando a eventos tais como falhas técnicas, manutenções emergenciais, tempestades, chuvas, ventos fortes ou quaisquer outras circunstâncias que comprometam a continuidade do serviç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Nos termos do Regimento Interno desta Casa Legislativa, compete à Comissão de Constituição e Justiça e de Cidadania, pronunciar-se quanto à constitucionalidade, legalidade, juridicidade e técnica legislativa do Projeto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stado federado brasileiro encontramos 3 (três) entes federados União, Estados e Municípios e devido a descentralização política há necessidade de delimitação das competências materiais e legislativas que chamamos de repartições verticais das competências previstas nos art.18 a 32 da Constituição Federal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repartição vertical, dentre as competências legislativas há a competência material da União conforme art. 21, XII, ‘b’, da CF/88 explorar, diretamente ou mediante autorização, concessão ou permissão os serviços de energia elétrica e, por conseguinte, cabe ao Governo Federal regulamentar o assunto. E assim foi criada a Agência Nacional de Energia Elétrica com as seguintes competências: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ANEEL iniciou suas atividades em dezembro de 1997, tendo como principais atribuições: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gular a geração (produção), transmissão, distribuição e comercialização de energia elétr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Fiscalizar, diretamente ou mediante convênios com órgãos estaduais, as concessões, as permissões e os serviços de energia elétrica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mplementar as políticas e diretrizes do governo federal relativas à exploração da energia elétrica e ao aproveitamento dos potenciais hidráulicos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r tarifas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Dirimir as divergências, na esfera administrativa, entre os agentes e entre esses agentes e os consumidores, e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as atividades de outorgas de concessão, permissão e autorização de empreendimentos e serviços de energia elétrica, por delegação do Governo Federal.”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m base na atribuição de regulamentar a prestação de energia elétrica, a ANEEL aprovou a Resolução Normativa nº 1.000, de 7 de dezembro de 2021, que </w:t>
        <w:br/>
      </w:r>
      <w:r>
        <w:rPr>
          <w:i/>
          <w:iCs/>
          <w:sz w:val="24"/>
          <w:szCs w:val="24"/>
        </w:rPr>
        <w:t>Estabelece as Regras de Prestação do Serviço Público de Distribuição de Energia Elétrica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Esta Resolução Normativa estabelece as Regras de Prestação do Serviço Público de Distribuição de Energia Elétrica, nas quais estão dispostos os direitos e deveres do consumidor e demais usuários do serviço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§ 1º  O disposto nesta Resolução aplica-se à concessionária e permissionária de serviço público de distribuição de energia elétrica e ao usuário do serviço, pessoa física ou jurídica que se beneficia ou utiliza, efetiva ou potencialmente, do serviço público, a exemplo de: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 - consumidor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I - central geradora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istribuidora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V - agente exportador; e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V - agente importador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 mesma forma a ANEEL abriu Consulta Pública nº 32/2024 para ampliar o direito do consumidor em situações de falta de energia prolongados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cente aumento na frequência e na gravidade de eventos climáticos extremos no Brasil, como a calamidade vivenciada este ano no Rio Grande do Sul, a Agência Nacional de Energia Elétrica (ANEEL) abre nesta quarta-feira (13/11) uma consulta pública que visa a adaptar normas relacionadas à transmissão e à distribuição de energia elétrica, com foco na melhoria do atendimento dos agentes do setor elétrico durante situações de emergência e na propagação de boas práticas sobre resiliência de redes. Entre as propostas está a compensação dos consumidores a partir de 24 horas sem energia em áreas urbanas e o ressarcimento por danos elétricos quando houver demonstração de nexo causal entre o serviço prestado e o dano sofrido.” 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não cabe ao Poder Legislativo Estadual interferir na prestação de serviço sob concessão da União sob pena de violar o princípio federativo, tendo em vista que os termos dessa prestação estão regulados em contrato, não podendo outro Ente federado alterar as responsabilidades definidas entre os contraentes, quedando a cargo do órgão regulador e fiscalizador a regulação das responsabilidades da Concessionária pela interrupção do serviço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opinamos pela </w:t>
      </w:r>
      <w:r>
        <w:rPr>
          <w:b/>
          <w:bCs/>
          <w:sz w:val="24"/>
          <w:szCs w:val="24"/>
        </w:rPr>
        <w:t xml:space="preserve">REJEIÇÃO </w:t>
      </w:r>
      <w:r>
        <w:rPr>
          <w:sz w:val="24"/>
          <w:szCs w:val="24"/>
        </w:rPr>
        <w:t>do Projeto de Lei nº 502/2024 por violar o art. 21, XII, ‘b’ da Constituição Feder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voto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Calibri"/>
          <w:sz w:val="24"/>
          <w:szCs w:val="24"/>
        </w:rPr>
        <w:t>Os membros da Comissão de Constituição, Justiça e Cidadania</w:t>
      </w:r>
      <w:r>
        <w:rPr>
          <w:rFonts w:eastAsia="Batang;바탕"/>
          <w:bCs/>
          <w:kern w:val="2"/>
          <w:sz w:val="24"/>
          <w:szCs w:val="24"/>
        </w:rPr>
        <w:t xml:space="preserve"> votam pela </w:t>
      </w:r>
      <w:r>
        <w:rPr>
          <w:rFonts w:eastAsia="Calibri"/>
          <w:b/>
          <w:sz w:val="24"/>
          <w:szCs w:val="24"/>
        </w:rPr>
        <w:t>REJEIÇÃO</w:t>
      </w:r>
      <w:r>
        <w:rPr>
          <w:rFonts w:eastAsia="Calibri"/>
          <w:sz w:val="24"/>
          <w:szCs w:val="24"/>
        </w:rPr>
        <w:t xml:space="preserve"> do </w:t>
      </w:r>
      <w:r>
        <w:rPr>
          <w:rFonts w:eastAsia="Calibri"/>
          <w:b/>
          <w:sz w:val="24"/>
          <w:szCs w:val="24"/>
        </w:rPr>
        <w:t>Projeto de Lei Ordinária nº 502/2024</w:t>
      </w:r>
      <w:r>
        <w:rPr>
          <w:rFonts w:eastAsia="Calibri"/>
          <w:sz w:val="24"/>
          <w:szCs w:val="24"/>
        </w:rPr>
        <w:t>, nos termos do voto do Relator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SALA DAS COMISSÕES “DEPUTADO LÉO FRANKLIM”, em 18 de fevereiro de 2025.  </w:t>
      </w:r>
    </w:p>
    <w:p>
      <w:pPr>
        <w:pStyle w:val="Normal"/>
        <w:autoSpaceDE w:val="false"/>
        <w:ind w:left="3969" w:hanging="3969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>Presidente</w:t>
      </w:r>
      <w:r>
        <w:rPr>
          <w:color w:val="000000"/>
          <w:sz w:val="22"/>
          <w:szCs w:val="22"/>
          <w:lang w:eastAsia="en-US"/>
        </w:rPr>
        <w:t xml:space="preserve">: Deputado Florêncio Neto </w:t>
      </w:r>
    </w:p>
    <w:p>
      <w:pPr>
        <w:pStyle w:val="Normal"/>
        <w:autoSpaceDE w:val="false"/>
        <w:ind w:left="3969" w:hanging="396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>Relator:</w:t>
      </w:r>
      <w:r>
        <w:rPr>
          <w:color w:val="000000"/>
          <w:sz w:val="22"/>
          <w:szCs w:val="22"/>
          <w:lang w:eastAsia="en-US"/>
        </w:rPr>
        <w:t xml:space="preserve"> Deputado Ricardo Arruda</w:t>
      </w:r>
    </w:p>
    <w:p>
      <w:pPr>
        <w:pStyle w:val="Normal"/>
        <w:autoSpaceDE w:val="false"/>
        <w:spacing w:before="0" w:after="200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Vota a favor: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João Batista Segundo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Ariston              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Júlio Mendonça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Neto Evangelista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____________________________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284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dadosabertos.aneel.gov.br/organization/about/agencia-nacional-de-energia-eletrica#:~:text=Estabelecer%20tarifas%3B,por%20delega%C3%A7%C3%A3o%20do%20Governo%20Feder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2.aneel.gov.br/cedoc/ren20211000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br/aneel/pt-br/assuntos/noticias/2024/consulta-publica-da-aneel-preve-ampliar-direitos-do-consumidor-em-interrupcao-da-energia-em-situacoes-de-emerge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TORIA LEGISLATI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Secretaria1">
    <w:name w:val="secretaria1"/>
    <w:qFormat/>
    <w:rPr>
      <w:rFonts w:ascii="Arial" w:hAnsi="Arial" w:cs="Arial"/>
      <w:b/>
      <w:bCs/>
      <w:color w:val="CC3300"/>
      <w:sz w:val="20"/>
      <w:szCs w:val="20"/>
    </w:rPr>
  </w:style>
  <w:style w:type="character" w:styleId="InternetLink">
    <w:name w:val="Hyperlink"/>
    <w:rPr>
      <w:rFonts w:ascii="Trebuchet MS" w:hAnsi="Trebuchet MS" w:cs="Trebuchet MS"/>
      <w:color w:val="2465A4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4:00Z</dcterms:created>
  <dc:creator>Moura</dc:creator>
  <dc:description/>
  <cp:keywords/>
  <dc:language>en-US</dc:language>
  <cp:lastModifiedBy>Máneton Antunes de Macedo</cp:lastModifiedBy>
  <cp:lastPrinted>2018-05-08T10:16:00Z</cp:lastPrinted>
  <dcterms:modified xsi:type="dcterms:W3CDTF">2025-02-18T18:24:00Z</dcterms:modified>
  <cp:revision>2</cp:revision>
  <dc:subject/>
  <dc:title>Trata-se do Projeto de Lei nº 028/05, que pretende dispor sobre a política estadual dos arquivos públicos e privados</dc:title>
</cp:coreProperties>
</file>