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1.774, DE 23 DE JUNHO DE 2022.</w:t>
      </w:r>
    </w:p>
    <w:p>
      <w:pPr>
        <w:pStyle w:val="Normal"/>
        <w:spacing w:lineRule="auto" w:line="240"/>
        <w:ind w:left="453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nclui, no Calendário Oficial de Eventos do Estado do Maranhão, o festejo de São Sebastião, Padroeiro do Município de Presidente Dutra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 EM EXERCÍCIO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incluído, no Calendário Oficial de Eventos do Estado do Maranhão, o Festejo de São Sebastião, Padroeiro do Município de Presidente Dutra, a ser comemorado, anualmente, do dia 9 de janeiro ao dia 20 de janeir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23 DE JUNHO DE 2022, 201º DA INDEPENDÊNCIA E 134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ULO SÉRGIO VELTEN PEREIRA</w:t>
        <w:br/>
        <w:t>Governador do Estado do Maranhão, em exercício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SEBASTIÃO TORRES MADEIRA</w:t>
        <w:br/>
        <w:t>Secretário-Chefe da Casa Civil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;Times New Roman" w:hAnsi="Times New Roman;Times New Roman" w:eastAsia="Book Antiqua" w:cs="Times New Roman;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;Times New Roman"/>
      <w:b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;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;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5:49:00Z</dcterms:created>
  <dc:creator>iv13an13</dc:creator>
  <dc:description/>
  <cp:keywords/>
  <dc:language>en-US</dc:language>
  <cp:lastModifiedBy>Heraldo Vitor Limeira Nunes</cp:lastModifiedBy>
  <cp:lastPrinted>2022-06-28T12:46:00Z</cp:lastPrinted>
  <dcterms:modified xsi:type="dcterms:W3CDTF">2022-06-28T15:49:00Z</dcterms:modified>
  <cp:revision>2</cp:revision>
  <dc:subject/>
  <dc:title/>
</cp:coreProperties>
</file>