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1.794, DE 20 DE JULHO DE 2022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stitui o “Dia Estadual da Vaquejada” no âmbito do Estado do Maranhão e dá outras providênci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instituído no Calendário Oficial do Estado do Maranhão, o “Dia Estadual da Vaquejada”, a ser comemorado, anualmente, no dia 3 de junh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0 DE JULHO DE 2022, 201º DA INDEPENDÊNCIA E 134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/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5:50:00Z</dcterms:created>
  <dc:creator>iv13an13</dc:creator>
  <dc:description/>
  <cp:keywords/>
  <dc:language>en-US</dc:language>
  <cp:lastModifiedBy>Heraldo Vitor Limeira Nunes</cp:lastModifiedBy>
  <cp:lastPrinted>2022-08-02T12:45:00Z</cp:lastPrinted>
  <dcterms:modified xsi:type="dcterms:W3CDTF">2022-08-02T15:50:00Z</dcterms:modified>
  <cp:revision>2</cp:revision>
  <dc:subject/>
  <dc:title/>
</cp:coreProperties>
</file>