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1.805, DE 10 DE AGOSTO DE 2022.</w:t>
      </w:r>
    </w:p>
    <w:p>
      <w:pPr>
        <w:pStyle w:val="Normal"/>
        <w:spacing w:lineRule="auto" w:line="240"/>
        <w:ind w:left="453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ispõe sobre o manuseio, a utilização, a queima, a soltura e a proibição de comercialização de fogos de artifício de estampido, assim como de quaisquer artefatos pirotécnicos de efeito sonoro ruidoso no Estado do Maranhão, e dá outras providências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ESIDENTE DA ASSEMBLEIA LEGISLATIVA DO ESTADO DO MARANHÃO, no uso de suas atribuições legais e de acordo com o § 2º combinado com o § 6º, do art. 47, da Constituição do Estado do Maranhão, PROMULGA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Fica proibida a queima, a soltura, o manuseio, a utilização e a comercialização de fogos de artifícios de estampido, assim como de quaisquer artefatos pirotécnicos festivo de efeito sonoro ruidoso, que ultrapasse os 100 decibéis à distância 100 (cem) metros de sua deflagração, no Estado do Maranhão, estabelecendo normas de proteção principalmente: à vida animal, nos termos do artigo 225, parágrafo 1º, inciso VII, da Constituição Federal (proteger a fauna e a flora, vedadas, na forma da lei, as práticas que coloquem em risco sua função ecológica, provoquem a extinção de espécies ou submetam os animais à crueldade); ao Idoso, nos termos da Lei nº 10.741, de 2003, que dispõe sobre o Estatuto do Idoso, art. 19, incisos, e parágrafos; e à Pessoa com Deficiência, nos termos da Lei nº 13.146 de 2015, que dispõe sobre o Estatuto da Pessoa com Deficiência, art. 5º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A venda de fogos de artifício e artefatos pirotécnicos abaixo de 100 decibéis no território maranhense será feita obrigatoriamente às pessoas físicas, jurídicas, associações, clubes, torcidas organizadas e entidades que estejam munidos de autorização expedida pela autoridade competente, e assumam a responsabilidade pela sua queima em jogos, festividades e ocasiões especiais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3º -</w:t>
      </w:r>
      <w:r>
        <w:rPr>
          <w:sz w:val="24"/>
          <w:szCs w:val="24"/>
        </w:rPr>
        <w:t xml:space="preserve"> A queima de fogos de artifício e artefatos pirotécnicos permitidos por essa lei não será permitida:</w:t>
      </w:r>
    </w:p>
    <w:p>
      <w:pPr>
        <w:pStyle w:val="PargrafodaLista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>às portas, janelas e terraços de edifícios;</w:t>
      </w:r>
    </w:p>
    <w:p>
      <w:pPr>
        <w:pStyle w:val="PargrafodaLista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>em área de proteção ambiental e nas proximidades de jardins, matas e ginásios desportivos;</w:t>
      </w:r>
    </w:p>
    <w:p>
      <w:pPr>
        <w:pStyle w:val="PargrafodaLista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>em distância inferior a 500 (quinhentos) metros de hospitais, casa de saúde, templos religiosos, escolas, asilos e postos de gasolina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4º -</w:t>
      </w:r>
      <w:r>
        <w:rPr>
          <w:sz w:val="24"/>
          <w:szCs w:val="24"/>
        </w:rPr>
        <w:t xml:space="preserve"> O descumprimento ao disposto nesta Lei acarretará ao infrator a imposição de multa no valor de R$ 4.284,00 (quatro mil duzentos e oitenta e quatro reais) à R$21.504,00 (vinte e um mil, quinhentos e quatro reais), conforme a quantidade de fogos utilizados, o valor será dobrado na hipótese de reincidência, entendendo-se como reincidência o cometimento da mesma infração num período inferior a 30(trinta) dias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Parágrafo único -</w:t>
      </w:r>
      <w:r>
        <w:rPr>
          <w:sz w:val="24"/>
          <w:szCs w:val="24"/>
        </w:rPr>
        <w:t xml:space="preserve"> Os valores serão depositados no Fundo Estadual de Saúde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5º -</w:t>
      </w:r>
      <w:r>
        <w:rPr>
          <w:sz w:val="24"/>
          <w:szCs w:val="24"/>
        </w:rPr>
        <w:t xml:space="preserve"> As despesas decorrentes da execução desta lei correrão por conta das dotações orçamentárias próprias, suplementadas se necessári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6º -</w:t>
      </w:r>
      <w:r>
        <w:rPr>
          <w:sz w:val="24"/>
          <w:szCs w:val="24"/>
        </w:rPr>
        <w:t xml:space="preserve"> Ficarão a cargo dos órgãos competentes da Administração Pública Estadual, a fiscalização do cumprimento dos dispositivos constantes desta Lei e a aplicação das multas decorrentes da infr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7º -</w:t>
      </w:r>
      <w:r>
        <w:rPr>
          <w:sz w:val="24"/>
          <w:szCs w:val="24"/>
        </w:rPr>
        <w:t xml:space="preserve"> O Poder Executivo regulamentará a presente Lei no prazo de 90 (noventa) dias, contados d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8º -</w:t>
      </w:r>
      <w:r>
        <w:rPr>
          <w:sz w:val="24"/>
          <w:szCs w:val="24"/>
        </w:rPr>
        <w:t xml:space="preserve"> Esta Lei entra em vigor na data de sua publicação, ficando revogada a Lei 5.759 de 26 de julho de 1993 e as demais disposições em contrári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A, portanto, a todas as autoridades a quem o conhecimento e execução da presente Lei pertencerem, que a cumpram e a façam cumprir na forma em que se encontra redigida. A SENHORA PRIMEIRA SECRETÁRIA DA ASSEMBLEIA LEGISLATIVA DO ESTADO DO MARANHÃO, a faça imprimir, publica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NÁRIO DEPUTADO “NAGIB HAICKEL” DO PALÁCIO “MANUEL BECKMAN”, em 10 de agosto de 2022.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Deputado OTHELINO NETO</w:t>
        <w:br/>
        <w:t>Presidente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;Times New Roman" w:hAnsi="Times New Roman;Times New Roman" w:eastAsia="Book Antiqua" w:cs="Times New Roman;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;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;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;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4:51:00Z</dcterms:created>
  <dc:creator>iv13an13</dc:creator>
  <dc:description/>
  <cp:keywords/>
  <dc:language>en-US</dc:language>
  <cp:lastModifiedBy>Heraldo Vitor Limeira Nunes</cp:lastModifiedBy>
  <cp:lastPrinted>2022-08-12T11:41:00Z</cp:lastPrinted>
  <dcterms:modified xsi:type="dcterms:W3CDTF">2022-08-19T14:52:00Z</dcterms:modified>
  <cp:revision>3</cp:revision>
  <dc:subject/>
  <dc:title/>
</cp:coreProperties>
</file>