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840, DE 16 DE NOVEMBR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onsidera de utilidade pública o Centro Educacional Semeando - CESE, no Município de São Luís/MA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onsiderado de utilidade pública o Centro Educacional Semeando, com sede e foro no Município de São Luís,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6 DE NOVEMBRO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8:00Z</dcterms:created>
  <dc:creator>iv13an13</dc:creator>
  <dc:description/>
  <cp:keywords/>
  <dc:language>en-US</dc:language>
  <cp:lastModifiedBy>Heraldo Vitor Limeira Nunes</cp:lastModifiedBy>
  <cp:lastPrinted>2022-11-22T09:05:00Z</cp:lastPrinted>
  <dcterms:modified xsi:type="dcterms:W3CDTF">2022-11-22T12:08:00Z</dcterms:modified>
  <cp:revision>2</cp:revision>
  <dc:subject/>
  <dc:title/>
</cp:coreProperties>
</file>