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422, DE 9 DE MARÇO DE 2021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Altera o art. 4º da Lei nº 10.709, de 27 de outubro de 2017, que institui o subsídio de complementação ao Programa de Aquisição de Alimentos Incentivo à Produção e ao Consumo de Lei - PAA Leite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O art. 4º da Lei nº 10.709, de 27 de outubro de 2017, passa a vigorar com a seguinte redação:</w:t>
      </w:r>
    </w:p>
    <w:p>
      <w:pPr>
        <w:pStyle w:val="Normal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4º - O pagamento do subsídio às cooperativas, associações credenciadas, lacticínios e/ou produtores a operarem o PAA Leite será feito quinzenalmente, enquanto esta Lei estiver vigente.” (NR)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9 DE MARÇO DE 2021, 200º DA INDEPENDÊNCIA E 133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ÁVIO DIN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1:00Z</dcterms:created>
  <dc:creator>iv13an13</dc:creator>
  <dc:description/>
  <cp:keywords/>
  <dc:language>en-US</dc:language>
  <cp:lastModifiedBy>Heraldo Vitor Limeira Nunes</cp:lastModifiedBy>
  <cp:lastPrinted>2021-04-08T12:20:00Z</cp:lastPrinted>
  <dcterms:modified xsi:type="dcterms:W3CDTF">2021-04-08T15:21:00Z</dcterms:modified>
  <cp:revision>2</cp:revision>
  <dc:subject/>
  <dc:title/>
</cp:coreProperties>
</file>