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463, DE 4 DE MAIO DE 2021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Institui a obrigatoriedade de programas de integridade nas empresas que contratem com a administração pública do Estado do Maranhão e dá outras providência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ESIDENTE DA ASSEMBLEIA LEGISLATIVA DO ESTADO DO MARANHÃO, no uso de suas atribuições legais e de acordo com o § 2º combinado com o § 6º, do art. 47, da Constituição do Estado do Maranhão, PROMULGA a seguinte Lei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SPOSIÇÕES GERAIS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1º -</w:t>
      </w:r>
      <w:r>
        <w:rPr>
          <w:bCs/>
          <w:sz w:val="24"/>
          <w:szCs w:val="24"/>
        </w:rPr>
        <w:t xml:space="preserve"> Fica estabelecida a exigência de programa de integridade às empresas que celebrarem contrato, consórcio, convênio, concessão ou parceria público-privada com a Administração Pública Direta, Indireta e Fundacional do Estado do Maranhão, cujos limites anuais em valor sejam superiores ao da modalidade de licitação por concorrência, sendo R$ 8.000.000,00 (oito milhões de reais) para obras e serviços de engenharia e R$ 4.000.000,00 (quatro milhões de reais) para compras e serviços, mesmo que na forma de pregão eletrônico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A exigência estabelecida no caput deste artigo não se aplica às microempresas e empresas de pequeno porte, pelas peculiaridades de sua natureza e assim classificadas conforme a Lei Complementar Federal nº 155 de 2016, ou o que venha a lhe substituir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2º -</w:t>
      </w:r>
      <w:r>
        <w:rPr>
          <w:bCs/>
          <w:sz w:val="24"/>
          <w:szCs w:val="24"/>
        </w:rPr>
        <w:t xml:space="preserve"> Aplica-se o disposto nesta Lei às sociedades empresárias e às sociedades simples, personificadas ou não, independentemente da forma de organização ou modelo societário adotado, bem como a quaisquer fundações, associações de entidades ou pessoas, ou sociedades estrangeiras, que tenham sede, filial ou representação no território brasileiro, constituídas de fato ou de direito, ainda que temporariamente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Aplica-se esta Lei em sua plenitude às pessoas jurídicas que firmem relação contratual com prazo de validade ou de execução igual ou superior a 180 di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Na aplicação do disposto nesta Lei às empresas públicas e sociedades de economia mista, deve ser observado o disposto na Lei Federal nº 13.303, de 30 de junho de 2016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PROGRAMA DE INTEGRIDADE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3º -</w:t>
      </w:r>
      <w:r>
        <w:rPr>
          <w:bCs/>
          <w:sz w:val="24"/>
          <w:szCs w:val="24"/>
        </w:rPr>
        <w:t xml:space="preserve"> O Programa de Integridade exigido por essa Lei consiste no conjunto de mecanismos e procedimentos de integridade, controle e auditoria realizado no âmbito das empresas privadas, objetivando genericamente prevenir, detectar e sanar desvios, fraudes, irregularidades e atos ilícitos praticados contra a administração pública do Estado do Maranhão, bem como: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teger a administração pública estadual dos atos lesivos que resultem em prejuízos materiais ou financeiros causados por irregularidades, desvios de ética e de conduta e fraudes contratuais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garantir a execução dos contratos e demais instrumentos em conformidade com a lei e regulamentos pertinentes a cada atividade contratada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reduzir os riscos inerentes aos contratos e demais instrumentos, provendo maior segurança e transparência;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bter melhores desempenhos e garantir a qualidade nas relações contratuais em sua consecu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Estão incluídos no conjunto de mecanismos e procedimentos de integridade o incentivo à denúncia de irregularidade, a instituição e aplicação do código de ética e de conduta e a aplicação e disseminação das boas práticas corporativ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O Programa de Integridade deve ser estruturado, aplicado e atualizado de acordo com as características e os riscos atuais das atividades da pessoa jurídica, cabendo a esta garantir o constante aprimoramento e adaptação do Programa visando à garantia da sua efetividade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4º -</w:t>
      </w:r>
      <w:r>
        <w:rPr>
          <w:bCs/>
          <w:sz w:val="24"/>
          <w:szCs w:val="24"/>
        </w:rPr>
        <w:t xml:space="preserve"> A exigência do Programa de Integridade dá-se a partir da celebração do contrato, consórcio, convênio, concessão ou parceria público-privada de que trata o art. 1º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É considerada como nova relação contratual, para fins de aplicação do prazo a que se refere o caput, a prorrogação ou renovação da relação contratual por prazo superior ao previsto no art. 2º, § 1º, cujo valor total contratado ultrapasse o limite mínimo estabelecido no referido dispositiv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Os custos e despesas com a implantação e manutenção do Programa de Integridade ficam a cargo da pessoa jurídica contratada, não cabendo ao órgão ou entidade contratante o seu ressarciment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3º - A implantação do Programa de Integridade no âmbito da pessoa jurídica dar-se-á no prazo de 120 (cento e vinte) dias corridos, a partir da data de celebração do contrato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5º -</w:t>
      </w:r>
      <w:r>
        <w:rPr>
          <w:bCs/>
          <w:sz w:val="24"/>
          <w:szCs w:val="24"/>
        </w:rPr>
        <w:t xml:space="preserve"> O Programa de Integridade é avaliado, quanto à sua existência, aplicação e efetividade, de acordo com os seguintes parâmetros: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comprometimento da alta direção da pessoa jurídica, incluídos os conselhos, quando aplicado, evidenciados pelo apoio visível e inequívoco ao Programa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adrões de conduta, código de ética e políticas e procedimentos de integridade, aplicáveis a todos os empregados, administradores e dirigentes, independentemente do cargo ou função exercida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adrões de conduta, código de ética e políticas de integridade estendidos, quando necessário, a terceiros, tais como fornecedores, prestadores de serviço, agentes intermediários e associados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treinamentos periódicos sobre o Programa de Integridade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nálise periódica de riscos para realizar as adaptações necessárias ao Programa de Integridade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registros contábeis que reflitam de forma completa e precisa as transações da pessoa jurídica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controles internos que assegurem a pronta elaboração e a confiabilidade de relatórios e demonstrações financeiras da pessoa jurídica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cedimentos específicos para prevenir fraude e ilícito no processo licitatório, na execução de contrato e demais instrumentos ou em qualquer interação com o setor público, ainda que intermediada por terceiros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struturação e independência da instância responsável pela aplicação do Programa de Integridade e fiscalização do seu cumprimento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xistência de canais de denúncia de irregularidades, acessíveis e amplamente divulgados a empregados, fornecedores e terceiros, e de mecanismos destinados à proteção de denunciantes de boa-fé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medidas disciplinares em caso de descumprimento do Programa de Integridade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procedimentos que assegurem a pronta interrupção das irregularidades ou infrações cometidas e a tempestiva remediação dos danos causados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mecanismos de prudência apropriados para contratação de terceiros, inclusive fornecedores, prestadores de serviços e afins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verificação, durante o processo de aquisição, incorporação, fusão, cisão ou qualquer outra forma de reestruturação societária, do cometimento de irregularidades ou ilícitos, ou da existência de vulnerabilidades nas pessoas jurídicas envolvidas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monitoramento contínuo do Programa de Integridade visando ao seu aperfeiçoamento na prevenção, detecção e combate dos atos lesivos referidos no art. 5º da Lei federal nº 12.846, de 1º de agosto de 2013, e na legislação correlata;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ções de promoção da cultura ética e de integridade por meio de eventos, e instrumentos que comprovem a sua realiz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Na avaliação dos parâmetros de que trata este artigo, são considerados o porte e as especificidades da pessoa jurídica, especialmente: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quantidade de empregados, dirigentes e colaboradores;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complexidade da hierarquia interna e a quantidade de departamentos, diretorias e setores;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utilização de agentes intermediários como consultores ou representantes comerciais;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 setor do mercado em que atua;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s regiões em que atua, direta ou indiretamente;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o grau de interação com o setor público e a importância de autorizações, licenças e permissões governamentais em suas operações;</w:t>
      </w:r>
    </w:p>
    <w:p>
      <w:pPr>
        <w:pStyle w:val="Normal"/>
        <w:numPr>
          <w:ilvl w:val="0"/>
          <w:numId w:val="8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a quantidade e a localização das pessoas jurídicas que integram o grupo econômico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O canal de denúncia a que se refere o inciso X do caput pode ser instituído individualmente pela pessoa jurídica ou de forma compartilhada, podendo ser terceirizado ou operacionalizado por entidade de classe à qual esteja associada, responsabilizando-se aquela objetivamente pela sua implementação e efetividade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6º -</w:t>
      </w:r>
      <w:r>
        <w:rPr>
          <w:bCs/>
          <w:sz w:val="24"/>
          <w:szCs w:val="24"/>
        </w:rPr>
        <w:t xml:space="preserve"> Para que o Programa de Integridade seja avaliado, a pessoa jurídica deve apresentar relatório de perfil e relatório de conformidade do Programa, observado o disposto nesta Lei e, no que for aplicável, na Lei Federal nº 12.846, de 2013, e legislação correlat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A pessoa jurídica deve comprovar suas alegações e zelar pela completude, clareza e organização das informações prestad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A comprovação pode abranger documentos oficiais, correios eletrônicos, cartas, declarações, correspondências, memorandos, atas de reunião, relatórios, manuais, imagens capturadas da tela de computador, gravações audiovisuais e sonoras, fotografias, ordens de compra, notas fiscais, registros contábeis ou outros documentos, preferencialmente em meio digital, conforme regulamento por Decret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3º - A autoridade responsável pode realizar entrevistas, que devem ser documentadas, e solicitar novos documentos para fins da avaliação de que trata o caput, em caso de justificada necessidade;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4º - O Programa de Integridade que seja meramente formal e que se mostre absolutamente ineficaz para mitigar o risco de ocorrência de atos lesivos previstos na Lei Federal nº 12.846, de 2013, não é considerado para fins de cumprimento desta Lei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AS SANÇÕES PELO DESCUMPRIMENTO DA LEI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7º -</w:t>
      </w:r>
      <w:r>
        <w:rPr>
          <w:bCs/>
          <w:sz w:val="24"/>
          <w:szCs w:val="24"/>
        </w:rPr>
        <w:t xml:space="preserve"> Pelo descumprimento das exigências referidas nesta Lei, a administração pública do Estado do Maranhão poderá aplicar à pessoa jurídica contratada multa equivalente a 0,08%, por dia, incidente sobre o valor atualizado do contrat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O montante correspondente à soma dos valores básicos da multa é limitado a 10% do valor atualizado do contrat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O cumprimento das exigências estabelecidas nesta Lei, mediante atestado do órgão ou entidade pública quanto à existência e aplicação do Programa de Integridade, faz cessar a aplicação da mult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3º - O cumprimento extemporâneo da exigência da implantação não implica indébito da multa aplicada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4º - A multa definida no caput não exclui a incidência e a exigibilidade do cumprimento das obrigações fiscais no âmbito do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5º - O Poder Público poderá, por meio de Decreto, definir outros valores e majorando ou minorando percentuais para as multas eventualmente aplicadas, segundo sua discricionariedade e o melho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tendimento ao interesse público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8º -</w:t>
      </w:r>
      <w:r>
        <w:rPr>
          <w:bCs/>
          <w:sz w:val="24"/>
          <w:szCs w:val="24"/>
        </w:rPr>
        <w:t xml:space="preserve"> A multa referida no art. 7º é recolhida ao tesouro do Estado do Maranhão ou deduzida dos valores devidos à pessoa jurídica quando houver previsão contratual nesse sentido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9º -</w:t>
      </w:r>
      <w:r>
        <w:rPr>
          <w:bCs/>
          <w:sz w:val="24"/>
          <w:szCs w:val="24"/>
        </w:rPr>
        <w:t xml:space="preserve"> O não cumprimento da obrigação de pagamento da multa no prazo estabelecido implica: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inscrição em dívida ativa, em nome da pessoa jurídica sancionada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sujeição a rescisão unilateral da relação contratual, a critério do órgão ou entidade contratante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impedimento de contratar com a administração pública do Estado do Maranhão, de qualquer esfera de poder, até a efetiva comprovação de implementação do Programa de Integridade, sem prejuízo do pagamento da multa aplicad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S RECURSOS CABÍVEIS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10 -</w:t>
      </w:r>
      <w:r>
        <w:rPr>
          <w:bCs/>
          <w:sz w:val="24"/>
          <w:szCs w:val="24"/>
        </w:rPr>
        <w:t xml:space="preserve"> Da decisão quanto à aplicação das penalidades referidas nos arts. 7º a 9º cabe pedido de reconsideração ao órgão ou entidade fiscalizadora, que deve se manifestar de forma motivada quanto ao pedido, ouvidas as unidades técnicas competentes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O pedido de reconsideração deve ser apresentado no prazo de 15 dias úteis, contado, conforme o caso, da data: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o recebimento pela pessoa jurídica da notificação formal do órgão ou entidade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a entrega da notificação, por meio de ferramenta digital que forneça evidência técnica quanto à sua autoria, conteúdo, cronologia de envio, entrega e tomada de conhecimento pelo destinatário;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a publicação na imprensa oficial do ato de cientificação da pessoa jurídica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11 -</w:t>
      </w:r>
      <w:r>
        <w:rPr>
          <w:bCs/>
          <w:sz w:val="24"/>
          <w:szCs w:val="24"/>
        </w:rPr>
        <w:t xml:space="preserve"> Da manifestação referida no art. 10, diante da denegação do pleito, cabe recurso à Secretaria de Transparência e Controle do Estado do Maranhão – STC, com a finalidade de apreciar, em última instância administrativa, os recursos interpostos contra a aplicação das penalidades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Parágrafo único -</w:t>
      </w:r>
      <w:r>
        <w:rPr>
          <w:bCs/>
          <w:sz w:val="24"/>
          <w:szCs w:val="24"/>
        </w:rPr>
        <w:t xml:space="preserve"> O recurso deve ser apresentado no prazo de 30 dias úteis, contado, conforme o caso, da data: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o recebimento da notificação formal pela pessoa jurídica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a entrega da notificação, por meio de ferramenta digital que forneça evidência técnica quanto à sua autoria, conteúdo, cronologia de envio, entrega e tomada de conhecimento pelo destinatário;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da publicação na imprensa oficial da cientificação ao interessado quanto à referida denegação do pedido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12 -</w:t>
      </w:r>
      <w:r>
        <w:rPr>
          <w:bCs/>
          <w:sz w:val="24"/>
          <w:szCs w:val="24"/>
        </w:rPr>
        <w:t xml:space="preserve"> Subsiste a responsabilidade da pessoa jurídica na hipótese de alteração contratual, transformação, incorporação, fusão ou cisão societária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13 -</w:t>
      </w:r>
      <w:r>
        <w:rPr>
          <w:bCs/>
          <w:sz w:val="24"/>
          <w:szCs w:val="24"/>
        </w:rPr>
        <w:t xml:space="preserve"> A pessoa jurídica que tenha implementado o Programa de Integridade deve apresentar ao órgão ou entidade contratante, no momento da formalização da relação contratual, declaração de existência do referido Programa nos termos desta Lei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14 –</w:t>
      </w:r>
      <w:r>
        <w:rPr>
          <w:bCs/>
          <w:sz w:val="24"/>
          <w:szCs w:val="24"/>
        </w:rPr>
        <w:t xml:space="preserve"> Cabe ao órgão ou entidade fiscalizadora definida em ato do chefe de poder respectivo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fiscalizar o Programa de Integridade quanto à sua implementação tempestiva, efetividade e conformidade legal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registrar e informar à autoridade competente quando da não implementação do Programa de Integridade ou da sua implementação fora do prazo estabelecido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stabelecer novo prazo para cumprimento do referido no inciso II, quando for o cas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1º - A fiscalização do Programa de Integridade é realizada mediante critério da dupla visita, sendo a primeira voltada prioritariamente para orientação quanto ao saneamento de eventuais desconformidades levantad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2º - O disposto no § 1º não se aplica às hipóteses de intempestividade na implementação do Programa e de constatação de situações de elevado grau de risco que, a critério do órgão ou entidade fiscalizadora, requeira providências imediat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3º - O órgão ou entidade fiscalizadora deve se ater, em relação ao Programa de Integridade, ao cumprimento do disposto nesta Lei, vedada nessa hipótese a interferência direta na gestão e a ingerência nas competências das pessoas jurídicas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§ 4º - O órgão ou entidade que, ante a documentação apresentada pela pessoa jurídica, não reconheça ou não certifique a implementação do Programa de Integridade deve apresentar as razões pelas quais essa decisão foi adotada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15 –</w:t>
      </w:r>
      <w:r>
        <w:rPr>
          <w:bCs/>
          <w:sz w:val="24"/>
          <w:szCs w:val="24"/>
        </w:rPr>
        <w:t xml:space="preserve"> Poderá, o Poder Executivo, contratar empresas de consultoria especializadas na realização de treinamento com foco na detecção de casos de fraude e corrupção, objetivando a capacitação de servidores do Estado do Maranhão no que tange aos principais aspectos relacionados à identificação de condutas de fraude e corrupção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16 -</w:t>
      </w:r>
      <w:r>
        <w:rPr>
          <w:bCs/>
          <w:sz w:val="24"/>
          <w:szCs w:val="24"/>
        </w:rPr>
        <w:t xml:space="preserve"> Cabe ao órgão ou entidade responsável, em cada esfera de poder, fazer constar dos editais de licitação e dos instrumentos contratuais as cláusulas necessárias à aplicabilidade e cumprimento desta Lei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17 -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A, portanto, a todas as autoridades a quem o conhecimento e execução da presente Lei pertencerem, que a cumpram e a façam cumprir na forma em que se encontra redigida. A SENHORA PRIMEIRA SECRETÁRIA DA ASSEMBLEIA LEGISLATIVA DO ESTADO DO MARANHÃO, a faça imprimir, publica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NÁRIO DEPUTADO “NAGIB HAICKEL” DO PALÁCIO “MANUEL BECKMAN”, em 04 de maio de 2021.</w:t>
      </w:r>
    </w:p>
    <w:p>
      <w:pPr>
        <w:pStyle w:val="Normal"/>
        <w:spacing w:before="24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utado OTHELINO NETO</w:t>
        <w:br/>
        <w:t>Presidente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8:00Z</dcterms:created>
  <dc:creator>iv13an13</dc:creator>
  <dc:description/>
  <cp:keywords/>
  <dc:language>en-US</dc:language>
  <cp:lastModifiedBy>Heraldo Vitor Limeira Nunes</cp:lastModifiedBy>
  <cp:lastPrinted>2021-05-12T11:21:00Z</cp:lastPrinted>
  <dcterms:modified xsi:type="dcterms:W3CDTF">2021-05-12T14:38:00Z</dcterms:modified>
  <cp:revision>2</cp:revision>
  <dc:subject/>
  <dc:title/>
</cp:coreProperties>
</file>