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852, DE 19 DE DEZEMBRO DE 2022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Declara de utilidade pública o Instituto Cecília Silva Lima, com sede no Município de São Luís/MA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Declara-se de utilidade pública o Instituto Cecília Silva Lima, com sede e foro no Município de São Luís, no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9 DE DEZEMBRO DE 2022, 201º DA INDEPENDÊNCIA E 134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15:00Z</dcterms:created>
  <dc:creator>iv13an13</dc:creator>
  <dc:description/>
  <cp:keywords/>
  <dc:language>en-US</dc:language>
  <cp:lastModifiedBy>Heraldo Vitor Limeira Nunes</cp:lastModifiedBy>
  <cp:lastPrinted>2022-12-23T11:06:00Z</cp:lastPrinted>
  <dcterms:modified xsi:type="dcterms:W3CDTF">2022-12-23T14:15:00Z</dcterms:modified>
  <cp:revision>2</cp:revision>
  <dc:subject/>
  <dc:title/>
</cp:coreProperties>
</file>