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856, DE 19 DE DEZEMBR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Declara de utilidade pública a Associação Cultural, Recreativa e Esportiva de Santo Amaro, do Município de São José de Ribamar/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-se de utilidade pública a Associação Cultural, Recreativa e Esportiva de Santo Amaro, com sede e foro no Município de São José de Ribamar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9 DE DEZEMBRO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5:00Z</dcterms:created>
  <dc:creator>iv13an13</dc:creator>
  <dc:description/>
  <cp:keywords/>
  <dc:language>en-US</dc:language>
  <cp:lastModifiedBy>Heraldo Vitor Limeira Nunes</cp:lastModifiedBy>
  <cp:lastPrinted>2022-12-23T11:23:00Z</cp:lastPrinted>
  <dcterms:modified xsi:type="dcterms:W3CDTF">2022-12-23T14:25:00Z</dcterms:modified>
  <cp:revision>2</cp:revision>
  <dc:subject/>
  <dc:title/>
</cp:coreProperties>
</file>