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529, DE 23 DE AGOSTO DE 2021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financiamento e aquisição facilitada do sistema de energia solar fotovoltaica por servidores públicos efetivos ativos e inativos, militares e pensionistas do Estado do Maranhão, com pagamento de parcelas mensais por meio de consignação em folha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autorizado a conceder, com fundamento na Lei Estadual nº 10.762/2017, incentivo aos servidores públicos ativos e inativos, militares e pensionistas para o financiamento e aquisição do sistema de energia solar fotovoltaica para geração de energia elétrica nas suas residências ou outra propriedade indicada, com o pagamento das parcelas mensais por meio de consignação em folh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A empresas fornecedoras e os agentes financeiros públicos e privados interessados em participar deste programa de incentivo devem fazer adesão junto ao Poder Executiv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3 DE AGOSTO DE 2021, 200º DA INDEPENDÊNCIA E 133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43:00Z</dcterms:created>
  <dc:creator>iv13an13</dc:creator>
  <dc:description/>
  <cp:keywords/>
  <dc:language>en-US</dc:language>
  <cp:lastModifiedBy>Heraldo Vitor Limeira Nunes</cp:lastModifiedBy>
  <cp:lastPrinted>2021-08-30T12:30:00Z</cp:lastPrinted>
  <dcterms:modified xsi:type="dcterms:W3CDTF">2021-08-30T15:43:00Z</dcterms:modified>
  <cp:revision>2</cp:revision>
  <dc:subject/>
  <dc:title/>
</cp:coreProperties>
</file>