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530, DE 25 DE AGOSTO DE 2021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Reestrutura o Conselho Estadual de Acompanhamento e Controle Social do Fundo de Manutenção e Desenvolvimento da Educação Básica e de Valorização dos Profissionais da Educação (CACS - FUNDEB)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ço saber que o Governador do Estado do Maranhão, Doutor Flávio Dino, adotou a Medida Provisória nº 361, de 09 de agosto de 2021, que a Assembleia Legislativa do Estado aprovou, e eu, Deputado OTHELINO NETO, Presidente da Assembleia Legislativa do Estado, para os efeitos do disposto no art. 42, da Constituição Estadual com a nova redação dada com a Emenda Constitucional nº 038/2003, combinado com o art. 11, da Resolução Legislativa nº 450/2004, promulg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O Conselho Estadual de Acompanhamento e Controle Social do Fundo de Manutenção e Desenvolvimento da Educação Básica e de Valorização dos Profissionais da Educação (CACS - FUNDEB), do Estado do Maranhão, criado nos termos da Lei Estadual nº 8.606, de 10 de maio de 2007, fica reestruturado nos termos desta Lei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Ao Conselho Estadual de Acompanhamento e Controle Social do Fundo de Manutenção e Desenvolvimento da Educação Básica e de Valorização dos Profissionais da Educação (CACS - FUNDEB) compete exercer o acompanhamento e o controle social sobre a distribuição, a transferência e a aplicação dos recursos do FUNDEB, perante 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Ao CACS - FUNDEB incumbe ainda: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laborar parecer das prestações de contas a que se refere o art. 31, parágrafo único, da Lei Federal nº 14.113, de 25 de dezembro de 2020;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upervisionar o censo escolar anual e a elaboração da proposta orçamentária anual, no âmbito de suas respectivas esferas governamentais de atuação, com o objetivo de concorrer para o regular e tempestivo tratamento e encaminhamento dos dados estatísticos e financeiros que alicerçam a operacionalização do Fundo;</w:t>
      </w:r>
    </w:p>
    <w:p>
      <w:pPr>
        <w:pStyle w:val="Normal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companhar a aplicação dos recursos federais transferidos à conta do Programa Nacional de Apoio ao Transporte do Escolar (PNATE) e do Programa de Apoio aos Sistemas de Ensino para Atendimento à Educação de Jovens e Adultos (PEJA) e, ainda, receber e analisar as prestações de contas referentes a esses programas, com a formulação de pareceres conclusivos acerca da aplicação desses recursos e o encaminhamento deles ao Fundo Nacional de Desenvolvimento da Educação (FNDE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O CACS - FUNDEB, sempre que julgar conveniente, poderá: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presentar, ao Poder Legislativo local e aos órgãos de controle interno e externo, manifestação formal acerca dos registros contábeis e dos demonstrativos gerenciais do Fundo, dando ampla transparência ao documento em sítio da internet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nvocar, por decisão da maioria de seus membros, o Secretário de Estado da Educação para prestar esclarecimentos acerca do fluxo de recursos e da execução das despesas do Fundo, devendo a autoridade convocada apresentar-se em prazo não superior a 30 (trinta) dias;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quisitar à Secretaria de Estado da Educação – SEDUC cópia de documentos, os quais serão imediatamente concedidos, devendo a resposta ocorrer em prazo não superior a 20 (vinte) dias, referentes a: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licitação, empenho, liquidação e pagamento de obras e de serviços custeados com recursos do Fundo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convênios com as instituições a que se refere o art. 7º da Lei Federal nº 14.113, de 14.113, de 26 de dezembro de 2020;</w:t>
      </w:r>
    </w:p>
    <w:p>
      <w:pPr>
        <w:pStyle w:val="Normal"/>
        <w:numPr>
          <w:ilvl w:val="0"/>
          <w:numId w:val="8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outras informações necessárias ao desempenho de suas funções.</w:t>
      </w:r>
    </w:p>
    <w:p>
      <w:pPr>
        <w:pStyle w:val="Normal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alizar visitas para verificar, in loco, entre outras questões pertinentes:</w:t>
      </w:r>
    </w:p>
    <w:p>
      <w:pPr>
        <w:pStyle w:val="Normal"/>
        <w:numPr>
          <w:ilvl w:val="0"/>
          <w:numId w:val="10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o desenvolvimento regular de obras e serviços efetuados nas instituições escolares com recursos do Fundo;</w:t>
      </w:r>
    </w:p>
    <w:p>
      <w:pPr>
        <w:pStyle w:val="Normal"/>
        <w:numPr>
          <w:ilvl w:val="0"/>
          <w:numId w:val="10"/>
        </w:numPr>
        <w:ind w:left="1701" w:hanging="283"/>
        <w:rPr/>
      </w:pPr>
      <w:r>
        <w:rPr>
          <w:sz w:val="24"/>
          <w:szCs w:val="24"/>
        </w:rPr>
        <w:t>a adequação do serviço de transporte escolar;</w:t>
      </w:r>
    </w:p>
    <w:p>
      <w:pPr>
        <w:pStyle w:val="Normal"/>
        <w:numPr>
          <w:ilvl w:val="0"/>
          <w:numId w:val="10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a utilização em benefício do sistema de ensino de bens adquiridos com recursos do Fundo para esse fim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O Conselho Estadual de Acompanhamento e Controle Social do Fundo de Manutenção e Desenvolvimento da Educação Básica e de Valorização dos Profissionais da Educação atuará com autonomia, sem vinculação ou subordinação institucional ao Poder Executivo Estadual e será renovado periodicamente ao final de cada mandato dos seus membros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CACS - FUNDEB não contará com estrutura administrativa própria, cabendo à Secretaria de Estado da Educação garantir infraestrutura e condições materiais adequadas à execução plena das competências do Conselho, bem como oferecer ao Ministério da Educação os dados cadastrais relativos à sua criação e composi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O Conselho Estadual de Acompanhamento e Controle Social do Fundo de Manutenção e Desenvolvimento da Educação Básica e de Valorização dos Profissionais da Educação terá a seguinte composição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 (três) representantes do Poder Executivo Estadual, dos quais pelo menos 1 (um) do órgão estadual responsável pela educação básica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 (dois) representantes dos Poderes Executivos municipais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4"/>
          <w:szCs w:val="24"/>
        </w:rPr>
        <w:t>2 (dois) representantes do Conselho Estadual de Educação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 (um) representante da seccional da União Nacional dos Dirigentes Municipais de Educação (UNDIME)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(um) representante da seccional da Confederação Nacional dos Trabalhadores em Educação (CNTE)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 (dois) representantes dos pais de alunos da educação básica pública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 (dois) representantes dos estudantes da educação básica pública, dos quais 1 (um) indicado pela entidade estadual de estudantes secundarista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 (dois) representantes de organizações da sociedade civil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 (um) representante das escolas indígena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 (um) representante das escolas quilombola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1º - São impedidos de integrar o Conselho Estadual do FUNDEB: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titulares dos cargos de Governador e de Vice-Governador e de Secretário Estadual, bem como seus cônjuges e parentes consanguíneos ou afins, até o terceiro grau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tesoureiro, contador ou funcionário de empresa de assessoria ou consultoria que prestem serviços relacionados à administração ou ao controle interno dos recursos do Fundo, bem como seus respectivos cônjuges, parentes consanguíneos ou afins, até o terceiro grau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estudantes que não sejam emancipados;</w:t>
      </w:r>
    </w:p>
    <w:p>
      <w:pPr>
        <w:pStyle w:val="Normal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ais de alunos ou representantes da sociedade civil que:</w:t>
      </w:r>
    </w:p>
    <w:p>
      <w:pPr>
        <w:pStyle w:val="Normal"/>
        <w:numPr>
          <w:ilvl w:val="0"/>
          <w:numId w:val="6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exerçam cargos ou funções públicas de livre nomeação e exoneração no âmbito dos órgãos do Poder Executivo Estadual; ou</w:t>
      </w:r>
    </w:p>
    <w:p>
      <w:pPr>
        <w:pStyle w:val="Normal"/>
        <w:numPr>
          <w:ilvl w:val="0"/>
          <w:numId w:val="6"/>
        </w:numPr>
        <w:ind w:left="1701" w:hanging="283"/>
        <w:rPr/>
      </w:pPr>
      <w:r>
        <w:rPr>
          <w:sz w:val="24"/>
          <w:szCs w:val="24"/>
        </w:rPr>
        <w:t>prestem serviços terceirizados no âmbito do Poder Executivo Estadu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2º - Os membros do conselho serão indicados até 20 (vinte) dias antes do término do mandato dos conselheiros anteriores, da seguinte forma: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s casos das representações do Poder Executivo estadual, dos Poderes Executivos municipais e das entidades de classes organizadas, pelos seus dirigente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s casos dos representantes dos diretores, pais de alunos e estudantes, pelo conjunto dos estabelecimentos ou entidades de âmbito nacional, estadual ou municipal, conforme o caso, em processo eletivo organizado para esse fim, pelos respectivos pares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s casos de representantes de professores e servidores, pelas entidades sindicais da respectiva categoria;</w:t>
      </w:r>
    </w:p>
    <w:p>
      <w:pPr>
        <w:pStyle w:val="Normal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s casos de organizações da sociedade civil, em processo eletivo dotado de ampla publicidade, vedada a participação de entidades que figurem como beneficiárias de recursos fiscalizados pelo conselho ou como contratadas da Administração da localidade a título oneros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3º - As organizações da sociedade civil a que se refere este artigo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são pessoas jurídicas de direito privado sem fins lucrativos, nos termos da Lei Federal nº 13.019, de 31 de julho de 2014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envolvem atividades direcionadas à localidade do respectivo conselho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vem atestar o seu funcionamento há pelo menos 1 (um) ano contado da data de publicação do edital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desenvolvem atividades relacionadas à educação ou ao controle social dos gastos públicos;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figuram como beneficiárias de recursos fiscalizados pelo CACS - FUNDEB ou como contratadas da Administração da localidade a título oneros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º - Indicados os conselheiros, na forma dos incisos I, II, III e IV do § 2º deste artigo, ato do Poder Executivo Estadual designará os integrantes do conselh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5º - O presidente do Conselho Estadual do FUNDEB será eleito por seus pares em reunião do colegiado, sendo impedido de ocupar a função o representante do Poder Executivo Estadu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6º - A atuação dos membros do Conselho Estadual de Acompanhamento e Controle Social do Fundo de Manutenção e Desenvolvimento da Educação Básica e de Valorização dos Profissionais da Educação: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ão é remunerada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é considerada atividade de relevante interesse social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veda, quando os conselheiros forem representantes de professores e diretores ou de servidores das escolas públicas, no curso do mandato: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exoneração ou demissão do cargo ou emprego sem justa causa ou transferência involuntária do estabelecimento de ensino em que atuam;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atribuição de falta injustificada ao serviço em função das atividades do conselho;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afastamento involuntário e injustificado da condição de conselheiro antes do término do mandato para o qual tenha sido designado;</w:t>
      </w:r>
    </w:p>
    <w:p>
      <w:pPr>
        <w:pStyle w:val="Normal"/>
        <w:numPr>
          <w:ilvl w:val="0"/>
          <w:numId w:val="4"/>
        </w:numPr>
        <w:ind w:left="1701" w:hanging="283"/>
        <w:rPr>
          <w:sz w:val="24"/>
          <w:szCs w:val="24"/>
        </w:rPr>
      </w:pPr>
      <w:r>
        <w:rPr>
          <w:sz w:val="24"/>
          <w:szCs w:val="24"/>
        </w:rPr>
        <w:t>veda, quando os conselheiros forem representantes de estudantes em atividades do conselho, no curso do mandato, atribuição de falta injustificada nas atividades escolar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7º - Para cada membro titular deverá ser nomeado um suplente, representante da mesma categoria ou segmento social com assento no conselho, que substituirá o titular em seus impedimentos temporários, provisórios e em seus afastamentos definitivos, ocorridos antes do fim do mandat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8º - O mandato dos membros do CACS - FUNDEB será de 4 (quatro) anos, vedada a recondução para o próximo mandato, e iniciar-se-á em 1º de janeiro do terceiro ano de mandato do respectivo titular do Poder Executiv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9º - Na hipótese de inexistência de estudantes emancipados, a representação estudantil poderá acompanhar as reuniões do conselho com direito à voz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A Secretaria de Estado da Educação - SEDUC disponibilizará, em sítio na internet, informações atualizadas sobre a composição e o funcionamento do CACS - FUNDEB, incluídos: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nomes dos conselheiros e das entidades ou segmentos que representam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correio eletrônico ou outro canal de contato direto com o conselho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atas de reuniões;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relatórios e pareceres;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outros documentos produzidos pelo Conselh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7º</w:t>
      </w:r>
      <w:r>
        <w:rPr>
          <w:sz w:val="24"/>
          <w:szCs w:val="24"/>
        </w:rPr>
        <w:t xml:space="preserve"> - O Conselho Estadual do FUNDEB reunir-se-á, no mínimo, trimestralmente ou por convocação de seu President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Excepcionalmente, o primeiro Conselho designado de acordo com a Lei Federal nº 14.113, de 25 de dezembro de 2020, e na forma desta Lei, cumprirá mandato contado da data das respectivas designações até o encerramento do exercício de 2024, correspondente ao segundo ano do exercício do mandato, observado o disposto no § 9º do art. 34 da referida Lei Federal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Fica revogada a Lei nº 8.606, de 10 de maio de 2007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0 -</w:t>
      </w:r>
      <w:r>
        <w:rPr>
          <w:sz w:val="24"/>
          <w:szCs w:val="24"/>
        </w:rPr>
        <w:t xml:space="preserve"> Esta Lei entra em vigor na data de sua publicação, devendo seus efeitos retroagirem a 28 de fevereiro de 2021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A, portanto, a todas as autoridades a quem o conhecimento e execução da presente Lei pertencerem, que a cumpram e a façam cumprir na forma em que se encontra redigida. A SENHORA PRIMEIRA SECRETÁRIA DA ASSEMBLEIA LEGISLATIVA DO ESTADO DO MARANHÃO, a faça imprimir, publica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NÁRIO DEPUTADO “NAGIB HAICKEL” DO PALÁCIO “MANUEL BECKMAN”, em 25 de agosto de 2021.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Deputado OTHELINO NETO</w:t>
        <w:br/>
        <w:t>Presidente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37:00Z</dcterms:created>
  <dc:creator>iv13an13</dc:creator>
  <dc:description/>
  <cp:keywords/>
  <dc:language>en-US</dc:language>
  <cp:lastModifiedBy>Heraldo Vitor Limeira Nunes</cp:lastModifiedBy>
  <cp:lastPrinted>2021-08-30T12:30:00Z</cp:lastPrinted>
  <dcterms:modified xsi:type="dcterms:W3CDTF">2021-09-02T14:37:00Z</dcterms:modified>
  <cp:revision>2</cp:revision>
  <dc:subject/>
  <dc:title/>
</cp:coreProperties>
</file>