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531, DE 25 DE AGOSTO DE 2021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ltera a Lei nº 11.523, de 11 de agosto de 2021, e a Lei nº 11.433 de 06 de abril de 2021, que autoriza a concessão, nos termos em que especifica, de Auxílio-Combustível aos taxistas, mototaxistas e motoristas de aplicativos, de Auxílio Emergencial para o Setor do Turismo e para o Setor de Eventos, reduz a carga tributária para o segmento de bares, restaurantes e similares, institui o Programa Social Vale-Gás, bem como altera a Lei nº 10.305, de 04 de setembro de 2015, a Lei nº 8.044, de 19 de dezembro de 2003, e a Lei nº 10.213, de 09 de março de 2015, e dá outras providências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ço saber que o Governador do Estado do Maranhão, Doutor Flávio Dino, adotou a Medida Provisória nº 362, de 12 de agosto de 2021, que a Assembleia Legislativa do Estado aprovou, e eu, Deputado OTHELINO NETO, Presidente da Assembleia Legislativa do Estado, para os efeitos do disposto no art. 42, da Constituição Estadual com a nova redação dada com a Emenda Constitucional nº 038/2003, combinado com o art. 11, da Resolução Legislativa nº 450/2004, promulg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O art. 3º da Lei nº 11.523, de 11 de agosto de 2021, passa a vigorar com a seguinte redação: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3º - Esta Lei entra em vigor: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- com efeitos a partir de 1º de janeiro de 2021, relativamente ao inciso III do art. 1º;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 - na data de sua publicação, em relação aos demais dispositivos.”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NR)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>O art. 1º, o título do Capítulo II, o art. 2º, o art. 3º, o parágrafo único do art. 20, o caput do art. 23 e o Anexo Único da Lei nº 11.433 de 06 de abril de 2021, passam a vigorar com a seguinte redação: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1º - Esta Lei autoriza a concessão, nos termos em que especifica, de Auxílio- Combustível aos taxistas, mototaxistas, motoristas de aplicativos e aos operadores do transporte alternativo complementar do Estado do Maranhão, de Auxílio Emergencial para o Setor do Turismo e para o Setor de Eventos, reduz a carga tributária para o segmento de bares, restaurantes e similares, institui o Programa Social Vale - Gás, bem como altera a Lei nº 10.305, de 04 de setembro de 2015, a Lei nº 8.044, de 19 de dezembro de 2003, e a Lei nº 10.213, de 09 de março de 2015, e dá outras providências.</w:t>
      </w:r>
    </w:p>
    <w:p>
      <w:pPr>
        <w:pStyle w:val="Normal"/>
        <w:ind w:left="708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PÍTULO II</w:t>
        <w:br/>
        <w:t>DO AUXÍLIO-COMBUSTÍVEL AOS TAXISTAS, MOTOTAXISTAS, MOTORISTAS DE APLICATIVOS E OPERADORES DO TRANSPORTE ALTERNATIVO COMPLEMENTAR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2º - Fica instituído, nos termos deste Capítulo, o Auxílio-Combustível aos Taxistas, Mototaxistas, motoristas de aplicativo e operadores do transporte alternativo complementar.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3º - Para os fins desta Lei, são considerados taxistas, mototaxistas, motoristas de aplicativos e operadores do transporte alternativo complementar os profissionais que residam e trabalhem no Estado do Maranhão, o que deve ser comprovado, conforme o caso, mediante apresentação do documento de permissão para prestação do serviço emitido pelas municipalidades, plataforma de transporte privado acionado por aplicativo e comprovante de cadastro de operação junto à Agência Estadual de Transporte e Mobilidade Urbana - MOB.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...)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20 - (...)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ágrafo único - Para fins deste Capítulo, consideram-se famílias maranhenses em situação de maior vulnerabilidade social as inscritas no Cadastro Único para Programas Sociais (CadÚnico), administrado pelo Governo Federal, que possuam renda per capita igual ou próxima a R$ 0,00 (zero reais), conforme Portaria da Secretaria de Estado do Desenvolvimento Social - SEDES.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...)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. 23 - A Secretaria de Estado do Desenvolvimento Social - SEDES entregará, a cada família habilitada no programa de que trata este Capítulo, um “Vale-Gás”, a ser fornecido na forma prevista em regulamento.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...)</w:t>
      </w:r>
    </w:p>
    <w:p>
      <w:pPr>
        <w:pStyle w:val="Normal"/>
        <w:ind w:left="708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ANEXO ÚNICO</w:t>
        <w:br/>
        <w:t>VALORES DO AUXÍLIO-COMBUSTÍVEL AOS TAXISTAS, MOTOTAXISTAS, MOTORISTAS DE APLICATIVO E OPERADORES DO TRANSPORTE ALTERNATIVO COMPLEMENTAR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72"/>
        <w:gridCol w:w="1062"/>
        <w:gridCol w:w="297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ALOR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ARÂMETR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TOCICLETA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RR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RANSPORTE ALTERNATIVO COMPLEMENTA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idade até 20.000 habitant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$ 6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$ 18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$ 1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idades acima de 20.000 até 50.000 habitant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$ 8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$ 24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$ 2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idades acima de 50.000 habitant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$ 1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$ 3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$ 300,00</w:t>
            </w:r>
          </w:p>
        </w:tc>
      </w:tr>
    </w:tbl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...)” (NR)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O art. 5º da Lei nº 11.433 de 06 de abril de 2021, passa a vigorar com as seguintes alterações: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5º - O Auxílio-Combustível poderá ser pago, a critério da Administração Pública, por até 4 (quatro) parcelas ao ano, de acordo com os valores previstos no Anexo Único desta Lei, e em conta de titularidade do beneficiário, devidamente indicada à MOB.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1º - Os valores do Auxílio-Combustível previstos no Anexo Único desta Lei poderão ser ampliados mediante destinação de emendas parlamentares.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§ 2º - A execução das quatro parcelas a que se refere o caput, bem como a respectiva ampliação deste quantitativo, dar-se-ão mediante determinação da Agência Estadual de Mobilidade Urbana e Serviços Públicos - MOB, observados os limites dos recursos financeiros e orçamentários destinados ao atendimento da referida despesa.”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A ementa da Lei nº 11.433 de 06 de abril de 2021, passa a vigorar com a seguinte redação: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utoriza a concessão, nos termos em que especifica, de Auxílio-Combustível aos taxistas, mototaxistas, motoristas de aplicativos e aos operadores do transporte alternativo complementar do Estado do Maranhão, de Auxílio Emergencial para o Setor do Turismo e para o Setor de Eventos, reduz a carga tributária para o segmento de bares, restaurantes e similares, institui o Programa Social Vale-Gás, bem como altera a Lei nº 10.305, de 04 de setembro de 2015, a Lei nº 8.044, de 19 de dezembro de 2003, e a Lei nº 10.213, de 09 de março de 2015, e dá outras providências.”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A, portanto, a todas as autoridades a quem o conhecimento e execução da presente Lei pertencerem, que a cumpram e a façam cumprir na forma em que se encontra redigida. A SENHORA PRIMEIRA SECRETÁRIA DA ASSEMBLEIA LEGISLATIVA DO ESTADO DO MARANHÃO, a faça imprimir, publica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NÁRIO DEPUTADO “NAGIB HAICKEL” DO PALÁCIO “MANUEL BECKMAN”, em 25 de agosto de 2021.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Deputado OTHELINO NETO</w:t>
        <w:br/>
        <w:t>Presidente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57:00Z</dcterms:created>
  <dc:creator>iv13an13</dc:creator>
  <dc:description/>
  <cp:keywords/>
  <dc:language>en-US</dc:language>
  <cp:lastModifiedBy>Heraldo Vitor Limeira Nunes</cp:lastModifiedBy>
  <cp:lastPrinted>2021-09-02T11:37:00Z</cp:lastPrinted>
  <dcterms:modified xsi:type="dcterms:W3CDTF">2021-09-02T14:57:00Z</dcterms:modified>
  <cp:revision>2</cp:revision>
  <dc:subject/>
  <dc:title/>
</cp:coreProperties>
</file>