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41, DE 22 DE SETEMBR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stitui a Política de acolhimento em família acolhedora de crianças e adolescentes afastados do convívio familiar por decisão judicial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  <w:br/>
        <w:t>DAS DISPOSIÇÕES PRELIMINARE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instituída a política de acolhimento em família acolhedora como parte integrante da política de atendimento de assistência social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 política de acolhimento em família acolhedora tem por finalidade dar abrigo provisório a crianças e adolescentes afastados do convívio com a família de origem como medida protetiva, por determinação judici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  <w:br/>
        <w:t>DA POLÍTICA DE ACOLHIMENTO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São objetivos da política de acolhimento em família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construção de vínculos familiares e comunitários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arantia do direito à convivência familiar e comunitária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oferta de atenção especial às crianças e adolescentes, bem como às suas famílias, através do trabalho psicossocial em conjunto com as demais políticas sociais, visando preferencialmente o retorno da criança e do adolescente, de forma protegida à família de origem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ompimento do ciclo de violência e da violação de direitos em famílias socialmente vulneráveis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nserção e acompanhamento sistemático na rede de serviços, visando a proteção integral da criança e/ou adolescente e de sua família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ntribuir com menor grau de sofrimento e perda, na superação da situação vivida pelas crianças e adolescentes, preparando-os para reintegração familiar ou processo de ado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Em caso de entrega voluntária da criança ou adolescente, nos termos do artigo 19-A do Estatuto da Criança e do Adolescente, não se aplica o inciso I deste arti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  <w:br/>
        <w:t>DO CADASTRO, SELEÇÃO E CAPACITAÇÃO DAS FAMÍLIA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A sensibilização das famílias para a participação no serviço como famílias acolhedoras é feita através de divulgação permanente, realizada pelo órgão gestor da política de assistência social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A inscrição das famílias interessadas em participar do serviço como famílias acolhedoras é gratuita, observados os seguintes requisitos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possuir vínculo de parentesco com criança ou adolescente em processo de acolhimento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estar inscrito no Cadastro Nacional de Adoção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ossuir moradia fixa no Maranhão há mais de 2 anos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spor de tempo para oferecer proteção e apoio às crianças e aos adolescentes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ter idade mínima de 25 anos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apresentar comprometimentos físicos e/ou mentais que impossibilitem o cuidado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presentar concordância de todos os membros da família que vivem na residência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estar respondendo a processo criminal ou ter sido condenado por decisão transitada em julgado, em processo criminal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enhum membro da família apresentar dependência de substâncias psicoativa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 inscrição é realizada por meio de preenchimento de Ficha Cadastro do Serviço disponibilizada pelo órgão gestor de política de assistência social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São documentos necessários para participação no serviço de família acolhedora: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ficha de cadastro devidamente preenchida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ertidão de nascimento, ou, se casado, certidão de casamento, ou comprovação de união estável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ópia RG e CPF dos responsáveis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ertidão negativa de antecedentes criminais de todos os membros da família maiores de 18 (dezoito) anos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provante de residência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provante de atividade remunerada, de pelo menos um membro da família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claração emitida pelo órgão competente de que os membros da família não estão inscritos no Cadastro Nacional de Ado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A seleção das famílias inscritas como potenciais acolhedoras é realizada por meio de estudo psicossocial, elaborado a partir de instrumentais técnico operativos, de responsabilidade da equipe técnica da política de acolhimento em família acolhedor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O estudo psicossocial envolve todos os membros da família e inclui visitas domiciliares, entrevistas, contatos colaterais e observação das relações familiares e comunitária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Após a emissão de parecer psicossocial favorável à inclusão no serviço, as famílias devem assinar o termo de adesão à política de acolhimento em família acolhedo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  <w:br/>
        <w:t>DOS DIREITOS E RESPONSABILIDADES DA FAMÍLIA ACOLHEDORA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São direitos das famílias acolhedoras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ceber subsídio financeiro, na forma do Regulamento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ceber acompanhamento psicossocial durante e após o acolhimento da criança ou adolescente, atendendo às suas necessidad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São responsabilidades das famílias acolhedoras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arantir todos os direitos e responsabilidades legais reservados ao guardião, obrigando-se à prestação de assistência material e educacional à criança e/ou ao adolescente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articipar do processo de preparação, formação e acompanhamento realizado pelo serviço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estar informações sobre a situação da criança ou adolescente acolhido, aos profissionais que estão acompanhando a situação, nos termos solicitado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anter todas as crianças e/ou adolescentes regularmente matriculados e frequentando assiduamente as unidades educacionai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ntribuir na preparação da criança ou adolescente para o retorno à família de origem ou à família substituta, sempre sob orientação técnica dos profissionais da política de acolhimento em família acolhedora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eservar o vínculo de convivência entre irmãos e parentes (primos, sobrinhos) quando o acolhimento destes for realizado por famílias diferente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unicar à equipe técnica do serviço todas as situações de enfrentamento de dificuldades que vivenciem durante o acolhimento, responsabilizando-se, conforme a legislação vigente, pela sua omissão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se ausentar do Estado do Maranhão com a criança ou adolescente acolhido, sem a prévia comunicação à equipe técnica do serviç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  <w:br/>
        <w:t>DO DESLIGAMENTO DA FAMÍLIA ACOLHEDORA DO SERVIÇO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São causas para desligamento do serviço e perda da guarda do acolhido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or determinação judicial, atendendo aos encaminhamentos pertinentes ao retorno à família de origem ou colocação em família substitut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or solicitação da equipe técnica, devidamente fundamentad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m caso de perda de quaisquer dos requisitos previstos no art. 6º ou descumprimento das obrigações e responsabilidades de acompanhament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or solicitação escrita da própria família acolhedora, fundamentada em decisão judicia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Em caso de desligamento são direitos da família acolhedora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companhamento psicossocial, atendendo às suas necessidade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orientação e supervisão, quando a equipe técnica e os envolvidos avaliarem como pertinent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O desligamento do serviço deve ocorrer mediante conhecimento e decisão da Vara da Infância e Juventu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V</w:t>
        <w:br/>
        <w:t>DA GUARDA DO ACOLHIDO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A recepção da criança ou adolescente, mediante guarda, obedece ao disposto no Estatuto da Criança e do Adolescente - EC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3 -</w:t>
      </w:r>
      <w:r>
        <w:rPr>
          <w:sz w:val="24"/>
          <w:szCs w:val="24"/>
        </w:rPr>
        <w:t xml:space="preserve"> A guarda obriga a prestação de assistência material, moral e educacional à criança ou adolescente, conferindo a seu detentor o direito de opor-se a terceiros, inclusive aos pai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4 -</w:t>
      </w:r>
      <w:r>
        <w:rPr>
          <w:sz w:val="24"/>
          <w:szCs w:val="24"/>
        </w:rPr>
        <w:t xml:space="preserve"> A guarda confere à criança ou adolescente a condição de dependente, para todos os fins e efeitos de direito, inclusive previdenciári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V</w:t>
        <w:br/>
        <w:t>DO SUBSÍDIO FINANCEIRO E OUTROS BENEFÍCIO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5 -</w:t>
      </w:r>
      <w:r>
        <w:rPr>
          <w:sz w:val="24"/>
          <w:szCs w:val="24"/>
        </w:rPr>
        <w:t xml:space="preserve"> A política de acolhimento em família acolhedora tem caráter voluntário, com subsídio financeiro definido em Regulament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 valor do subsídio é devido por criança e/ou adolescente, de acordo com condições físicas e psicológicas do acolhi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VI</w:t>
        <w:br/>
        <w:t>DOS DIRETOS DOS ACOLHIDO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6 -</w:t>
      </w:r>
      <w:r>
        <w:rPr>
          <w:sz w:val="24"/>
          <w:szCs w:val="24"/>
        </w:rPr>
        <w:t xml:space="preserve"> São direitos da criança e/ou adolescente acolhido em família acolhedora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tendimento prioritário na rede pública de educação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tendimento prioritário na rede pública de saúde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tendimento prioritário na rede pública de assistência socia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companhamento psicossocial pela equipe técnica do serviço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fortalecimento dos vínculos afetivos com sua família de origem, nos casos em que houver possibilidade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ermanência com seus irmãos na mesma família acolhedora, sempre que possíve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eservação de sua identidade, singularidade e história de vida, bem como de seus costumes e hábitos alimentare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acolhimento e inserção na família de origem, ou adotiva, de forma gradativa, realizados sem rupturas bruscas, respeitando o tempo para se fazer e/ou refazer os víncul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VII</w:t>
        <w:br/>
        <w:t>DOS DIREITOS DA FAMÍLIA DE ORIGEM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7 -</w:t>
      </w:r>
      <w:r>
        <w:rPr>
          <w:sz w:val="24"/>
          <w:szCs w:val="24"/>
        </w:rPr>
        <w:t xml:space="preserve"> São direitos da família de origem, nuclear ou extensa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ntato inicial com a equipe técnica para esclarecimento sobre o acolhimento familiar, seus termos e regras, salvo nos casos de restrição judicial nesse sentido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articipação no processo de adaptação da criança/adolescente na família acolhedora, fornecendo informações sobre seus hábitos e costumes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articipação em espaços proporcionados pela equipe técnica para troca de experiências entre famílias de origem, ampliada e extensa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companhamento, com entrevistas e visitas domiciliares periódicas, articuladas com o planejamento realizado para superação das vulnerabilidades da família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ncontros periódicos, semanais, com o acolhido, salvo decisão judicial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  <w:br/>
        <w:t>DAS DISPOSIÇÕES FINAI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8 -</w:t>
      </w:r>
      <w:r>
        <w:rPr>
          <w:sz w:val="24"/>
          <w:szCs w:val="24"/>
        </w:rPr>
        <w:t xml:space="preserve"> Fica limitada a recepção de uma criança ou adolescente por família acolhedora, salvo se grupo de irmão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 proporção é passível de ampliação, mediante competência e disponibilidade da família acolhedora, a serem avaliadas criteriosamente pela equipe interprofissional executora do serviç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9 -</w:t>
      </w:r>
      <w:r>
        <w:rPr>
          <w:sz w:val="24"/>
          <w:szCs w:val="24"/>
        </w:rPr>
        <w:t xml:space="preserve"> O período em que a criança ou adolescente permanece na família acolhedora é o mínimo necessário para o seu retorno à família de origem ou encaminhamento à família substitut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 tempo máximo de permanência da criança e/ou adolescente na família acolhedora é de 18 meses, salvo situações excepcionais, a critério da autoridade judiciária, em decisão fundamentad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0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22 de setembro de 2021.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8:00Z</dcterms:created>
  <dc:creator>iv13an13</dc:creator>
  <dc:description/>
  <cp:keywords/>
  <dc:language>en-US</dc:language>
  <cp:lastModifiedBy>Heraldo Vitor Limeira Nunes</cp:lastModifiedBy>
  <cp:lastPrinted>2021-09-30T10:36:00Z</cp:lastPrinted>
  <dcterms:modified xsi:type="dcterms:W3CDTF">2021-09-30T13:48:00Z</dcterms:modified>
  <cp:revision>2</cp:revision>
  <dc:subject/>
  <dc:title/>
</cp:coreProperties>
</file>