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545, DE 22 DE SETEMBRO DE 2021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clara de utilidade pública a Associação Evangélica Beneficente Ebenezer de Coelho Neto/M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clara de utilidade pública a Associação Evangélica Beneficente Ebenezer de Coelho Neto/MA, com sede e foro no Município de Coelho Neto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2 DE SETEMBRO DE 2021, 200º DA INDEPENDÊNCIA E 133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ÁVIO DINO</w:t>
        <w:br/>
        <w:t>Governador do Estado do Maranhão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DIEGO GALDINO DE ARAUJO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02:00Z</dcterms:created>
  <dc:creator>iv13an13</dc:creator>
  <dc:description/>
  <cp:keywords/>
  <dc:language>en-US</dc:language>
  <cp:lastModifiedBy>Heraldo Vitor Limeira Nunes</cp:lastModifiedBy>
  <cp:lastPrinted>2021-09-30T11:00:00Z</cp:lastPrinted>
  <dcterms:modified xsi:type="dcterms:W3CDTF">2021-09-30T14:02:00Z</dcterms:modified>
  <cp:revision>2</cp:revision>
  <dc:subject/>
  <dc:title/>
</cp:coreProperties>
</file>