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54, DE 4 DE OUTUBR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idera de utilidade pública o Instituto Educacional Evangélico Alegria do Saber - IEEAS, no Município de São Luís,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Educacional Evangélico Alegria do Saber - IEEAS, com sede e foro no Município de São Luís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4 DE OUTUBRO DE 2021, 200º DA INDEPENDÊNCIA E 133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DIEGO GALDINO DE ARAUJO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6:00Z</dcterms:created>
  <dc:creator>iv13an13</dc:creator>
  <dc:description/>
  <cp:keywords/>
  <dc:language>en-US</dc:language>
  <cp:lastModifiedBy>Heraldo Vitor Limeira Nunes</cp:lastModifiedBy>
  <cp:lastPrinted>2021-10-11T09:24:00Z</cp:lastPrinted>
  <dcterms:modified xsi:type="dcterms:W3CDTF">2021-10-11T12:26:00Z</dcterms:modified>
  <cp:revision>2</cp:revision>
  <dc:subject/>
  <dc:title/>
</cp:coreProperties>
</file>