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608, DE 1º DE DEZEMBRO DE 2021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põe sobre a obrigatoriedade da comprovação das condições de acessibilidade para fins de concessão de autorização para eventos culturais, desportivos e espetáculos em ger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ASSEMBLEIA LEGISLATIVA DO ESTADO DO MARANHÃO, no uso de suas atribuições legais e de acordo com o § 2º combinado com o § 6º, do art. 47, da Constituição do Estado do Maranhão, PROMULGA a seguinte Lei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PÍTULO I</w:t>
        <w:br/>
        <w:t>DAS DISPOSIÇÕES GERAIS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As autorizações, licenças, alvarás e demais documentos afins para realização de eventos culturais, desportivos e espetáculos em geral, somente serão concedidos pelos órgãos competentes mediante a comprovação do cumprimento dos requisitos de acessibilidade para pessoas com deficiência e/ou mobilidade reduzid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 comprovação do cumprimento dos requisitos de acessibilidade deverá constar nas Anotações de Responsabilidade Técnica – ART – já obrigatórias para fins autorizativos, devendo ser emitida por profissional habilitado para as previsões e aferições necessári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Os requisitos de acessibilidade obrigatórios para concessão de autorização para eventos de que trata essa lei deverão seguir as definições do Decreto 5.296/2004 (Lei de Acessibilidade) da Lei 13.146/2015 (Lei Brasileira de Inclusão), da NBR 9050 da ABNT e demais legislações pertinentes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PÍTULO II</w:t>
        <w:br/>
        <w:t>DA ACESSIBILIDADE EM EVENTOS CULTURAIS, DESPORTIVOS E</w:t>
        <w:br/>
        <w:t>ESPETÁCULOS EM GERAL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Somente receberão autorização, licença ou alvará para realização as produtoras de eventos ou qualquer outra instância promovente que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ssegurar acessibilidade nos locais de eventos e nos serviços prestados por pessoa ou entidade envolvida na organização das atividades de que trata este artigo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ssegurar a participação da pessoa com deficiência em jogos e atividades recreativas, esportivas, de lazer, culturais e artísticas, inclusive no sistema escolar, em igualdade de condições com as demais pesso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A garantia de acesso determinada neste artigo aplica-se, também, a eventos culturais ou esportivos e espetáculos em geral, realizados ao ar livre, incluindo suas instalações fixas ou provisórias, promovidos pelo Poder Público ou por agentes privad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Em caso de eventos com remanejamento de trânsito, deverá ser apresentada no ato do pedido da autorização/licença/alvará a rota acessível alternativa, que assegure o tráfego de veículo que transporte a pessoa com deficiência ou mobilidade reduzida, à área de embarque e desembarque mais próxima possível ao local do even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3º - A instância promovente do evento, pública ou privada, é responsável pela comunicação da rota acessível para pessoa com deficiência ou mobilidade reduzida aos agentes atuantes no processo de remanejamento de trânsito, de modo a assegurar que a informação seja dada de forma clara e satisfatória a quem de direi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 -</w:t>
      </w:r>
      <w:r>
        <w:rPr>
          <w:bCs/>
          <w:sz w:val="24"/>
          <w:szCs w:val="24"/>
        </w:rPr>
        <w:t xml:space="preserve"> Nos teatros, cinemas, auditórios, estádios, ginásios de esporte, locais de espetáculos e de conferências e similares, serão reservados espaços livres e assentos para a pessoa com deficiência, de acordo com a capacidade de lotação da edificação ou espaço, observadas as condições de segurança e estrutura que garanta tratamento digno e adequado aos usuários desse espaç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Os espaços e assentos a que se refere este artigo devem ser distribuídos pelo recinto em locais diversos, de boa visibilidade, em todos os setores, próximos aos corredores, devidamente sinalizados, evitando-se áreas segregadas de público e obstrução das saídas, sendo proibida também a obstrução da visibilidade para pessoas que não podem permanecer em pé, em conformidade com as normas de acessibilidade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s eventos a que se referem esse artigo deverão contar com interpretação de LIBRAS e áudio descrição, a fim de garantir a acessibilidade cultural às pessoas com deficiência auditiva e visual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3º - No caso de não haver comprovada procura pelos assentos reservados, esses podem, excepcionalmente, ser ocupados por pessoas sem deficiência ou que não tenham mobilidade reduzida, observado o disposto em regulamen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4º - Os espaços e assentos a que se refere este artigo devem situar-se em locais que garantam a acomodação de, no mínimo, 1 (um) acompanhante da pessoa com deficiência ou com mobilidade reduzida, resguardado o direito de se acomodar proximamente a grupo familiar e comunitá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5º - Nos locais referidos no caput deste artigo, deve haver, obrigatoriamente, banheiros físicos ou químicos acessíveis próximos ao espaço, rotas de fuga e saídas de emergência acessíveis, conforme padrões das normas de acessibilidade, a fim de permitir a saída segura da pessoa com deficiência ou com mobilidade reduzida, em caso de emergênci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6º - Todos os espaços das edificações previstas no caput deste artigo devem atender às normas de acessibilidade em vigo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PÍTULO III</w:t>
        <w:br/>
        <w:t>DAS PENALIDADES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 -</w:t>
      </w:r>
      <w:r>
        <w:rPr>
          <w:bCs/>
          <w:sz w:val="24"/>
          <w:szCs w:val="24"/>
        </w:rPr>
        <w:t xml:space="preserve"> Em caso de apresentação de pedido de autorização/licença/alvará cujos itens de acessibilidade estejam incompletos, será concedido prazo máximo de (05) cinco dias para realização das adequações obrigatórias necessárias, que deverão constar na ART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A não apresentação das adequações obrigatórias na ART dentro do prazo acima citado, ensejará o indeferimento da autorização/ licença/alvará de funcionamento do even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A autorização/licença/alvará concedida, vincula os requisitos apontados na ART, de modo que o descumprimento durante o evento, dos itens apresentados, ensejará a aplicação de multa no valor de 3 (três) salários mínimos vigentes, para cada item obrigatório descumprido, a ser revertido para o Fundo Estadual da Pessoa com Deficiênci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3º - A fiscalização do cumprimento desta Lei será exercida pelos órgãos de direito e controle aplicáveis, no exercício de suas competências legais, considerando a natureza de cada evento, público ou privad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6º - </w:t>
      </w:r>
      <w:r>
        <w:rPr>
          <w:bCs/>
          <w:sz w:val="24"/>
          <w:szCs w:val="24"/>
        </w:rPr>
        <w:t>Esta Lei entra em vigor d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A, portanto, a todas as autoridades a quem o conhecimento e execução da presente Lei pertencerem, que a cumpram e a façam cumprir na forma em que se encontra redigida. A SENHORA PRIMEIRA SECRETÁRIA DA ASSEMBLEIA LEGISLATIVA DO ESTADO DO MARANHÃO, a faça imprimir, publica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ÁRIO DEPUTADO “NAGIB HAICKEL” DO PALÁCIO “MANUEL BECKMAN”, em 1º de dezembro de 2021.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Deputado OTHELINO NETO</w:t>
        <w:br/>
        <w:t>Presidente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5:00Z</dcterms:created>
  <dc:creator>iv13an13</dc:creator>
  <dc:description/>
  <cp:keywords/>
  <dc:language>en-US</dc:language>
  <cp:lastModifiedBy>Heraldo Vitor Limeira Nunes</cp:lastModifiedBy>
  <cp:lastPrinted>2021-12-16T10:44:00Z</cp:lastPrinted>
  <dcterms:modified xsi:type="dcterms:W3CDTF">2021-12-16T13:55:00Z</dcterms:modified>
  <cp:revision>2</cp:revision>
  <dc:subject/>
  <dc:title/>
</cp:coreProperties>
</file>