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11.636, DE 23 DE DEZEMBRO DE 2021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Em cumprimento à Emenda Constitu</w:t>
        <w:softHyphen/>
        <w:t>cional nº 103/2019, institui o Regime de Previdência Complementar no âmbito do Estado do Maranhão, fixa o limite máxi</w:t>
        <w:softHyphen/>
        <w:t xml:space="preserve">mo para a concessão de aposentadorias e pensões pelo Regime de Previdência de que trata o art. 40 da Constituição Federal, e dá outras providências.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GOVERNADOR DO ESTADO DO MARANHÃO, </w:t>
      </w:r>
    </w:p>
    <w:p>
      <w:pPr>
        <w:pStyle w:val="Normal"/>
        <w:ind w:firstLine="567"/>
        <w:rPr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  <w:r>
        <w:rPr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ÃO PRELIMINAR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Esta Lei institui o Regime de Previdência Comple</w:t>
        <w:softHyphen/>
        <w:t xml:space="preserve">mentar no âmbito do Estado do Maranhão, fixa o limite máximo para a concessão de aposentadorias e pensões pelo Regime de Previdência de que trata o art. 40 da Constituição Federal, e dá outras providências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 DO REGIME DE PREVIDÊNCIA COMPLEMEN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Regras Gerais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Fica instituído, no Estado do Maranhão, o Regime de Previdência Complementar (RPC), a que se referem o art. 40, §§ 14 a 16, e o art. 202 da Constituição Federal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§ 1º O RPC abrange servidores públicos titulares de cargos efetivos no âmbito dos Poderes Executivo, Legislativo, Judiciário, do Ministério Público, da Defensoria Pública e do Tribunal de Contas, incluídas suas autarquias, inclusive as de regime especial e fundações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§ 2º O RPC será aplicado aos servidores indicados no §1º deste artigo que tenham ingressado no serviço público a partir da data da publicação da autorização, pelo órgão fiscalizador, do convênio de adesão do patrocinador ao Plano de Benefícios Previdenciários admi</w:t>
        <w:softHyphen/>
        <w:t xml:space="preserve">nistrado por entidade fechada de previdência complementar (EFPC)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O Regime de Previdência Complementar de que tra</w:t>
        <w:softHyphen/>
        <w:t>ta o art. 1º será oferecido por meio de adesão a Plano de Benefícios já existente ou por meio da criação de Plano de Benefícios, adminis</w:t>
        <w:softHyphen/>
        <w:t xml:space="preserve">trado por EFPC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Para efeitos desta Lei, entende-se por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 - patrocinador: aquele que institui, para seus servidores, Plano de Benefícios de caráter previdenciário, por intermédio de enti</w:t>
        <w:softHyphen/>
        <w:t xml:space="preserve">dade fechada de previdência complementar, podendo ser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) o Estado, por meio dos Poderes Executivo, Legislativo e Judiciário, do Tribunal de Contas, do Ministério Público e da Defen</w:t>
        <w:softHyphen/>
        <w:t>soria Pública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) as autarquias e fundações públicas do Estado do Maranhão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I - participante: a pessoa física, assim definida na forma do art. 2º desta Lei, que adere ao Plano de Benefícios previdenciário administrado pela entidade fechada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I - assistido: o participante de Plano de Benefício, ou seu beneficiário, em gozo de benefício de prestação continuada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V - beneficiário: dependente do participante, ou pessoa por ele designada, inscrito no Plano de Benefícios nos termos do res</w:t>
        <w:softHyphen/>
        <w:t xml:space="preserve">pectivo Regulamento, para fins de recebimento de benefícios por ele oferecidos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V - Convênio de Adesão: instrumento jurídico por meio do qual se formaliza a condição de patrocinador ou instituidor do Plano de Benefícios perante a EFPC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Considera-se participante sem patrocínio aquele que, por receber remuneração inferior ao valor do maior be</w:t>
        <w:softHyphen/>
        <w:t>nefício pago pelo Regime Geral de Previdência Social, por não mais manter vínculo com o patrocinador ao qual esteve originalmente vin</w:t>
        <w:softHyphen/>
        <w:t>culado ou que, por qualquer outra razão especificada em lei, não tem direito à contrapartida do patrocinador, opte por contribuir para o Re</w:t>
        <w:softHyphen/>
        <w:t xml:space="preserve">gime de Previdência Complementar de que trata esta Lei, nos termos do regulamento do Plano de Benefícios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O Estado do Maranhão é o patrocinador do Plano de Benefícios do RPC de que trata esta Lei, relativamente aos servi</w:t>
        <w:softHyphen/>
        <w:t xml:space="preserve">dores vinculados ao Poderes Executivo, Legislativo e Judiciário, do Tribunal de Contas, do Ministério Público e da Defensoria Pública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§ 1º O Estado do Maranhão será representado pelo Chefe do Poder Executivo que poderá delegar, por Decreto, tal competência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§ 2º A representação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compreende po</w:t>
        <w:softHyphen/>
        <w:t xml:space="preserve">deres para celebração de convênio de adesão e de contratos e suas alterações, bem como para manifestação acerca da aprovação ou da alteração de plano de benefícios de que trata esta Lei e demais atos correlatos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lano de Benefícios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Considera-se Plano de Benefícios o conjunto de di</w:t>
        <w:softHyphen/>
        <w:t>reitos e obrigações, derivado das regras do regulamento, definidor do custeio e dos benefícios de caráter previdenciário, que possui patri</w:t>
        <w:softHyphen/>
        <w:t>mônio próprio, independência patrimonial, contábil e financeira com relação aos demais planos de benefícios previdenciários administra</w:t>
        <w:softHyphen/>
        <w:t xml:space="preserve">dos pela entidade fechada de previdência complementar a ser criada ou contratada, inexistindo solidariedade entre os planos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patrimônio de um plano de benefícios previdenciários complementar, bem como os respectivos fundos pre</w:t>
        <w:softHyphen/>
        <w:t>videnciários não respondem por obrigações de outro plano de bene</w:t>
        <w:softHyphen/>
        <w:t xml:space="preserve">fícios previdenciários complementares nem por obrigações próprias do patrocinador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7º -</w:t>
      </w:r>
      <w:r>
        <w:rPr>
          <w:sz w:val="24"/>
          <w:szCs w:val="24"/>
        </w:rPr>
        <w:t xml:space="preserve"> O Plano de Benefícios Previdenciários estará des</w:t>
        <w:softHyphen/>
        <w:t>crito em regulamento, será estruturado na modalidade de contribui</w:t>
        <w:softHyphen/>
        <w:t xml:space="preserve">ção definida e observará as normas gerais, esta Lei e os demais atos normativos pertinentes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Plano de Benefícios Previdenciários de</w:t>
        <w:softHyphen/>
        <w:t xml:space="preserve">verá ser oferecido, obrigatoriamente, a todos os servidores estaduais elencados no art. 2º, §1º, desta Lei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8º -</w:t>
      </w:r>
      <w:r>
        <w:rPr>
          <w:sz w:val="24"/>
          <w:szCs w:val="24"/>
        </w:rPr>
        <w:t xml:space="preserve"> O Estado do Maranhão somente poderá ser patro</w:t>
        <w:softHyphen/>
        <w:t>cinador de plano de benefícios estruturado na modalidade de contri</w:t>
        <w:softHyphen/>
        <w:t xml:space="preserve">buição definida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1º Considera-se plano de benefícios de contribuição de</w:t>
        <w:softHyphen/>
        <w:t>finida aquele cujos benefícios programados tenham seu valor perma</w:t>
        <w:softHyphen/>
        <w:t>nentemente ajustado à reserva constituída em favor do participante, inclusive na fase de percepção de benefícios, considerando o resul</w:t>
        <w:softHyphen/>
        <w:t xml:space="preserve">tado líquido de sua aplicação, os valores aportados, resgatados e/ou portados e os benefícios pagos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2º O plano de benefícios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verá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I - prever benefícios não programados, desde que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assegurem, pelo menos, os benefícios decorrentes dos eventos de invalidez e de morte do participante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sejam estruturados unicamente com base em reserva acu</w:t>
        <w:softHyphen/>
        <w:t xml:space="preserve">mulada em favor do participante. </w:t>
      </w:r>
    </w:p>
    <w:p>
      <w:pPr>
        <w:pStyle w:val="Header"/>
        <w:ind w:firstLine="851"/>
        <w:rPr>
          <w:sz w:val="24"/>
          <w:szCs w:val="24"/>
        </w:rPr>
      </w:pPr>
      <w:r>
        <w:rPr>
          <w:sz w:val="24"/>
          <w:szCs w:val="24"/>
        </w:rPr>
        <w:t>II - prever cobertura de sobrevivência do assistido, desde que contratada junto à sociedade seguradora. § 3º Na gestão dos benefícios de que trata o inciso I do § 2º deste artigo, o plano de benefícios previdenciários poderá prever a contratação de cobertura de risco adicional junto à sociedade segura</w:t>
        <w:softHyphen/>
        <w:t xml:space="preserve">dora, desde que tenha custeio específico. </w:t>
      </w:r>
    </w:p>
    <w:p>
      <w:pPr>
        <w:pStyle w:val="Footer"/>
        <w:jc w:val="center"/>
        <w:rPr>
          <w:rStyle w:val="RodapChar"/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rStyle w:val="RodapChar"/>
          <w:b/>
          <w:bCs/>
          <w:sz w:val="24"/>
          <w:szCs w:val="24"/>
        </w:rPr>
        <w:t xml:space="preserve">Seção III </w:t>
      </w:r>
    </w:p>
    <w:p>
      <w:pPr>
        <w:pStyle w:val="Footer"/>
        <w:jc w:val="center"/>
        <w:rPr>
          <w:rStyle w:val="RodapChar"/>
          <w:b/>
          <w:b/>
          <w:bCs/>
          <w:sz w:val="24"/>
          <w:szCs w:val="24"/>
        </w:rPr>
      </w:pPr>
      <w:r>
        <w:rPr>
          <w:rStyle w:val="RodapChar"/>
          <w:b/>
          <w:bCs/>
          <w:sz w:val="24"/>
          <w:szCs w:val="24"/>
        </w:rPr>
        <w:t xml:space="preserve">Do Patrocinador </w:t>
      </w:r>
    </w:p>
    <w:p>
      <w:pPr>
        <w:pStyle w:val="Footer"/>
        <w:jc w:val="center"/>
        <w:rPr>
          <w:rStyle w:val="RodapChar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0"/>
        <w:rPr/>
      </w:pPr>
      <w:r>
        <w:rPr>
          <w:b/>
          <w:bCs/>
          <w:sz w:val="24"/>
          <w:szCs w:val="24"/>
        </w:rPr>
        <w:t>Art. 9º -</w:t>
      </w:r>
      <w:r>
        <w:rPr>
          <w:sz w:val="24"/>
          <w:szCs w:val="24"/>
        </w:rPr>
        <w:t xml:space="preserve"> O Estado do Maranhão é o responsável pelo aporte de contribuições e pelas transferências das contribuições descontadas de seus servidores ao plano de benefícios previdenciário, observado o disposto nesta Lei, no convênio de adesão e no regulamento.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§ 1º As contribuições devidas pelo patrocinador deverão ser pagas, de forma centralizada, pelos Poderes, Ministério Público, Defensoria Pública e Tribunal de Contas, incluídas suas autarquias e fundações, com recursos do orçamento de cada um, e em hipótese alguma poderão ser superiores às contribuições normais dos participantes.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§ 2º O Estado do Maranhão será considerado inadimplente em caso de descumprimento, por quaisquer poderes, incluídas suas autarquias e fundações, de qualquer obrigação prevista no Convênio de Adesão ou no regulamento do plano de benefícios. </w:t>
      </w:r>
    </w:p>
    <w:p>
      <w:pPr>
        <w:pStyle w:val="Normal"/>
        <w:ind w:firstLine="700"/>
        <w:rPr/>
      </w:pPr>
      <w:r>
        <w:rPr>
          <w:b/>
          <w:bCs/>
          <w:sz w:val="24"/>
          <w:szCs w:val="24"/>
        </w:rPr>
        <w:t>Art. 10 -</w:t>
      </w:r>
      <w:r>
        <w:rPr>
          <w:sz w:val="24"/>
          <w:szCs w:val="24"/>
        </w:rPr>
        <w:t xml:space="preserve"> Deverão estar expressamente previstas, no Convê</w:t>
        <w:softHyphen/>
        <w:t xml:space="preserve">nio de Adesão ao Plano de Benefícios administrado pela entidade de previdência complementar, cláusulas que estabeleçam, no mínimo: </w:t>
      </w:r>
    </w:p>
    <w:p>
      <w:pPr>
        <w:pStyle w:val="Normal"/>
        <w:ind w:firstLine="700"/>
        <w:rPr/>
      </w:pPr>
      <w:r>
        <w:rPr>
          <w:sz w:val="24"/>
          <w:szCs w:val="24"/>
        </w:rPr>
        <w:t>I - a inexistência de solidariedade do Ente Federativo, enquanto patrocinador, em relação a outros patrocinadores, institui</w:t>
        <w:softHyphen/>
        <w:t xml:space="preserve">dores, averbadores, planos de benefícios e entidade de previdência complementar; </w:t>
      </w:r>
    </w:p>
    <w:p>
      <w:pPr>
        <w:pStyle w:val="Normal"/>
        <w:ind w:firstLine="700"/>
        <w:rPr/>
      </w:pPr>
      <w:r>
        <w:rPr>
          <w:sz w:val="24"/>
          <w:szCs w:val="24"/>
        </w:rPr>
        <w:t>II - os prazos de cumprimento das obrigações pelo patro</w:t>
        <w:softHyphen/>
        <w:t xml:space="preserve">cinador e das sanções previstas para os casos de atraso no envio das informações cadastrais de participantes assistidos, de pagamento ou do repasse das contribuições; </w:t>
      </w:r>
    </w:p>
    <w:p>
      <w:pPr>
        <w:pStyle w:val="Normal"/>
        <w:ind w:firstLine="700"/>
        <w:rPr/>
      </w:pPr>
      <w:r>
        <w:rPr>
          <w:sz w:val="24"/>
          <w:szCs w:val="24"/>
        </w:rPr>
        <w:t>III - que o valor correspondente à atualização monetária e aos juros suportados pelo patrocinador por atraso de pagamento ou de repasse de contribuições será revestido à conta individual do partici</w:t>
        <w:softHyphen/>
        <w:t xml:space="preserve">pante a que se referir a contribuição em atraso;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IV - eventual valor de aporte financeiro, a título de adianta</w:t>
        <w:softHyphen/>
        <w:t xml:space="preserve">mento de contribuições, a ser realizado pelo Ente Federativo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V - as diretrizes com relação às condições de retirada de patrocínio ou rescisão contratual e transferência de gerenciamento da administração do plano de benefícios previdenciários; </w:t>
      </w:r>
    </w:p>
    <w:p>
      <w:pPr>
        <w:pStyle w:val="Normal"/>
        <w:ind w:firstLine="700"/>
        <w:rPr/>
      </w:pPr>
      <w:r>
        <w:rPr>
          <w:sz w:val="24"/>
          <w:szCs w:val="24"/>
        </w:rPr>
        <w:t>VI - o compromisso da entidade de previdência comple</w:t>
        <w:softHyphen/>
        <w:t>mentar de informar a todos os patrocinadores vinculados ao plano de benefícios sobre o inadimplemento de patrocinador em prazo supe</w:t>
        <w:softHyphen/>
        <w:t xml:space="preserve">rior a 90 (noventa) dias no pagamento ou repasse de contribuições ou quaisquer obrigações, sem prejuízo das demais providências cabíveis. </w:t>
      </w:r>
    </w:p>
    <w:p>
      <w:pPr>
        <w:pStyle w:val="Normal"/>
        <w:ind w:firstLine="700"/>
        <w:rPr/>
      </w:pPr>
      <w:r>
        <w:rPr>
          <w:rFonts w:eastAsia="Times New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11 -</w:t>
      </w:r>
      <w:r>
        <w:rPr>
          <w:sz w:val="24"/>
          <w:szCs w:val="24"/>
        </w:rPr>
        <w:t xml:space="preserve"> É vedado ao patrocinador realizar aportes correspon</w:t>
        <w:softHyphen/>
        <w:t xml:space="preserve">dentes a tempo de serviço anterior à adesão ao plano de benefícios. </w:t>
      </w:r>
    </w:p>
    <w:p>
      <w:pPr>
        <w:pStyle w:val="Footer"/>
        <w:jc w:val="center"/>
        <w:rPr>
          <w:rStyle w:val="RodapChar"/>
          <w:b/>
          <w:b/>
          <w:bCs/>
          <w:sz w:val="24"/>
          <w:szCs w:val="24"/>
        </w:rPr>
      </w:pPr>
      <w:r>
        <w:rPr>
          <w:rStyle w:val="RodapChar"/>
          <w:b/>
          <w:bCs/>
          <w:sz w:val="24"/>
          <w:szCs w:val="24"/>
        </w:rPr>
        <w:t xml:space="preserve">Seção IV </w:t>
      </w:r>
    </w:p>
    <w:p>
      <w:pPr>
        <w:pStyle w:val="Footer"/>
        <w:jc w:val="center"/>
        <w:rPr>
          <w:rStyle w:val="RodapChar"/>
          <w:b/>
          <w:b/>
          <w:bCs/>
          <w:sz w:val="24"/>
          <w:szCs w:val="24"/>
        </w:rPr>
      </w:pPr>
      <w:r>
        <w:rPr/>
      </w:r>
    </w:p>
    <w:p>
      <w:pPr>
        <w:pStyle w:val="Footer"/>
        <w:jc w:val="center"/>
        <w:rPr>
          <w:rStyle w:val="RodapChar"/>
          <w:b/>
          <w:b/>
          <w:bCs/>
          <w:sz w:val="24"/>
          <w:szCs w:val="24"/>
        </w:rPr>
      </w:pPr>
      <w:r>
        <w:rPr>
          <w:rStyle w:val="RodapChar"/>
          <w:b/>
          <w:bCs/>
          <w:sz w:val="24"/>
          <w:szCs w:val="24"/>
        </w:rPr>
        <w:t xml:space="preserve">Dos Participantes </w:t>
      </w:r>
    </w:p>
    <w:p>
      <w:pPr>
        <w:pStyle w:val="Footer"/>
        <w:jc w:val="center"/>
        <w:rPr>
          <w:rStyle w:val="RodapChar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2 -</w:t>
      </w:r>
      <w:r>
        <w:rPr>
          <w:sz w:val="24"/>
          <w:szCs w:val="24"/>
        </w:rPr>
        <w:t xml:space="preserve"> Podem se inscrever como participantes do Plano de Benefícios todos os servidores públicos elencados no art. 2º, §1º, desta Lei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3 -</w:t>
      </w:r>
      <w:r>
        <w:rPr>
          <w:sz w:val="24"/>
          <w:szCs w:val="24"/>
        </w:rPr>
        <w:t xml:space="preserve"> Os servidores públicos referidos no art. 2º, §1º, desta Lei que tenham ingressado no serviço público estadual após a instituição deste RPC e que possuam remuneração superior ao li</w:t>
        <w:softHyphen/>
        <w:t>mite máximo estabelecido para os benefícios do Regime Geral de Previdência Social, serão automaticamente inscritos no Plano de Be</w:t>
        <w:softHyphen/>
        <w:t xml:space="preserve">nefícios de Previdência Complementar desde sua respectiva data de entrada em exercício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1º Aos servidores públicos a que se refere o caput é conce</w:t>
        <w:softHyphen/>
        <w:t xml:space="preserve">dido o direito de se manifestarem, no prazo de 90 (noventa) dias após sua inscrição automática, acerca da ausência de interesse em aderir ao plano de benefícios patrocinado pelo Estado do Maranhão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2º A ausência de manifestação dentro do prazo de 90 (no</w:t>
        <w:softHyphen/>
        <w:t xml:space="preserve">venta) dias após sua inscrição automática implicará aceitação tácita do Regime de Previdência Complementar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3º O servidor que se manifestar, no prazo a que se refere o § 1º deste artigo, pela não adesão à Previdência Complementar, terá direito à restituição integral das contribuições vertidas, a qual deve ser paga em até 60 (sessenta) dias, contados do pedido de anulação, e com a devida atualização monetária nos termos do regulamento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4º A anulação da inscrição e a restituição prevista no § 3º deste artigo não constituem resgate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5º No caso de anulação da inscrição, a contribuição apor</w:t>
        <w:softHyphen/>
        <w:t xml:space="preserve">tada pelo patrocinador será devolvida à respectiva fonte pagadora no mesmo prazo da devolução da contribuição aportada pelo participante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6º Sem prejuízo ao prazo para manifestação da ausên</w:t>
        <w:softHyphen/>
        <w:t xml:space="preserve">cia de interesse em aderir ao plano de benefícios, fica assegurado ao participante o direito de requerer, a qualquer tempo, o cancelamento de sua inscrição, nos termos do regulamento do plano de benefícios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Art. 14 -</w:t>
      </w:r>
      <w:r>
        <w:rPr>
          <w:sz w:val="24"/>
          <w:szCs w:val="24"/>
        </w:rPr>
        <w:t xml:space="preserve"> Poderá permanecer inscrito como participante, no respectivo plano de benefícios, aquele que: </w:t>
      </w:r>
    </w:p>
    <w:p>
      <w:pPr>
        <w:pStyle w:val="Normal"/>
        <w:ind w:firstLine="851"/>
        <w:rPr/>
      </w:pPr>
      <w:r>
        <w:rPr>
          <w:sz w:val="24"/>
          <w:szCs w:val="24"/>
        </w:rPr>
        <w:t>I - esteja cedido a outro órgão ou entidade da administração pública direta ou indireta da União, Estados, Distrito Federal e Mu</w:t>
        <w:softHyphen/>
        <w:t xml:space="preserve">nicípios, inclusive suas empresas públicas e sociedades de economia mista; </w:t>
      </w:r>
    </w:p>
    <w:p>
      <w:pPr>
        <w:pStyle w:val="Normal"/>
        <w:ind w:firstLine="851"/>
        <w:rPr/>
      </w:pPr>
      <w:r>
        <w:rPr>
          <w:sz w:val="24"/>
          <w:szCs w:val="24"/>
        </w:rPr>
        <w:t>II - esteja afastado ou licenciado do cargo efetivo tempo</w:t>
        <w:softHyphen/>
        <w:t xml:space="preserve">rariamente, com ou sem recebimento de remuneração, inclusive para o exercício de mandato eletivo em qualquer dos entes da federação; </w:t>
      </w:r>
    </w:p>
    <w:p>
      <w:pPr>
        <w:pStyle w:val="Normal"/>
        <w:ind w:firstLine="851"/>
        <w:rPr/>
      </w:pPr>
      <w:r>
        <w:rPr>
          <w:sz w:val="24"/>
          <w:szCs w:val="24"/>
        </w:rPr>
        <w:t>III - optar pelo benefício proporcional diferido ou pelo au</w:t>
        <w:softHyphen/>
        <w:t xml:space="preserve">topatrocínio, na forma do regulamento do plano de benefícios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1º O regulamento do Plano de Benefícios disciplinará as regras para a manutenção do custeio do plano de benefícios, observa</w:t>
        <w:softHyphen/>
        <w:t xml:space="preserve">da a legislação aplicável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2º Havendo cessão com ônus para o cessionário subsiste a responsabilidade do patrocinador em recolher junto ao cessionário e repassar a contribuição ao plano de benefícios, nos mesmos níveis e condições que seriam devidos pelo patrocinador, na forma definida no regulamento do respectivo plano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3º Havendo cessão com ônus para cedente, o patrocinador arcará com a sua contribuição ao plano de benefícios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4º Somente quando o afastamento ou a licença do cargo efetivo se der sem prejuízo do recebimento da remuneração o patro</w:t>
        <w:softHyphen/>
        <w:t>cinador arcará com a sua contribuição.</w:t>
      </w: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§ 3º Na gestão dos benefícios de que trata o inciso I do § 2º deste artigo, o plano de benefícios previdenciários poderá prever a contratação de cobertura de risco adicional junto à sociedade segura</w:t>
        <w:softHyphen/>
        <w:t xml:space="preserve">dora, desde que tenha custeio específico.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V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ntribuições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5 -</w:t>
      </w:r>
      <w:r>
        <w:rPr>
          <w:sz w:val="24"/>
          <w:szCs w:val="24"/>
        </w:rPr>
        <w:t xml:space="preserve"> As contribuições do patrocinador e do participante incidirão sobre a base de cálculo das contribuições ao RPPS, estabe</w:t>
        <w:softHyphen/>
        <w:t xml:space="preserve">lecidas na Lei Complementar nº 219, de 26 de novembro de 2019, que exceder o limite máximo dos benefícios pagos pelo Regime Geral de Previdência Social, observado o disposto no art. 37, inciso XI, da Constituição Federal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1º A alíquota da contribuição do participante será por ele definida, observado o disposto no regulamento do plano de benefícios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2º Os participantes poderão realizar contribuições faculta</w:t>
        <w:softHyphen/>
        <w:t>tivas, de caráter voluntário e eventual, sem contrapartida às contribui</w:t>
        <w:softHyphen/>
        <w:t>ções normais, desde que atendam, concomitantemente, às seguintes condições: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I - sejam segurados do RPPS, na forma prevista no art. 2º, § 1º, c/c art. 22, § 1º, desta Lei; e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II - recebam subsídios ou remuneração que exceda o limite máximo dos benefícios pagos pelo Regime Geral de Previdência Social, observado o disposto no inciso XI do art. 37 da Constituição Federal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3º A contribuição do patrocinador será paritária à do par</w:t>
        <w:softHyphen/>
        <w:t xml:space="preserve">ticipante sobre a parcela que exceder o limite máximo a que se refere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4º Observadas as condições previstas no §1º deste artigo e no disposto no regulamento do plano de benefícios, a contribuição do patrocinador não poderá exceder ao percentual de 8,0% (oito por cento)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5º Sem prejuízo ao dispost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, o Pa</w:t>
        <w:softHyphen/>
        <w:t>trocinador deverá realizar o repasse das contribuições descontadas diretamente da remuneração ou subsídio dos participantes a ele vin</w:t>
        <w:softHyphen/>
        <w:t xml:space="preserve">culados, inclusive daqueles que, embora não recebam subsídios ou remuneração em valor superior ao teto do Regime Geral de Previdência Social, estejam inscritos no plano de benefícios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6º Sem prejuízo às demais penalidades e responsabili</w:t>
        <w:softHyphen/>
        <w:t>dades previstas nesta Lei e na legislação aplicável, as contribuições recolhidas com atraso estarão sujeitas à atualização monetária e con</w:t>
        <w:softHyphen/>
        <w:t xml:space="preserve">sectários de mora estabelecidos no Convênio, regulamento e plano de custeio do respectivo plano de benefícios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7º Na hipótese do § 6º, fica o Patrocinador desde já auto</w:t>
        <w:softHyphen/>
        <w:t xml:space="preserve">rizado a adotar as medidas necessárias para o regular adimplemento de suas obrigações junto ao plano de benefícios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Art. 16 -</w:t>
      </w:r>
      <w:r>
        <w:rPr>
          <w:sz w:val="24"/>
          <w:szCs w:val="24"/>
        </w:rPr>
        <w:t xml:space="preserve"> A entidade de previdência complementar adminis</w:t>
        <w:softHyphen/>
        <w:t>tradora do plano de benefícios manterá controle individual das reser</w:t>
        <w:softHyphen/>
        <w:t xml:space="preserve">vas constituídas em nome do participante e registro das contribuições deste e das dos patrocinadores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ção V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 Entidade Fechada de Previdência Complementar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7 -</w:t>
      </w:r>
      <w:r>
        <w:rPr>
          <w:sz w:val="24"/>
          <w:szCs w:val="24"/>
        </w:rPr>
        <w:t xml:space="preserve"> Fica o Poder Executivo autorizado a oferecer e pa</w:t>
        <w:softHyphen/>
        <w:t>trocinar planos de benefícios previdenciários por meio de entidade fechada de previdência complementar, de natureza pública, instituída, em conformidade com as disposições das Leis Complementares Fe</w:t>
        <w:softHyphen/>
        <w:t xml:space="preserve">derais nº 108 e nº 109, ambas de 29 de maio de 2001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Art. 18 -</w:t>
      </w:r>
      <w:r>
        <w:rPr>
          <w:sz w:val="24"/>
          <w:szCs w:val="24"/>
        </w:rPr>
        <w:t xml:space="preserve"> A escolha da entidade de previdência responsável pela administração do Plano de Benefícios será precedida de processo seletivo conduzido com impessoalidade, publicidade e transparência e que contemple requisitos de qualificação técnica e economicidade indispensáveis à garantia da boa gestão dos planos de benefícios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relação jurídica com a entidade será for</w:t>
        <w:softHyphen/>
        <w:t xml:space="preserve">malizada por meio de Convênio de Adesão, com vigência do prazo indeterminado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Art. 19 -</w:t>
      </w:r>
      <w:r>
        <w:rPr>
          <w:sz w:val="24"/>
          <w:szCs w:val="24"/>
        </w:rPr>
        <w:t xml:space="preserve"> A entidade fechada de previdência complementar será mantida integralmente por suas receitas, oriundas das contribui</w:t>
        <w:softHyphen/>
        <w:t>ções de patrocinadores, participantes e assistidos, observado o dis</w:t>
        <w:softHyphen/>
        <w:t xml:space="preserve">posto no § 3º do art. 202 da Constituição Federal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Art. 20 -</w:t>
      </w:r>
      <w:r>
        <w:rPr>
          <w:sz w:val="24"/>
          <w:szCs w:val="24"/>
        </w:rPr>
        <w:t xml:space="preserve"> Como forma de implementar o Regime de Previ</w:t>
        <w:softHyphen/>
        <w:t>dência Complementar do Estado do Maranhão, fica o Poder Executi</w:t>
        <w:softHyphen/>
        <w:t>vo Estadual autorizado a aderir, na forma em que dispuser a legisla</w:t>
        <w:softHyphen/>
        <w:t>ção federal, aos planos de benefícios que vierem a ser administrados por entidade fechada de previdência complementar, de natureza pú</w:t>
        <w:softHyphen/>
        <w:t xml:space="preserve">blica, que seja instituída para agregar os participantes do Regime de Previdência Complementar de Estados e Municípios.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Art. 21 -</w:t>
      </w:r>
      <w:r>
        <w:rPr>
          <w:sz w:val="24"/>
          <w:szCs w:val="24"/>
        </w:rPr>
        <w:t xml:space="preserve"> Como alternativa ao disposto no art. 20, o Estado do Maranhão fica autorizado a criar a Fundação de Previdência Com</w:t>
        <w:softHyphen/>
        <w:t xml:space="preserve">plementar do Estado do Maranhão (FPC/MA), a ser estruturada sob a forma de fundação de direito privado sem fins lucrativos, constituída nos moldes das Leis Complementares nºs 108 e 109, de 29 de maio de 2001, e dotada de autonomia administrativa, financeira, patrimonial e gerencial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1º A FPC/MA deverá ter sede e foro na capital do Estado do Maranhão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2º A natureza pública da entidade a que se refere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consistirá na: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I - submissão à legislação federal sobre licitação e contratos administrativos na atividade-meio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II - realização de concurso público para a contratação de pessoal, exceto aqueles de provimento por livre nomeação; </w:t>
      </w:r>
    </w:p>
    <w:p>
      <w:pPr>
        <w:pStyle w:val="Normal"/>
        <w:ind w:firstLine="851"/>
        <w:rPr/>
      </w:pPr>
      <w:r>
        <w:rPr>
          <w:sz w:val="24"/>
          <w:szCs w:val="24"/>
        </w:rPr>
        <w:t>III - publicação anual, na Imprensa Oficial do Estado e em sítio oficial da administração pública, dos seus demonstrativos con</w:t>
        <w:softHyphen/>
        <w:t>tábeis, atuariais, financeiros e de benefícios, sem prejuízo do forne</w:t>
        <w:softHyphen/>
        <w:t>cimento de informações aos participantes e assistidos do plano de benefícios previdenciários complementares e ao órgão regulador e fisca</w:t>
        <w:softHyphen/>
        <w:t xml:space="preserve">lizador das entidades fechadas de previdência complementar, na forma das Leis Complementares nºs 108 e 109, de 29 de maio de 2001. </w:t>
      </w:r>
    </w:p>
    <w:p>
      <w:pPr>
        <w:pStyle w:val="Normal"/>
        <w:ind w:firstLine="851"/>
        <w:rPr/>
      </w:pPr>
      <w:r>
        <w:rPr>
          <w:sz w:val="24"/>
          <w:szCs w:val="24"/>
        </w:rPr>
        <w:t>§ 3º A remuneração e as vantagens de qualquer natureza dos membros das diretorias-executivas das entidades fechada de pre</w:t>
        <w:softHyphen/>
        <w:t>vidência complementar serão fixadas pelo seu conselho deliberativo em valores compatíveis com os níveis prevalecentes no mercado de trabalho para profissionais de graus equivalentes de formação pro</w:t>
        <w:softHyphen/>
        <w:t xml:space="preserve">fissional e de especialização, observando, ainda, teto remuneratório previsto em Decreto do Poder Executivo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§ 4º Poderá haver a previsão de remuneração dos membros dos conselhos deliberativo e fiscal, que será limitada a 10% (dez por cento) do valor da remuneração dos membros da diretoria-executiva, conforme definido em Estatut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PÍTULO II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TETO DAS APOSENTADORIAS E PENSÕES NO ÂMBITO DO REGIME PRÓPRIO DE PREVIDÊNCIA DO ESTADO DO MARANHÃO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22 -</w:t>
      </w:r>
      <w:r>
        <w:rPr>
          <w:sz w:val="24"/>
          <w:szCs w:val="24"/>
        </w:rPr>
        <w:t xml:space="preserve"> O valor dos benefícios de aposentadoria e pensão devidos pelo Regime Próprio de Previdência Social (RPPS) aos ser</w:t>
        <w:softHyphen/>
        <w:t>vidores públicos que ingressarem no serviço público do Estado do Maranhão, a partir da data de início da vigência do Regime de Pre</w:t>
        <w:softHyphen/>
        <w:t>vidência Complementar instituído por esta Lei, não poderá superar o limite máximo dos benefícios pagos pelo Regime Geral de Previdên</w:t>
        <w:softHyphen/>
        <w:t xml:space="preserve">cia Social (RGPS)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1º O dispost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aplica-se aos servidores menciona</w:t>
        <w:softHyphen/>
        <w:t xml:space="preserve">dos no art. 2º, § 1º, desta Lei, que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I - ingressarem no serviço público a partir da data de início da vigência do regime de previdência complementar, independente</w:t>
        <w:softHyphen/>
        <w:t xml:space="preserve">mente de sua adesão a plano de benefícios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II - tenham ingressado no serviço público antes da data de início da vigência do Regime de Previdência Complementar, nele te</w:t>
        <w:softHyphen/>
        <w:t xml:space="preserve">nham permanecido sem perda do vínculo efetivo e exerçam a opção prevista no art. 40, § 16, da Constituição Federal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III - sejam oriundos do serviço público em outro ente da Fe</w:t>
        <w:softHyphen/>
        <w:t>deração e ali estiverem vinculados ao Regime de Previdência Com</w:t>
        <w:softHyphen/>
        <w:t xml:space="preserve">plementar, na forma do art. 40, §§ 14 a 16, da Constituição Federal, independentemente de adesão a plano de benefícios administrado por entidade fechada de previdência complementar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2º Os servidores e demais agentes no art. 2º, § 1º, desta Lei, que tenham ingressado no serviço público até a data anterior ao início de vigência do regime de previdência complementar poderão, mediante prévia e expressa opção, aderir ao RPC, no prazo de 36 (trinta e seis) meses, a partir da publicação disposta no art. 2º, § 2º, na forma a ser regulado por lei específica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§ 3º O exercício da opção a que se refere o § 2º deste artigo é irrevogável e irretratável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23 -</w:t>
      </w:r>
      <w:r>
        <w:rPr>
          <w:sz w:val="24"/>
          <w:szCs w:val="24"/>
        </w:rPr>
        <w:t xml:space="preserve"> Fica assegurado aos servidores e membros refe</w:t>
        <w:softHyphen/>
        <w:t>ridos no art. 22, § 1º, II, desta Lei, o direito a um benefício especial calculado com base nas contribuições recolhidas ao regime de previ</w:t>
        <w:softHyphen/>
        <w:t>dência da União, dos Estados, do Distrito Federal ou dos Municípios de que trata o art. 40 da Constituição Federal (CF), observado o di</w:t>
        <w:softHyphen/>
        <w:t xml:space="preserve">reito a compensação financeira constante no § 9º do art. 201 da CF, que deverá ser regulamentado por Lei própria a ser editada no prazo máximo de 12 (doze) meses contado da publicação desta Le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FINAIS E TRANSITÓRIAS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24 -</w:t>
      </w:r>
      <w:r>
        <w:rPr>
          <w:sz w:val="24"/>
          <w:szCs w:val="24"/>
        </w:rPr>
        <w:t xml:space="preserve"> O Poder Executivo poderá regulamentar, no que for necessário, o disposto nesta Lei. 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25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</w:t>
        <w:softHyphen/>
        <w:t>mento e a execução da presente Lei pertencerem que a cumpram e a façam cumprir tão inteiramente como nela se contém. O Excelentís</w:t>
        <w:softHyphen/>
        <w:t xml:space="preserve">simo Senhor Secretário-Chefe da Casa Civil a faça publicar, imprimir e corre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</w:t>
        <w:softHyphen/>
        <w:t>NHÃO, EM SÃO LUÍS, 23 DE DEZEMBRO DE 2021, 200º DA INDEPENDÊNCIA E 133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GO GALDINO DE ARAUJO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7:00Z</dcterms:created>
  <dc:creator>iv13an13</dc:creator>
  <dc:description/>
  <cp:keywords/>
  <dc:language>en-US</dc:language>
  <cp:lastModifiedBy>Fernando Otávio Araújo Silva</cp:lastModifiedBy>
  <cp:lastPrinted>2020-11-16T11:22:00Z</cp:lastPrinted>
  <dcterms:modified xsi:type="dcterms:W3CDTF">2022-01-17T14:07:00Z</dcterms:modified>
  <cp:revision>2</cp:revision>
  <dc:subject/>
  <dc:title/>
</cp:coreProperties>
</file>