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638, DE 23 DE DEZEMBRO DE 2021.</w:t>
      </w:r>
    </w:p>
    <w:p>
      <w:pPr>
        <w:pStyle w:val="Normal"/>
        <w:spacing w:before="240" w:after="240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nstitui o Estatuto Estadual dos Povos In</w:t>
        <w:softHyphen/>
        <w:t>dígenas e cria o Sistema Estadual de Pro</w:t>
        <w:softHyphen/>
        <w:t xml:space="preserve">teção aos Indígenas. 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GOVERNADOR DO ESTADO DO MARANHÃO,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</w:t>
        <w:softHyphen/>
        <w:t xml:space="preserve">gislativa do Estado decretou e eu sanciono a seguinte Lei: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ÃO PRELIMINAR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Esta Lei institui o Estatuto Estadual dos Povos Indí</w:t>
        <w:softHyphen/>
        <w:t xml:space="preserve">genas e cria o Sistema Estadual de Proteção aos Indígenas.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§ 1º Por Estatuto Estadual dos Povos Indígenas considera</w:t>
        <w:softHyphen/>
        <w:t xml:space="preserve">-se o conjunto de normas estaduais que tem por objeto os direitos dos povos indígenas e o estabelecimento de diretrizes para a garantia, no território maranhense, do respeito e da valorização das crenças, usos, costumes, línguas, tradições, cultura e especificidades de cada povo indígena.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§ 2º Considera-se Sistema Estadual de Proteção aos Direi</w:t>
        <w:softHyphen/>
        <w:t>tos dos Povos Indígenas o conjunto integrado de instrumentos desti</w:t>
        <w:softHyphen/>
        <w:t xml:space="preserve">nados, nos termos desta Lei, à defesa dos direitos humanos dos povos indígenas, nele compreendidos: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- o Plano Decenal Estadual de Políticas Públicas Voltadas para os Povos Indígenas no Maranhão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II - o Conselho Estadual de Articulação de Políticas Públi</w:t>
        <w:softHyphen/>
        <w:t xml:space="preserve">cas para Povos Indígenas no Maranhão (CEAPI)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 - o Fundo Estadual de Apoio aos Povos Indígenas - FEAPI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- a Secretaria-Adjunta dos Direitos dos Povos Indígenas, instituída no âmbito da Secretaria de Estado dos Direitos Humanos e Participação Popular - SEDIHPOP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- o Conselho de Educação Escolar Indígena do Maranhão - CEEI/MA.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 - outros mecanismos decorrentes de regulamentação específica, a exemplo da Força-Tarefa de Proteção à Vida Indígena (FT - Vida).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§ 3º As diretrizes, ações e mecanismos previstos nesta Lei direcionam a atuação complementar do Estado do Maranhão relativa</w:t>
        <w:softHyphen/>
        <w:t xml:space="preserve">mente às ações e políticas federais que tenham como público-alvo os povos indígenas.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EIXOS DE ATUAÇÃO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Regras Gerais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 xml:space="preserve">O Estatuto Estadual Indígena se estrutura por meio dos seguintes eixos transversais de atuação: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- Educação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Saúde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 - Proteção, Gestão Territorial e Ambiental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- Segurança e Soberania Alimentar e Nutricional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- Infraestrutur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 - Cultura, Turismo, Esporte e Lazer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I - Segurança Pública, Acesso à Justiça e Direitos Humano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II - Economia Solidária, Geração de Trabalho e Renda e Assistência Social.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As ações relativas a cada eixo de atuação a que se refere o </w:t>
      </w:r>
      <w:r>
        <w:rPr>
          <w:bCs/>
          <w:i/>
          <w:iCs/>
          <w:sz w:val="24"/>
          <w:szCs w:val="24"/>
        </w:rPr>
        <w:t xml:space="preserve">caput </w:t>
      </w:r>
      <w:r>
        <w:rPr>
          <w:bCs/>
          <w:sz w:val="24"/>
          <w:szCs w:val="24"/>
        </w:rPr>
        <w:t>deste artigo serão pormenorizadas no Plano Decenal Estadual de Políticas Públicas voltadas para os Povos Indí</w:t>
        <w:softHyphen/>
        <w:t>genas no Maranhão - PPPI, que deverá observar as diretrizes cons</w:t>
        <w:softHyphen/>
        <w:t xml:space="preserve">tantes desta Lei.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lano Decenal Estadual de Políticas Públicas Voltadas para os Povos Indígenas no Maranhão - PPPI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bCs/>
          <w:sz w:val="24"/>
          <w:szCs w:val="24"/>
        </w:rPr>
        <w:t xml:space="preserve"> O Plano Decenal Estadual de Políticas Públicas vol</w:t>
        <w:softHyphen/>
        <w:t xml:space="preserve">tadas para os Povos Indígenas no Maranhão - PPPI deve ser aprovado em Decreto do Poder Executivo e respeitará às seguintes diretrizes: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I - estabelecimento de ações de curto, médio e longo prazos voltadas para as presentes e futuras gerações, considerando a ances</w:t>
        <w:softHyphen/>
        <w:t>tralidade dos Povos Indígenas, os seus direitos originários e a trans</w:t>
        <w:softHyphen/>
        <w:t xml:space="preserve">versalidade de gêneros e geraçõe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II - direcionamento para todos os Povos Indígenas no Mara</w:t>
        <w:softHyphen/>
        <w:t xml:space="preserve">nhão, aldeados ou não, inclusive os Povos Indígenas autônomos, sem contato com a sociedade abrangente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III - implementação pelo Estado do Maranhão, pelos Povos Indígenas e por suas organizações sociais e políticas, demonstrando novos marcos de relações entre a sociedade abrangente, o Estado e os Povos Originários, em regime de comunhão e cooperação com os demais entes federados, organizações da sociedade civil e outras entidades privadas, prevendo espaço para o controle social e acompa</w:t>
        <w:softHyphen/>
        <w:t xml:space="preserve">nhamento de sua execução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IV - proteção e gestão ambiental dos territórios indígenas, com a efetiva participação desses povos, respeitando-se e reconhe</w:t>
        <w:softHyphen/>
        <w:t xml:space="preserve">cendo-se a diversidade de seus modos de vida, suas diferentes formas de uso dos recursos naturais disponíveis, suas organizações sociais e políticas, línguas, culturas, costumes, crenças e sabere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V - direito à consulta dos Povos Indígenas sobre toda e qualquer política, programa, plano, decisões administrativas e/ou so</w:t>
        <w:softHyphen/>
        <w:t xml:space="preserve">bre qualquer ação que os afete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VI - combate à criminalização dos Povos Indígenas e à vio</w:t>
        <w:softHyphen/>
        <w:t xml:space="preserve">lação de direito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VII - fortalecimento e reconhecimento do Movimento In</w:t>
        <w:softHyphen/>
        <w:t xml:space="preserve">dígen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VIII - reconhecimento e respeito da pluralidade dos modos de vida dos Povos Indígenas e de suas organizações sociais e políti</w:t>
        <w:softHyphen/>
        <w:t xml:space="preserve">cas, assim como a sua autonomia e a sua autodeterminação; </w:t>
      </w:r>
    </w:p>
    <w:p>
      <w:pPr>
        <w:pStyle w:val="Header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X - estímulo aos saberes tradicionais, sobretudo os saberes dos anciãos e das mulheres indígenas; X - contribuição dos serviços ambientais prestados pelos Povos Indígenas para a recuperação, a conservação e a preservação da biodiversidade das terras indígena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I - ações voltadas à educação, cultura, esporte e lazer da juventude indígen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XII - ações relativas à educação e à saúde diferenciadas, reconhecendo-se os saberes tradicionais, valorizando-se e estimulan</w:t>
        <w:softHyphen/>
        <w:t xml:space="preserve">do-se os profissionais indígenas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XIII - promoção da soberania e da segurança alimentar e nutricional, buscando garantir alimentação adequada e saudável aos Povos Indígenas a partir de suas sementes tradicionais.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§ 1º O PPPI primará pela participação efetiva dos Povos Indígenas no seu processo de implantação e implementação.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§ 2º O acompanhamento necessário para a implementação do Plano Decenal de Políticas Públicas para os Povos Indígenas no Maranhão será realizado pelo Conselho Estadual de Articulação de Políticas Públicas para Povos Indígenas no Maranhão (CEAPI)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4º -</w:t>
      </w:r>
      <w:r>
        <w:rPr>
          <w:bCs/>
          <w:sz w:val="24"/>
          <w:szCs w:val="24"/>
        </w:rPr>
        <w:t xml:space="preserve"> As ações de cada eixo do Plano Decenal de Políti</w:t>
        <w:softHyphen/>
        <w:t>cas Públicas para os Povos Indígenas no Maranhão serão implemen</w:t>
        <w:softHyphen/>
        <w:t xml:space="preserve">tadas considerando o período de 10 (dez) anos.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§ 1º O alcance dos resultados da implementação do PPPI será avaliado pelo CEAPI, a cada dois anos, momento em que pode</w:t>
        <w:softHyphen/>
        <w:t xml:space="preserve">rão ser mantidas, excluídas ou adequadas as metas aplicáveis, bem como serem traçadas novas metas para a otimização do Plano.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§ 2º Para cada meta, deverão ser apresentados, pelos órgãos responsáveis, orçamento, metodologia e cronograma de sua execução.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§ 3º Os investimentos para implementação do PPPI deve</w:t>
        <w:softHyphen/>
        <w:t>rão ser previstos em subações orçamentárias específicas no âmbito de cada órgão ou entidade do Poder Executivo, e o monitoramento anual de resultados dar-se-á em consonância com a metodologia de monito</w:t>
        <w:softHyphen/>
        <w:t xml:space="preserve">ramento e avaliação em vigor no âmbito do PPA vigente. </w:t>
      </w:r>
    </w:p>
    <w:p>
      <w:pPr>
        <w:pStyle w:val="Footer"/>
        <w:spacing w:before="240" w:after="240"/>
        <w:jc w:val="center"/>
        <w:rPr>
          <w:b/>
          <w:b/>
          <w:sz w:val="24"/>
          <w:szCs w:val="24"/>
        </w:rPr>
      </w:pPr>
      <w:r>
        <w:rPr>
          <w:rStyle w:val="RodapChar"/>
          <w:b/>
          <w:sz w:val="24"/>
          <w:szCs w:val="24"/>
        </w:rPr>
        <w:t>Seção III</w:t>
      </w:r>
    </w:p>
    <w:p>
      <w:pPr>
        <w:pStyle w:val="Footer"/>
        <w:spacing w:before="240" w:after="240"/>
        <w:jc w:val="center"/>
        <w:rPr>
          <w:rStyle w:val="RodapChar"/>
          <w:b/>
          <w:b/>
          <w:sz w:val="24"/>
          <w:szCs w:val="24"/>
        </w:rPr>
      </w:pPr>
      <w:r>
        <w:rPr>
          <w:rStyle w:val="RodapChar"/>
          <w:b/>
          <w:sz w:val="24"/>
          <w:szCs w:val="24"/>
        </w:rPr>
        <w:t>Do Eixo Educação</w:t>
      </w:r>
    </w:p>
    <w:p>
      <w:pPr>
        <w:pStyle w:val="Footer"/>
        <w:spacing w:before="240" w:after="240"/>
        <w:jc w:val="center"/>
        <w:rPr>
          <w:rStyle w:val="RodapChar"/>
          <w:b/>
          <w:b/>
          <w:sz w:val="24"/>
          <w:szCs w:val="24"/>
        </w:rPr>
      </w:pPr>
      <w:r>
        <w:rPr>
          <w:rStyle w:val="RodapChar"/>
          <w:b/>
          <w:sz w:val="24"/>
          <w:szCs w:val="24"/>
        </w:rPr>
        <w:t>Subseção I</w:t>
      </w:r>
    </w:p>
    <w:p>
      <w:pPr>
        <w:pStyle w:val="Footer"/>
        <w:spacing w:before="240" w:after="240"/>
        <w:jc w:val="center"/>
        <w:rPr>
          <w:b/>
          <w:b/>
          <w:sz w:val="24"/>
          <w:szCs w:val="24"/>
        </w:rPr>
      </w:pPr>
      <w:r>
        <w:rPr>
          <w:rStyle w:val="RodapChar"/>
          <w:b/>
          <w:sz w:val="24"/>
          <w:szCs w:val="24"/>
        </w:rPr>
        <w:t>Das Diretrizes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O Eixo da Educação tem como diretrizes: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- garantir o funcionamento do Conselho de Educação Escolar Indígena do Maranhão com participação do Movimento Indígen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construção e implementação: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das diretrizes curriculares para a educação escolar indígen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b) de Projetos Políticos Pedagógicos (PPPs) nas escolas in</w:t>
        <w:softHyphen/>
        <w:t xml:space="preserve">dígenas, buscando, inclusive, possibilitar meios para que as escolas construam PPPs em conjunto para integração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III - incluir a Língua Materna e a Arte como disciplinas obrigatórias na grade curricular das escolas, com carga horária ade</w:t>
        <w:softHyphen/>
        <w:t xml:space="preserve">quada para o bom aprofundamento dos conteúdos, além de oferecer a disciplinas de Cultura e História indígenas, em consonância com a Lei nº 9.394, de 20 de dezembro de 1996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IV - diálogo com os municípios com vistas a estimular a instituição da educação infantil demandada pelas aldeias, sobretudo com a contratação e qualificação de profissionais indígenas que atua</w:t>
        <w:softHyphen/>
        <w:t xml:space="preserve">rão, exclusivamente, por meio da língua materna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V - realizar concurso público para a contratação de profis</w:t>
        <w:softHyphen/>
        <w:t xml:space="preserve">sionais da educação indígen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 - promoção da capacitação e qualificação profissional continuada e diferenciada para os educadores indígenas, de acordo com o calendário de formação da rede estadual de ensino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VII - promoção da capacitação e a qualificação profissional para os técnicos do Estado que trabalham com educação indígen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II - implementação de programas de educação voltados para jovens e adultos nas aldeias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IX - fortalecimento da integração com outros órgãos pú</w:t>
        <w:softHyphen/>
        <w:t>blicos a fim de garantir a prática de atividades extracurriculares nas escolas indígenas, a exemplo da implementação de pomares, agroflo</w:t>
        <w:softHyphen/>
        <w:t>resta, hortas, criação de pequenos animais, criação de animais silves</w:t>
        <w:softHyphen/>
        <w:t xml:space="preserve">tres, comunicação audiovisual, entre outras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X - elaboração, com apoio dos professores indígenas, e disponibilização às escolas indígenas de materiais pedagógicos bilín</w:t>
        <w:softHyphen/>
        <w:t xml:space="preserve">gues apropriados para os diferentes Povos Indígenas do Maranhão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XI - produção de material didático sobre as histórias e cul</w:t>
        <w:softHyphen/>
        <w:t xml:space="preserve">turas indígenas, elaborado pelas comunidades indígenas e parceiros, e distribuídos nas escolas indígenas e não indígenas, nas bibliotecas públicas, nas universidades, nos institutos e demais instituições de ensino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XII - elaboração e publicização de diagnóstico atualizado sobre o funcionamento de todas as escolas indígenas do Maranhão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III - realização de reforma, ampliação e/ou construção de escolas indígenas, em diálogo com o Movimento Indígen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IV - reconhecimento das escolas indígenas, nos termos da lei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XV - realização e publicização do censo escolar indígena, anualmente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XVI - promoção de educação especializada para alunos es</w:t>
        <w:softHyphen/>
        <w:t xml:space="preserve">peciais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XVII - prover as escolas indígenas de instalação adequada para o seu pleno funcionamento, inclusive prevendo a instalação gra</w:t>
        <w:softHyphen/>
        <w:t>dual e manutenção de laboratórios de informática com acesso à inter</w:t>
        <w:softHyphen/>
        <w:t xml:space="preserve">net, biblioteca e demais espaços necessários à prestação do serviço de educação nas escolas indígenas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XVIII - estruturar as escolas indígenas com recursos huma</w:t>
        <w:softHyphen/>
        <w:t>nos que desempenhem diferentes funções para o seu funcionamento, desde o preparo de alimentos à gestão escolar, priorizando a contrata</w:t>
        <w:softHyphen/>
        <w:t xml:space="preserve">ção de indígenas, em conformidade com os parâmetros legais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XIX - quando efetivamente necessário, proporcionar trans</w:t>
        <w:softHyphen/>
        <w:t xml:space="preserve">porte escolar adequado e suficiente para os estudantes; </w:t>
      </w:r>
    </w:p>
    <w:p>
      <w:pPr>
        <w:pStyle w:val="Header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XX - manter a frequência e a diversificação da alimentação escolar indígena, priorizando as compras locais dos alimentos pro</w:t>
        <w:softHyphen/>
        <w:t xml:space="preserve">duzidos pelos próprios indígenas, prevendo local de armazenamento adequado à conservação dos alimentos; </w:t>
      </w:r>
    </w:p>
    <w:p>
      <w:pPr>
        <w:pStyle w:val="Header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XI - garantir a supervisão nutricional realizada pela SEDUC para melhor ofertar cardápio de alimentos balanceados aos estudante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XXII - proporcionar a supervisão periódica do funciona</w:t>
        <w:softHyphen/>
        <w:t xml:space="preserve">mento das escolas indígenas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XXIII - garantir acesso à educação para os Povos Indígenas que ainda não possuem territórios e meios para tal finalidade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XXIV - realização de experiências com ensino médio, utili</w:t>
        <w:softHyphen/>
        <w:t xml:space="preserve">zando a pedagogia da alternância no processo de educação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XXV - estabelecimento de critérios de quantidade e acesso às cotas, em diálogo com o Movimento Indígen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XVI - implementação da política de apoio à permanência dos alunos ingressos no curso de Licenciatura Intercultural e outros cursos frequentados pelos Povos Indígena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XXVII - apoio à realização de estudos para a efetivação do território etnoeducacional Timbira e a pactuação do território etno</w:t>
        <w:softHyphen/>
        <w:t xml:space="preserve">educacional Tupi, em conjunto com outros entes federados e com o Movimento Indígena. </w:t>
      </w:r>
    </w:p>
    <w:p>
      <w:pPr>
        <w:pStyle w:val="Footer"/>
        <w:spacing w:before="240" w:after="240"/>
        <w:ind w:firstLine="851"/>
        <w:jc w:val="center"/>
        <w:rPr>
          <w:b/>
          <w:b/>
          <w:sz w:val="24"/>
          <w:szCs w:val="24"/>
        </w:rPr>
      </w:pPr>
      <w:r>
        <w:rPr>
          <w:rStyle w:val="RodapChar"/>
          <w:b/>
          <w:sz w:val="24"/>
          <w:szCs w:val="24"/>
        </w:rPr>
        <w:t>Subseção II</w:t>
      </w:r>
    </w:p>
    <w:p>
      <w:pPr>
        <w:pStyle w:val="Footer"/>
        <w:spacing w:before="240" w:after="240"/>
        <w:ind w:firstLine="851"/>
        <w:jc w:val="center"/>
        <w:rPr>
          <w:b/>
          <w:b/>
          <w:sz w:val="24"/>
          <w:szCs w:val="24"/>
        </w:rPr>
      </w:pPr>
      <w:r>
        <w:rPr>
          <w:rStyle w:val="RodapChar"/>
          <w:b/>
          <w:sz w:val="24"/>
          <w:szCs w:val="24"/>
        </w:rPr>
        <w:t>Do Acesso ao Ensino Superior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A Universidade Estadual do Maranhão - UEMA e a Universidade Estadual da Região Tocantina do Maranhão - UEMA</w:t>
        <w:softHyphen/>
        <w:t>SUL reservarão, em cada seleção para ingresso nos cursos de gradua</w:t>
        <w:softHyphen/>
        <w:t>ção, no mínimo, 10% (dez) por cento, respectivamente, de suas vagas para estudantes oriundos de comunidades indígenas que tenham cur</w:t>
        <w:softHyphen/>
        <w:t xml:space="preserve">sado integralmente o ensino médio em escolas públicas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As instituições de ensino a que se refere o </w:t>
      </w:r>
      <w:r>
        <w:rPr>
          <w:bCs/>
          <w:i/>
          <w:iCs/>
          <w:sz w:val="24"/>
          <w:szCs w:val="24"/>
        </w:rPr>
        <w:t xml:space="preserve">caput </w:t>
      </w:r>
      <w:r>
        <w:rPr>
          <w:bCs/>
          <w:sz w:val="24"/>
          <w:szCs w:val="24"/>
        </w:rPr>
        <w:t>disciplinarão, no âmbito de sua autonomia, por meio de seus órgãos colegiados, a reserva de vagas para indígenas em seus respec</w:t>
        <w:softHyphen/>
        <w:t xml:space="preserve">tivos cursos de pós-graduação. </w:t>
      </w:r>
    </w:p>
    <w:p>
      <w:pPr>
        <w:pStyle w:val="Footer"/>
        <w:spacing w:before="240" w:after="240"/>
        <w:rPr>
          <w:b/>
          <w:b/>
          <w:sz w:val="24"/>
          <w:szCs w:val="24"/>
        </w:rPr>
      </w:pPr>
      <w:r>
        <w:rPr>
          <w:rStyle w:val="RodapChar"/>
          <w:b/>
          <w:sz w:val="24"/>
          <w:szCs w:val="24"/>
        </w:rPr>
        <w:t>Subseção III</w:t>
      </w:r>
    </w:p>
    <w:p>
      <w:pPr>
        <w:pStyle w:val="Footer"/>
        <w:spacing w:before="240" w:after="240"/>
        <w:rPr>
          <w:b/>
          <w:b/>
          <w:sz w:val="24"/>
          <w:szCs w:val="24"/>
        </w:rPr>
      </w:pPr>
      <w:r>
        <w:rPr>
          <w:rStyle w:val="RodapChar"/>
          <w:b/>
          <w:sz w:val="24"/>
          <w:szCs w:val="24"/>
        </w:rPr>
        <w:t xml:space="preserve">Do Programa Estadual de Apoio ao Transporte Escolar Indígena no Estado do Maranhão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- O Programa Estadual de Apoio ao Transporte Es</w:t>
        <w:softHyphen/>
        <w:t>colar Indígena no Estado do Maranhão (PEATE-IND), executado pela Secretaria de Estado da Educação - SEDUC, tem por objetivo propiciar acesso aos meios de transporte e transferir recursos finan</w:t>
        <w:softHyphen/>
        <w:t xml:space="preserve">ceiros diretamente aos Municípios que realizem, nos seus respectivos territórios, o transporte escolar de alunos indígenas da rede pública estadual, em caráter complementar ao repasse do Programa Nacional de Apoio ao Transporte Escolar.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§ 1º Poderão ser transferidos recursos do PEATE-IND aos Municípios que comprovarem a realização de transporte escolar de alunos indígenas, residentes em seu território, matriculados na rede pública estadual, desde que avaliada a real necessidade pela SEDUC.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§ 2º A transferência será efetuada pelo Estado em conta corrente específica a ser indicada pelo Município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8º -</w:t>
      </w:r>
      <w:r>
        <w:rPr>
          <w:bCs/>
          <w:sz w:val="24"/>
          <w:szCs w:val="24"/>
        </w:rPr>
        <w:t xml:space="preserve"> Para participar do PEATE-IND, o Município deve</w:t>
        <w:softHyphen/>
        <w:t xml:space="preserve">rá habilitar-se no Programa, mediante a assinatura de termo de adesão a ser celebrado com o Estado do Maranhão, por meio da SEDUC.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§ 1º O termo de adesão de que trata o </w:t>
      </w:r>
      <w:r>
        <w:rPr>
          <w:bCs/>
          <w:i/>
          <w:iCs/>
          <w:sz w:val="24"/>
          <w:szCs w:val="24"/>
        </w:rPr>
        <w:t xml:space="preserve">caput </w:t>
      </w:r>
      <w:r>
        <w:rPr>
          <w:bCs/>
          <w:sz w:val="24"/>
          <w:szCs w:val="24"/>
        </w:rPr>
        <w:t>deste artigo terá vigência de 2 (dois) anos, sendo admitida a prorrogação, mediante prévia justificativa e autorização da autoridade competente, além da comprovação do preenchimento dos requisitos exigidos originaria</w:t>
        <w:softHyphen/>
        <w:t xml:space="preserve">mente para a formalização do termo de adesão.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§ 2º O Município poderá rescindir o termo de adesão ao PEATE-IND a qualquer tempo, resguardada a manutenção do serviço de transporte escolar indígena até o término do ano letivo em cur</w:t>
        <w:softHyphen/>
        <w:t xml:space="preserve">so, devendo apresentar manifestação do interesse na rescisão até 180 (cento e oitenta) dias antes de sua efetivação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9º -</w:t>
      </w:r>
      <w:r>
        <w:rPr>
          <w:bCs/>
          <w:sz w:val="24"/>
          <w:szCs w:val="24"/>
        </w:rPr>
        <w:t xml:space="preserve"> O valor dos recursos do PEATE-IND a ser repassa</w:t>
        <w:softHyphen/>
        <w:t xml:space="preserve">do a cada Município será regulamentado por ato do Poder Executivo e divulgado a cada exercício financeiro.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§ 1º Serão também publicados a forma de cálculo, o valor do repasse, a periodicidade, bem como as orientações e instruções necessárias à execução do Programa, observado o montante de recur</w:t>
        <w:softHyphen/>
        <w:t xml:space="preserve">sos disponíveis para este fim, constante da Lei Orçamentária Anual.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§ 2º A relação de alunos indígenas efetivamente transporta</w:t>
        <w:softHyphen/>
        <w:t xml:space="preserve">dos deverá ser validada pela SEDUC.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§ 3º Os recursos do PEATE-IND repassados ao Município, enquanto não utilizados, deverão ser aplicados em instituições finan</w:t>
        <w:softHyphen/>
        <w:t xml:space="preserve">ceiras oficiais.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§ 4º Os rendimentos provenientes das aplicações de que trata o § 3º deverão ser utilizados para atendimento das finalidades do Programa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10 -</w:t>
      </w:r>
      <w:r>
        <w:rPr>
          <w:bCs/>
          <w:sz w:val="24"/>
          <w:szCs w:val="24"/>
        </w:rPr>
        <w:t xml:space="preserve"> O repasse dos recursos do PEATE-IND destina-se, exclusivamente, ao pagamento das despesas com o serviço de trans</w:t>
        <w:softHyphen/>
        <w:t xml:space="preserve">porte escolar indígena, executado de forma direta ou terceirizada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Os recursos derivados de transferências voluntárias não podem ser aplicados em pagamento de despesa de pessoal ativo, inativo e pensionista, nos termos do art. 167, inciso X, da Constituição Federal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11 -</w:t>
      </w:r>
      <w:r>
        <w:rPr>
          <w:bCs/>
          <w:sz w:val="24"/>
          <w:szCs w:val="24"/>
        </w:rPr>
        <w:t xml:space="preserve"> Os recursos do PEATE-IND repassados aos Muni</w:t>
        <w:softHyphen/>
        <w:t>cípios serão movimentados nas contas específicas pelo ordenador de despesas e um gestor expressamente designado pelo prefeito munici</w:t>
        <w:softHyphen/>
        <w:t xml:space="preserve">pal, sendo-lhes proibido: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I - utilizar recursos em desacordo com as normas estabele</w:t>
        <w:softHyphen/>
        <w:t xml:space="preserve">cidas para a execução do Program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apresentar a prestação de contas em desacordo com a forma e o prazo estabelecido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 - descumprir ou permitir que se descumpram as normas definidas no Código de Trânsito Brasileiro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12 -</w:t>
      </w:r>
      <w:r>
        <w:rPr>
          <w:bCs/>
          <w:sz w:val="24"/>
          <w:szCs w:val="24"/>
        </w:rPr>
        <w:t xml:space="preserve"> O controle e a fiscalização quanto ao repasse e efetiva aplicação dos recursos do PEATE-IND serão realizados pela SEDUC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13 -</w:t>
      </w:r>
      <w:r>
        <w:rPr>
          <w:bCs/>
          <w:sz w:val="24"/>
          <w:szCs w:val="24"/>
        </w:rPr>
        <w:t xml:space="preserve"> Os Municípios que aderirem ao PEATE-IND pres</w:t>
        <w:softHyphen/>
        <w:t>tarão contas dos recursos recebidos, anualmente, até o dia 28 de feve</w:t>
        <w:softHyphen/>
        <w:t xml:space="preserve">reiro do ano subsequente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Os documentos que instruem a prestação de contas, juntamente com os comprovantes de pagamentos efetua</w:t>
        <w:softHyphen/>
        <w:t>dos com recursos do PEATE-IND, serão mantidos pelo Estado e pe</w:t>
        <w:softHyphen/>
        <w:t xml:space="preserve">los Municípios em seus arquivos, pelos prazos previstos na legislação em vigor. </w:t>
      </w:r>
    </w:p>
    <w:p>
      <w:pPr>
        <w:pStyle w:val="Default"/>
        <w:spacing w:before="240" w:after="240"/>
        <w:ind w:firstLine="851"/>
        <w:jc w:val="both"/>
        <w:rPr>
          <w:bCs/>
          <w:color w:val="000000"/>
        </w:rPr>
      </w:pPr>
      <w:r>
        <w:rPr>
          <w:b/>
        </w:rPr>
        <w:t>Art. 14 -</w:t>
      </w:r>
      <w:r>
        <w:rPr>
          <w:bCs/>
        </w:rPr>
        <w:t xml:space="preserve"> O responsável pela prestação de contas do PEA</w:t>
        <w:softHyphen/>
        <w:t xml:space="preserve">TE-IND que inserir ou fizer inserir documentos ou declarações falsas, responderá civil, penal e administrativamente. </w:t>
      </w:r>
      <w:r>
        <w:rPr>
          <w:bCs/>
          <w:color w:val="000000"/>
        </w:rPr>
        <w:t>Art. 15. O montante de recursos a ser utilizado no PEATE</w:t>
        <w:softHyphen/>
        <w:t xml:space="preserve">-IND, em cada exercício financeiro, será fixado na Lei Orçamentária Anual, à conta de dotação específica. </w:t>
      </w:r>
    </w:p>
    <w:p>
      <w:pPr>
        <w:pStyle w:val="Pa7"/>
        <w:spacing w:before="240" w:after="240"/>
        <w:jc w:val="center"/>
        <w:rPr>
          <w:rStyle w:val="A0"/>
          <w:bCs w:val="false"/>
          <w:sz w:val="24"/>
          <w:szCs w:val="24"/>
        </w:rPr>
      </w:pPr>
      <w:r>
        <w:rPr>
          <w:bCs/>
          <w:color w:val="000000"/>
        </w:rPr>
      </w:r>
    </w:p>
    <w:p>
      <w:pPr>
        <w:pStyle w:val="Pa7"/>
        <w:spacing w:before="240" w:after="240"/>
        <w:jc w:val="center"/>
        <w:rPr>
          <w:rStyle w:val="A0"/>
          <w:b w:val="false"/>
          <w:b w:val="false"/>
          <w:color w:val="000000"/>
          <w:sz w:val="24"/>
          <w:szCs w:val="24"/>
        </w:rPr>
      </w:pPr>
      <w:r>
        <w:rPr>
          <w:rStyle w:val="A0"/>
          <w:bCs w:val="false"/>
          <w:sz w:val="24"/>
          <w:szCs w:val="24"/>
        </w:rPr>
        <w:t>Seção IV</w:t>
      </w:r>
    </w:p>
    <w:p>
      <w:pPr>
        <w:pStyle w:val="Pa7"/>
        <w:spacing w:before="240" w:after="240"/>
        <w:jc w:val="center"/>
        <w:rPr>
          <w:b/>
          <w:b/>
          <w:color w:val="000000"/>
        </w:rPr>
      </w:pPr>
      <w:r>
        <w:rPr>
          <w:rStyle w:val="A0"/>
          <w:bCs w:val="false"/>
          <w:sz w:val="24"/>
          <w:szCs w:val="24"/>
        </w:rPr>
        <w:t>Do Eixo Saúde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/>
        </w:rPr>
        <w:t>Art. 16 -</w:t>
      </w:r>
      <w:r>
        <w:rPr>
          <w:bCs/>
        </w:rPr>
        <w:t xml:space="preserve">O Eixo da Saúde tem como diretrizes: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>I - auxiliar a capacitação e qualificação de gestores e profis</w:t>
        <w:softHyphen/>
        <w:t xml:space="preserve">sionais que lidam com a saúde dos Povos Indígenas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 xml:space="preserve">II - apoiar as campanhas e ações educativas de cuidados com a saúde, em especial de saúde preventiva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 xml:space="preserve">III - oferecer ferramentas de pesquisa e estímulo ao uso de medicamentos fitoterápicos através do Programa Farmácia Viva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</w:r>
    </w:p>
    <w:p>
      <w:pPr>
        <w:pStyle w:val="Pa6"/>
        <w:spacing w:before="240" w:after="240"/>
        <w:ind w:firstLine="851"/>
        <w:jc w:val="both"/>
        <w:rPr>
          <w:rStyle w:val="A0"/>
          <w:b w:val="false"/>
          <w:b w:val="false"/>
          <w:color w:val="000000"/>
          <w:sz w:val="24"/>
          <w:szCs w:val="24"/>
        </w:rPr>
      </w:pPr>
      <w:r>
        <w:rPr>
          <w:bCs/>
        </w:rPr>
        <w:t>IV - elaborar e publicizar documento que apresente as com</w:t>
        <w:softHyphen/>
        <w:t xml:space="preserve">petências de cada ente no que tange à promoção da saúde indígena. </w:t>
      </w:r>
    </w:p>
    <w:p>
      <w:pPr>
        <w:pStyle w:val="Pa7"/>
        <w:spacing w:before="240" w:after="240"/>
        <w:jc w:val="center"/>
        <w:rPr>
          <w:rStyle w:val="A0"/>
          <w:b w:val="false"/>
          <w:b w:val="false"/>
          <w:color w:val="000000"/>
          <w:sz w:val="24"/>
          <w:szCs w:val="24"/>
        </w:rPr>
      </w:pPr>
      <w:r>
        <w:rPr>
          <w:rStyle w:val="A0"/>
          <w:bCs w:val="false"/>
          <w:sz w:val="24"/>
          <w:szCs w:val="24"/>
        </w:rPr>
        <w:t>Seção V</w:t>
      </w:r>
    </w:p>
    <w:p>
      <w:pPr>
        <w:pStyle w:val="Pa7"/>
        <w:spacing w:before="240" w:after="240"/>
        <w:jc w:val="center"/>
        <w:rPr>
          <w:bCs/>
        </w:rPr>
      </w:pPr>
      <w:r>
        <w:rPr>
          <w:rStyle w:val="A0"/>
          <w:bCs w:val="false"/>
          <w:sz w:val="24"/>
          <w:szCs w:val="24"/>
        </w:rPr>
        <w:t>Do Eixo Proteção e Gestão Ambiental e Territorial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/>
        </w:rPr>
        <w:t>Art. 17 -</w:t>
      </w:r>
      <w:r>
        <w:rPr>
          <w:bCs/>
        </w:rPr>
        <w:t xml:space="preserve"> O Eixo Proteção e Gestão Ambiental e Territorial tem como diretrizes: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 xml:space="preserve">I - apoiar a regularização fundiária das Terras Indígenas do Maranhão, mediante solicitação dos órgãos federais; </w:t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>II - auxiliar a implementar o Plano de Ação, Prevenção e Controle do Desmatamento e das Queimadas no Estado do Mara</w:t>
        <w:softHyphen/>
        <w:t xml:space="preserve">nhão, no tocante às Terras Indígenas, mediante solicitação dos órgãos federais; </w:t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 xml:space="preserve">III - apoiar a constituição de grupos de prevenção e controle de queimadas e incêndios florestais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 xml:space="preserve">IV - apoiar o reconhecimento dos serviços prestados pelos agentes ambientais indígenas, inclusive por meio do Eixo Indígena do Programa Agente Jovem Ambiental, que contará com seleções anuais deflagradas mediante editais; </w:t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 xml:space="preserve">V - fortalecer a atuação preventiva e de combate a ilícitos do Batalhão de Polícia Ambiental do Maranhão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 xml:space="preserve">VI - fortalecer a atuação do Corpo de Bombeiros Militar do Maranhão, em especial nas atividades de prevenção e controle de queimadas e de incêndios florestais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>VII - apoiar as ações de vigilância ambiental realizadas pe</w:t>
        <w:softHyphen/>
        <w:t xml:space="preserve">los Povos Indígenas; </w:t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 xml:space="preserve">VIII - fiscalizar as rodovias estaduais (MAs) que passam por Terras Indígenas e apoiar o trabalho realizado naquelas estradas federais, mediante solicitação dos órgãos federais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>IX - apreender caminhões madeireiros que circulam nos municípios que abrangem as Terras Indígenas sem documento obri</w:t>
        <w:softHyphen/>
        <w:t xml:space="preserve">gatório, placa e outros itens exigidos por lei; </w:t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>X - fortalecer o controle sobre o licenciamento de empreen</w:t>
        <w:softHyphen/>
        <w:t xml:space="preserve">dimentos madeireiros no entorno de Terras Indígenas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>XI - apoiar a recuperação dos recursos naturais das Terras Indígenas pelos próprios indígenas, em especial a recuperação dos re</w:t>
        <w:softHyphen/>
        <w:t xml:space="preserve">cursos hídricos dos Territórios onde vivem os Awá Guajá autônomos, envolvendo estudos e pesquisa; </w:t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>XII - apoiar a implementação, em âmbito estadual, da Polí</w:t>
        <w:softHyphen/>
        <w:t xml:space="preserve">tica Nacional de Gestão Territorial e Ambiental das Terras Indígenas; </w:t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>XIII - apoiar a participação do Movimento Indígena em comitês de bacias hidrográficas e redes e fóruns sobre mudanças cli</w:t>
        <w:softHyphen/>
        <w:t xml:space="preserve">máticas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>XIV - promover medidas de compensação ou de mitigação de impactos socioambientais causados por atividades e empreendi</w:t>
        <w:softHyphen/>
        <w:t xml:space="preserve">mentos de responsabilidade do Estado e que incidam sobre as Terras Indígenas; </w:t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>XV - apoiar, por meio da Fundação de Amparo à Pesquisa e ao Desenvolvimento Científico e Tecnológico do Maranhão - FAPE</w:t>
        <w:softHyphen/>
        <w:t>MA, pesquisadores indígenas a realizarem levantamentos do poten</w:t>
        <w:softHyphen/>
        <w:t>cial de recursos naturais das Terras Indígenas, formas de manejo, es</w:t>
        <w:softHyphen/>
        <w:t xml:space="preserve">tado de conservação e preservação e usos dos mesmos. </w:t>
      </w:r>
    </w:p>
    <w:p>
      <w:pPr>
        <w:pStyle w:val="Pa6"/>
        <w:spacing w:before="240" w:after="240"/>
        <w:ind w:firstLine="851"/>
        <w:jc w:val="both"/>
        <w:rPr/>
      </w:pPr>
      <w:r>
        <w:rPr>
          <w:b/>
        </w:rPr>
        <w:t>Parágrafo único.</w:t>
      </w:r>
      <w:r>
        <w:rPr>
          <w:bCs/>
        </w:rPr>
        <w:t xml:space="preserve"> As ações relativas às diretrizes previstas nos incisos I, II, V, VI e VII do caput deste artigo serão executadas sob a liderança institucional da União. </w:t>
      </w:r>
    </w:p>
    <w:p>
      <w:pPr>
        <w:pStyle w:val="Pa7"/>
        <w:spacing w:before="240" w:after="240"/>
        <w:ind w:firstLine="851"/>
        <w:jc w:val="center"/>
        <w:rPr>
          <w:bCs/>
        </w:rPr>
      </w:pPr>
      <w:r>
        <w:rPr>
          <w:rStyle w:val="A0"/>
          <w:bCs w:val="false"/>
          <w:sz w:val="24"/>
          <w:szCs w:val="24"/>
        </w:rPr>
        <w:t>Seção VI</w:t>
      </w:r>
    </w:p>
    <w:p>
      <w:pPr>
        <w:pStyle w:val="Pa7"/>
        <w:spacing w:before="240" w:after="240"/>
        <w:ind w:firstLine="851"/>
        <w:jc w:val="center"/>
        <w:rPr>
          <w:bCs/>
        </w:rPr>
      </w:pPr>
      <w:r>
        <w:rPr>
          <w:rStyle w:val="A0"/>
          <w:bCs w:val="false"/>
          <w:sz w:val="24"/>
          <w:szCs w:val="24"/>
        </w:rPr>
        <w:t>Do Eixo Segurança e Soberania Alimentar e Nutricional</w:t>
      </w:r>
    </w:p>
    <w:p>
      <w:pPr>
        <w:pStyle w:val="Pa6"/>
        <w:spacing w:before="240" w:after="240"/>
        <w:ind w:firstLine="851"/>
        <w:jc w:val="both"/>
        <w:rPr/>
      </w:pPr>
      <w:r>
        <w:rPr>
          <w:b/>
        </w:rPr>
        <w:t>Art. 18 -</w:t>
      </w:r>
      <w:r>
        <w:rPr>
          <w:bCs/>
        </w:rPr>
        <w:t xml:space="preserve"> O Eixo Segurança e Soberania Alimentar e Nutri</w:t>
        <w:softHyphen/>
        <w:t xml:space="preserve">cional tem como diretrizes: </w:t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>I - apoiar, por meio da Fundação de Amparo à Pesquisa e ao Desenvolvimento Científico e Tecnológico do Maranhão - FAPEMA, pesquisadores indígenas a realizarem levantamentos da agrobiodiver</w:t>
        <w:softHyphen/>
        <w:t xml:space="preserve">sidade das Terras Indígenas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>II - apoiar as estratégias dos próprios Povos Indígenas em relação à produção, troca, conservação e o uso de sementes tradicio</w:t>
        <w:softHyphen/>
        <w:t xml:space="preserve">nais indígenas; </w:t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>III - fomentar a produção sustentável de alimentos tradicio</w:t>
        <w:softHyphen/>
        <w:t xml:space="preserve">nais diversificados nas Terras Indígenas, com apoio à utilização e ao desenvolvimento de tecnologias sustentáveis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 xml:space="preserve">IV - fomentar a agroindustrialização da produção agrícola e extrativista dos Povos Indígenas; </w:t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 xml:space="preserve">V - oferecimento de assistência técnica e extensão rural, promovendo a qualificação de técnicos indígenas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 xml:space="preserve">VI - fomentar projetos de produção de base agroecológica dos Povos Indígenas; 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Cs/>
        </w:rPr>
        <w:t>VII - promover feiras de comercialização de produtos agrí</w:t>
        <w:softHyphen/>
        <w:t xml:space="preserve">colas e extrativistas dos Povos Indígenas; </w:t>
      </w:r>
    </w:p>
    <w:p>
      <w:pPr>
        <w:pStyle w:val="Pa6"/>
        <w:spacing w:before="240" w:after="240"/>
        <w:ind w:firstLine="851"/>
        <w:jc w:val="both"/>
        <w:rPr/>
      </w:pPr>
      <w:r>
        <w:rPr>
          <w:bCs/>
        </w:rPr>
        <w:t>VIII - garantir aos indígenas e às suas organizações jurídi</w:t>
        <w:softHyphen/>
        <w:t>cas acesso à declaração de aptidão ao Programa Nacional de Fortale</w:t>
        <w:softHyphen/>
        <w:t xml:space="preserve">cimento da Agricultura Familiar - DAP, nos termos da lei. </w:t>
      </w:r>
    </w:p>
    <w:p>
      <w:pPr>
        <w:pStyle w:val="Pa7"/>
        <w:spacing w:before="240" w:after="240"/>
        <w:jc w:val="center"/>
        <w:rPr>
          <w:bCs/>
        </w:rPr>
      </w:pPr>
      <w:r>
        <w:rPr>
          <w:rStyle w:val="A0"/>
          <w:bCs w:val="false"/>
          <w:sz w:val="24"/>
          <w:szCs w:val="24"/>
        </w:rPr>
        <w:t>Seção VII</w:t>
      </w:r>
    </w:p>
    <w:p>
      <w:pPr>
        <w:pStyle w:val="Pa7"/>
        <w:spacing w:before="240" w:after="240"/>
        <w:jc w:val="center"/>
        <w:rPr>
          <w:bCs/>
        </w:rPr>
      </w:pPr>
      <w:r>
        <w:rPr>
          <w:rStyle w:val="A0"/>
          <w:bCs w:val="false"/>
          <w:sz w:val="24"/>
          <w:szCs w:val="24"/>
        </w:rPr>
        <w:t>Do Eixo Infraestrutura</w:t>
      </w:r>
    </w:p>
    <w:p>
      <w:pPr>
        <w:pStyle w:val="Pa6"/>
        <w:spacing w:before="240" w:after="240"/>
        <w:ind w:firstLine="851"/>
        <w:jc w:val="both"/>
        <w:rPr>
          <w:bCs/>
        </w:rPr>
      </w:pPr>
      <w:r>
        <w:rPr>
          <w:b/>
        </w:rPr>
        <w:t>Art. 19 -</w:t>
      </w:r>
      <w:r>
        <w:rPr>
          <w:bCs/>
        </w:rPr>
        <w:t xml:space="preserve"> O Eixo Infraestrutura tem como diretrizes: </w:t>
      </w:r>
    </w:p>
    <w:p>
      <w:pPr>
        <w:pStyle w:val="Default"/>
        <w:spacing w:before="240" w:after="240"/>
        <w:ind w:firstLine="851"/>
        <w:jc w:val="both"/>
        <w:rPr>
          <w:bCs/>
        </w:rPr>
      </w:pPr>
      <w:r>
        <w:rPr>
          <w:bCs/>
        </w:rPr>
        <w:t>I - realizar diagnóstico da situação das estradas de acesso e dos caminhos do interior das Terras Indígenas, visando auxiliar a melhoria; II - sinalizar e implantar redutores de velocidade nas ro</w:t>
        <w:softHyphen/>
        <w:t xml:space="preserve">dovias estaduais que passam por Terras Indígenas, mediante estudo técnico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II - realizar aberturas de poços artesianos voltados às ati</w:t>
        <w:softHyphen/>
        <w:t xml:space="preserve">vidades produtivas. </w:t>
      </w:r>
    </w:p>
    <w:p>
      <w:pPr>
        <w:pStyle w:val="Normal"/>
        <w:autoSpaceDE w:val="false"/>
        <w:spacing w:lineRule="atLeast" w:line="241"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eção VIII</w:t>
      </w:r>
    </w:p>
    <w:p>
      <w:pPr>
        <w:pStyle w:val="Normal"/>
        <w:autoSpaceDE w:val="false"/>
        <w:spacing w:lineRule="atLeast" w:line="241"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Do Eixo Cultura, Turismo, Esporte e Lazer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20 -</w:t>
      </w:r>
      <w:r>
        <w:rPr>
          <w:bCs/>
          <w:sz w:val="24"/>
          <w:szCs w:val="24"/>
          <w:lang w:eastAsia="pt-BR"/>
        </w:rPr>
        <w:t xml:space="preserve"> Do Eixo da Cultura, Turismo, Esporte e Lazer tem como diretrizes: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 - fomentar a cultura indígena, o turismo de base comuni</w:t>
        <w:softHyphen/>
        <w:t xml:space="preserve">tária, o esporte e o lazer para os Povos Indígena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II - promover os jogos indígenas tradicionai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II - fomentar a produção e a disseminação audiovisual so</w:t>
        <w:softHyphen/>
        <w:t xml:space="preserve">bre os modos de vida dos Povos Indígena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IV - promover ações de educação em escolas não indígenas sobre os modos de vida dos Povos Indígena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V - articular e apoiar a implementação de pontos de cultura nas Terras Indígena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VI - apoiar os Povos Indígenas a realizarem o levantamento, o registro e a disseminação de seus patrimônios materiais e imateriai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VII - promover intercâmbios interculturais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21 -</w:t>
      </w:r>
      <w:r>
        <w:rPr>
          <w:bCs/>
          <w:sz w:val="24"/>
          <w:szCs w:val="24"/>
          <w:lang w:eastAsia="pt-BR"/>
        </w:rPr>
        <w:t xml:space="preserve"> Fica instituída, no Calendário Oficial de Eventos do Estado do Maranhão, a Semana Estadual dos Povos Indígenas, a realizar-se, anualmente, entre os dias 09 a 13 do mês de agosto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Parágrafo único - </w:t>
      </w:r>
      <w:r>
        <w:rPr>
          <w:bCs/>
          <w:sz w:val="24"/>
          <w:szCs w:val="24"/>
          <w:lang w:eastAsia="pt-BR"/>
        </w:rPr>
        <w:t xml:space="preserve">Na semana a que se refere o </w:t>
      </w:r>
      <w:r>
        <w:rPr>
          <w:bCs/>
          <w:i/>
          <w:iCs/>
          <w:sz w:val="24"/>
          <w:szCs w:val="24"/>
          <w:lang w:eastAsia="pt-BR"/>
        </w:rPr>
        <w:t>caput</w:t>
      </w:r>
      <w:r>
        <w:rPr>
          <w:bCs/>
          <w:sz w:val="24"/>
          <w:szCs w:val="24"/>
          <w:lang w:eastAsia="pt-BR"/>
        </w:rPr>
        <w:t>, o Po</w:t>
        <w:softHyphen/>
        <w:t>der Executivo Estadual promoverá ações destinadas a contribuir para o reconhecimento e respeito às crenças, usos, costumes, línguas, tra</w:t>
        <w:softHyphen/>
        <w:t xml:space="preserve">dições, protagonismo, autonomia sociocultural e especificidades de cada povo indígena. </w:t>
      </w:r>
    </w:p>
    <w:p>
      <w:pPr>
        <w:pStyle w:val="Normal"/>
        <w:autoSpaceDE w:val="false"/>
        <w:spacing w:lineRule="atLeast" w:line="241"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eção IX</w:t>
      </w:r>
    </w:p>
    <w:p>
      <w:pPr>
        <w:pStyle w:val="Normal"/>
        <w:autoSpaceDE w:val="false"/>
        <w:spacing w:lineRule="atLeast" w:line="241"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Do Eixo Segurança Pública, Acesso à Justiça e Direitos Humanos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22 -</w:t>
      </w:r>
      <w:r>
        <w:rPr>
          <w:bCs/>
          <w:sz w:val="24"/>
          <w:szCs w:val="24"/>
          <w:lang w:eastAsia="pt-BR"/>
        </w:rPr>
        <w:t xml:space="preserve"> O Eixo Segurança Pública, Acesso à Justiça e Di</w:t>
        <w:softHyphen/>
        <w:t xml:space="preserve">reitos Humanos tem como diretrizes: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 - promover ações voltadas ao combate do racismo, intole</w:t>
        <w:softHyphen/>
        <w:t xml:space="preserve">rância e preconceito em relação aos Povos Indígena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II - promover a capacitação e a qualificação do Movimento Indígena voltada para o controle social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III - apoiar a atuação da Defensoria Pública em favor dos direitos dos Povos Indígena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V - apoiar a participação do Movimento Indígena no exer</w:t>
        <w:softHyphen/>
        <w:t xml:space="preserve">cício do controle social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 - promover o desenvolvimento humano dos Povos Indí</w:t>
        <w:softHyphen/>
        <w:t xml:space="preserve">genas e das comunidades do entorno das Terras Indígena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VI - proporcionar a todos os Povos Indígenas do Maranhão acesso à documentação básica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II - apoiar organizações e movimentos sociais que tenham por missão a promoção dos direitos dos povos indígenas, a exemplo da Coordenação das Organizações e Articulações dos Povos Indíge</w:t>
        <w:softHyphen/>
        <w:t>nas do Maranhão (COAPIMA), da Articulação das Mulheres Indíge</w:t>
        <w:softHyphen/>
        <w:t>nas do Maranhão (AMIMA), da Associação das Comunidades Indí</w:t>
        <w:softHyphen/>
        <w:t xml:space="preserve">genas do Maranhão e Tocantins (WYTY CATE) e da Organização do Movimento da Juventude Indígena. </w:t>
      </w:r>
    </w:p>
    <w:p>
      <w:pPr>
        <w:pStyle w:val="Normal"/>
        <w:autoSpaceDE w:val="false"/>
        <w:spacing w:lineRule="atLeast" w:line="241"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eção X</w:t>
      </w:r>
    </w:p>
    <w:p>
      <w:pPr>
        <w:pStyle w:val="Normal"/>
        <w:autoSpaceDE w:val="false"/>
        <w:spacing w:lineRule="atLeast" w:line="241"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Do Eixo Economia Solidária, Geração de Trabalho e Renda e Assistência Social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23 -</w:t>
      </w:r>
      <w:r>
        <w:rPr>
          <w:bCs/>
          <w:sz w:val="24"/>
          <w:szCs w:val="24"/>
          <w:lang w:eastAsia="pt-BR"/>
        </w:rPr>
        <w:t xml:space="preserve"> O Eixo da Economia Solidária, Geração de Traba</w:t>
        <w:softHyphen/>
        <w:t xml:space="preserve">lho e Renda e Assistência Social tem como diretrizes: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 - potencializar as ações dos Centros de Referência de As</w:t>
        <w:softHyphen/>
        <w:t xml:space="preserve">sistência Social (CRAS) e dos Centros de Referência Especializados de Assistência Social (CREAS) voltadas pra os Povos Indígena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I - capacitar e qualificar os profissionais dos CRAS e CRE</w:t>
        <w:softHyphen/>
        <w:t xml:space="preserve">AS a fim tornar mais eficiente a atuação junto aos Povos Indígena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III - proporcionar maior adesão das famílias indígenas aos programas de assistência social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V - fomentar ações voltadas à produção e comercialização de artesanatos indígenas, mudas nativas e produtos da produção agrí</w:t>
        <w:softHyphen/>
        <w:t xml:space="preserve">cola e do extrativismo sustentável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 - promover o desenvolvimento de arranjos produtivos lo</w:t>
        <w:softHyphen/>
        <w:t xml:space="preserve">cais e cadeias produtivas de interesse dos Povos Indígena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I - promover a capacitação e a qualificação profissionali</w:t>
        <w:softHyphen/>
        <w:t xml:space="preserve">zante para os Povos Indígenas, em especial para a juventude indígena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II - proporcionar ao Movimento Indígena condições para desenvolver a cooperação e a economia solidária entre os Povos In</w:t>
        <w:softHyphen/>
        <w:t xml:space="preserve">dígena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III - promover assessoria técnica especializada e contí</w:t>
        <w:softHyphen/>
        <w:t>nua, proporcionando capacitação e qualificação das associações in</w:t>
        <w:softHyphen/>
        <w:t xml:space="preserve">dígenas em elaboração, execução e prestação de contas de projeto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IX - promover a capacitação e a qualificação voltada para a comercialização da produção indígena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X - apoiar a regularização das associações indígenas. </w:t>
      </w:r>
    </w:p>
    <w:p>
      <w:pPr>
        <w:pStyle w:val="Normal"/>
        <w:autoSpaceDE w:val="false"/>
        <w:spacing w:lineRule="atLeast" w:line="241"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CAPÍTULO III</w:t>
      </w:r>
    </w:p>
    <w:p>
      <w:pPr>
        <w:pStyle w:val="Normal"/>
        <w:autoSpaceDE w:val="false"/>
        <w:spacing w:lineRule="atLeast" w:line="241"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DO CONSELHO ESTADUAL DE ARTICULAÇÃO DE POLÍTICAS PÚBLICAS PARA POVOS INDÍGENAS NO MARANHÃO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24 -</w:t>
      </w:r>
      <w:r>
        <w:rPr>
          <w:bCs/>
          <w:sz w:val="24"/>
          <w:szCs w:val="24"/>
          <w:lang w:eastAsia="pt-BR"/>
        </w:rPr>
        <w:t xml:space="preserve"> Fica instituído o Conselho Estadual de Articulação de Políticas Públicas para Povos Indígenas no Maranhão (CEAPI), instância colegiada, de caráter consultivo e deliberativo, vinculado administrativamente à Secretaria de Estado dos Direitos Humanos e Participação Popular - SEDIHPOP. </w:t>
      </w:r>
    </w:p>
    <w:p>
      <w:pPr>
        <w:pStyle w:val="Header"/>
        <w:spacing w:before="240" w:after="240"/>
        <w:ind w:firstLine="851"/>
        <w:rPr>
          <w:bCs/>
          <w:sz w:val="24"/>
          <w:szCs w:val="24"/>
        </w:rPr>
      </w:pPr>
      <w:r>
        <w:rPr>
          <w:b/>
          <w:sz w:val="24"/>
          <w:szCs w:val="24"/>
          <w:lang w:eastAsia="pt-BR"/>
        </w:rPr>
        <w:t>Parágrafo único -</w:t>
      </w:r>
      <w:r>
        <w:rPr>
          <w:bCs/>
          <w:sz w:val="24"/>
          <w:szCs w:val="24"/>
          <w:lang w:eastAsia="pt-BR"/>
        </w:rPr>
        <w:t xml:space="preserve"> O CEAPI tem por objetivo propor os prin</w:t>
        <w:softHyphen/>
        <w:t>cípios e subsidiar a elaboração, implementação, acompanhamento e avaliação da Política Estadual de Apoio aos Povos Indígenas, a qual se desenvolverá mediante ações integradas dos órgãos e entidades do Poder Executivo Estadual e demais parceiros, direcionadas à popu</w:t>
        <w:softHyphen/>
        <w:t>lação indígena no Maranhão, ouvidas as respectivas comunidades e/ grupos autodeclarados, sejam situados em contexto urbano ou rural.</w:t>
      </w:r>
      <w:r>
        <w:rPr>
          <w:bCs/>
          <w:sz w:val="24"/>
          <w:szCs w:val="24"/>
        </w:rPr>
        <w:t xml:space="preserve"> Art. 25. No desenvolvimento da Política Estadual de Apoio aos Povos Indígenas, o CEAPI deverá observar as diretrizes contidas nesta Lei, no Plano Decenal Estadual de Políticas Públicas ao Povos Indígenas, propostas oriundas de conferências locais e regionais dos povos indígenas, bem como outros documentos legais e institucionais que contem com a participação desses povos. </w:t>
      </w:r>
    </w:p>
    <w:p>
      <w:pPr>
        <w:pStyle w:val="Normal"/>
        <w:spacing w:before="240" w:after="240"/>
        <w:ind w:firstLine="700"/>
        <w:rPr/>
      </w:pPr>
      <w:r>
        <w:rPr>
          <w:b/>
          <w:sz w:val="24"/>
          <w:szCs w:val="24"/>
        </w:rPr>
        <w:t>Art. 26 -</w:t>
      </w:r>
      <w:r>
        <w:rPr>
          <w:bCs/>
          <w:sz w:val="24"/>
          <w:szCs w:val="24"/>
        </w:rPr>
        <w:t xml:space="preserve"> Compete ao CEAPI: </w:t>
      </w:r>
    </w:p>
    <w:p>
      <w:pPr>
        <w:pStyle w:val="Normal"/>
        <w:spacing w:before="240" w:after="240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>I - sugerir diretrizes, procedimentos e ações relativos à ado</w:t>
        <w:softHyphen/>
        <w:t xml:space="preserve">ção, implementação, coordenação e avaliação de políticas e medidas que promovam a melhoria da qualidade de vida dos povos indígenas e assegurem seus direitos; 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>II - propor medidas visando ao aprimoramento da implan</w:t>
        <w:softHyphen/>
        <w:t>tação das políticas de saúde e educação indígenas e a promoção de programas, projetos e ações nas áreas de cultura, habitação, seguran</w:t>
        <w:softHyphen/>
        <w:t>ça alimentar, meio ambiente, terras, proteção ao patrimônio material e imaterial e outras, objetivando criá-los, consolidá-los e transformá</w:t>
        <w:softHyphen/>
        <w:t xml:space="preserve">-los em políticas públicas inovadoras; </w:t>
      </w:r>
    </w:p>
    <w:p>
      <w:pPr>
        <w:pStyle w:val="Normal"/>
        <w:spacing w:before="240" w:after="240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>III - propor ações de colaboração com demais entes federa</w:t>
        <w:softHyphen/>
        <w:t>tivos e parceiros na assistência emergencial às comunidades indíge</w:t>
        <w:softHyphen/>
        <w:t xml:space="preserve">nas mais vulneráveis; 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>IV - sugerir formas de integração das ações dos diversos se</w:t>
        <w:softHyphen/>
        <w:t xml:space="preserve">tores e instituições governamentais e não governamentais que atuam nas comunidades indígenas; 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>V - estudar e diagnosticar problemas, receber e analisar as sugestões da sociedade, em especial das comunidades indígenas, bem como opinar e manifestar-se sobre as denúncias e demais assuntos re</w:t>
        <w:softHyphen/>
        <w:t xml:space="preserve">lacionados aos povos indígenas que lhe forem submetidos, propondo o seu encaminhamento; 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>VI - fazer o acompanhamento e participar da avaliação de políticas, programas, projetos e ações voltados à população indígena, definindo formas de monitoramento de resultados e sugerindo as alte</w:t>
        <w:softHyphen/>
        <w:t xml:space="preserve">rações consideradas necessárias; 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>VII - propor a criação de espaços de reflexão e troca de ex</w:t>
        <w:softHyphen/>
        <w:t>periências, inclusive com entidades governamentais, representantes e colegiados indígenas de outros estados, que contribuam para o desenvol</w:t>
        <w:softHyphen/>
        <w:t xml:space="preserve">vimento de ações integradas, bem como propor a definição de diretrizes referentes às políticas públicas voltadas à população indígena; 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 xml:space="preserve">VIII - sugerir e apoiar projetos de capacitação de técnicos (indígenas e não indígenas) governamentais e de representantes das comunidades indígenas envolvidos na proposição e implementação de medidas de interesse dos povos indígenas; 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>IX - identificar mecanismos de captação de recursos fede</w:t>
        <w:softHyphen/>
        <w:t>rais e internacionais, públicos e privados, a fim de que sejam desti</w:t>
        <w:softHyphen/>
        <w:t xml:space="preserve">nados ao Fundo Estadual de Apoio aos Povos Indígenas - FEAPI e utilizados no financiamento de políticas, programas, projetos e ações direcionados aos povos indígenas; </w:t>
      </w:r>
    </w:p>
    <w:p>
      <w:pPr>
        <w:pStyle w:val="Normal"/>
        <w:spacing w:before="240" w:after="240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>X - manter intercâmbio com organizações nacionais e in</w:t>
        <w:softHyphen/>
        <w:t xml:space="preserve">ternacionais com atuação nas áreas de interesse dos povos indígenas; 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>XI - estimular a autonomia e o fortalecimento das organi</w:t>
        <w:softHyphen/>
        <w:t xml:space="preserve">zações sociais e políticas indígenas e fomentar sua participação na definição e gestão de políticas, programas, projetos e ações voltados às comunidades que representam; </w:t>
      </w:r>
    </w:p>
    <w:p>
      <w:pPr>
        <w:pStyle w:val="Normal"/>
        <w:spacing w:before="240" w:after="240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II - colaborar com a criação e manutenção de um sistema integrado de informações referentes aos povos indígena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XIII - promover a participação dos municípios na imple</w:t>
        <w:softHyphen/>
        <w:t>mentação de leis, políticas, programas, projetos e ações que possam beneficiar as comunidades indígenas, respeitando suas especificida</w:t>
        <w:softHyphen/>
        <w:t xml:space="preserve">des socioculturais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XIV - promover e desenvolver estudos, debates e pesquisas relativos a questões de interesse das comunidades indígena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V - zelar pela implementação do Plano Decenal Estadual de Políticas Públicas para os Povos Indígenas no Maranhão - PPPI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XVI - estimular a interação entre os Poderes Executivo, Legislativo e Judiciário na resolução de questões relacionadas às co</w:t>
        <w:softHyphen/>
        <w:t xml:space="preserve">munidades indígena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VII - promover a divulgação de suas atividades junto às comunidades indígenas, garantindo-lhes espaço de diálogo com o Conselho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XVIII - fomentar a criação de canais de comunicação entre as comunidades indígenas do Maranhão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XIX - identificar e sugerir parcerias do governo com uni</w:t>
        <w:softHyphen/>
        <w:t xml:space="preserve">versidades e outras entidades públicas e privadas, tendo por objetivo o equacionamento de questões relacionadas às comunidades indígenas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XX - elaborar seu Regimento Interno, o qual deve ser apro</w:t>
        <w:softHyphen/>
        <w:t xml:space="preserve">vado em Decreto do Poder Executivo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27 -</w:t>
      </w:r>
      <w:r>
        <w:rPr>
          <w:bCs/>
          <w:sz w:val="24"/>
          <w:szCs w:val="24"/>
        </w:rPr>
        <w:t xml:space="preserve"> O CEAPI será constituído pelos seguintes repre</w:t>
        <w:softHyphen/>
        <w:t>sentantes: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- 10 (dez) representantes do Poder Público Estadual, sendo: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a) um representante da Secretaria de Estado dos Direitos Humanos e Participação Popular - SEDIHPOP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um representante da Secretaria de Estado da Educação - SEDUC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) um representante da Secretaria de Estado da Saúde - SE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) um representante da Secretaria de Estado de Segurança Pública - SSP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e) um representante da Secretaria de Estado da Agricultura Familiar - SAF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) um representante da Secretaria de Estado de Estado da Mulher - SEMU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g) um representante da Secretaria de Estado do Meio Am</w:t>
        <w:softHyphen/>
        <w:t xml:space="preserve">biente e Recursos Naturais - SEMA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h) um representante da Secretaria de Estado da Ciência, Tecnologia e Inovação - SECTI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) um representante da Universidade Estadual do Maranhão - UEM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) um representante da Universidade Estadual da Região Tocantina do Maranhão - UEMASUL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II - representantes das entidades e lideranças indígenas, sendo: </w:t>
      </w:r>
    </w:p>
    <w:p>
      <w:pPr>
        <w:pStyle w:val="Header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a) um representante da Coordenação das Organizações e Articulações dos Povos Indígenas do Maranhão - COAPIMA; b) um representante da Associação Wyty Cate das Comuni</w:t>
        <w:softHyphen/>
        <w:t xml:space="preserve">dades Timbira do Maranhão e Tocantins - WYTY CATE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) um representante da Articulação das Mulheres Indígenas do Maranhão - AMIM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d) um representante da Coordenação das Organizações In</w:t>
        <w:softHyphen/>
        <w:t xml:space="preserve">dígenas da Amazônia Brasileira - COIAB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) um representante da Articulação dos Povos Indígenas do Brasil - APIB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f) um representante de cada povo e/ou terra indígena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g) um representante de jovens indígenas do Estado do Ma</w:t>
        <w:softHyphen/>
        <w:t xml:space="preserve">ranhão; </w:t>
      </w:r>
    </w:p>
    <w:p>
      <w:pPr>
        <w:pStyle w:val="Normal"/>
        <w:spacing w:before="240" w:after="240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>III - três representantes das Prefeituras dos Municípios com comunidades indígenas, abrangendo regiões norte, centro-oeste e sul do Estado.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>§ 1º Para cada membro titular, deverá ser indicado o res</w:t>
        <w:softHyphen/>
        <w:t xml:space="preserve">pectivo suplente. </w:t>
      </w:r>
    </w:p>
    <w:p>
      <w:pPr>
        <w:pStyle w:val="Normal"/>
        <w:spacing w:before="240" w:after="240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>§ 2º Os membros titulares e suplentes deverão ser indica</w:t>
        <w:softHyphen/>
        <w:t>dos, à SEDIHPOP, por meio de sua respectiva representação, de for</w:t>
        <w:softHyphen/>
        <w:t xml:space="preserve">ma expressa. 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>§ 3º Os representantes das Prefeituras dos Municípios com comunidades indígenas serão indicados pelos Prefeitos das respec</w:t>
        <w:softHyphen/>
        <w:t xml:space="preserve">tivas regiões à Federação dos Municípios do Estado do Maranhão - FAMEM, a quem caberá coordenar o processo e comunicar o Poder Executivo dos membros escolhidos para representação. </w:t>
      </w:r>
    </w:p>
    <w:p>
      <w:pPr>
        <w:pStyle w:val="Normal"/>
        <w:spacing w:before="240" w:after="240"/>
        <w:ind w:firstLine="700"/>
        <w:rPr/>
      </w:pPr>
      <w:r>
        <w:rPr>
          <w:b/>
          <w:sz w:val="24"/>
          <w:szCs w:val="24"/>
        </w:rPr>
        <w:t>Art. 28 -</w:t>
      </w:r>
      <w:r>
        <w:rPr>
          <w:bCs/>
          <w:sz w:val="24"/>
          <w:szCs w:val="24"/>
        </w:rPr>
        <w:t xml:space="preserve"> Os membros do CEAPI, e seus suplentes, serão designados pelo Governador do Estado. </w:t>
      </w:r>
    </w:p>
    <w:p>
      <w:pPr>
        <w:pStyle w:val="Normal"/>
        <w:spacing w:before="240" w:after="240"/>
        <w:ind w:firstLine="700"/>
        <w:rPr/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Os membros do CEAPI escolherão, entre seus pares, o Presidente e o Vice-Presidente. </w:t>
      </w:r>
    </w:p>
    <w:p>
      <w:pPr>
        <w:pStyle w:val="Normal"/>
        <w:spacing w:before="240" w:after="240"/>
        <w:ind w:firstLine="700"/>
        <w:rPr/>
      </w:pPr>
      <w:r>
        <w:rPr>
          <w:b/>
          <w:sz w:val="24"/>
          <w:szCs w:val="24"/>
        </w:rPr>
        <w:t>Art. 29 -</w:t>
      </w:r>
      <w:r>
        <w:rPr>
          <w:bCs/>
          <w:sz w:val="24"/>
          <w:szCs w:val="24"/>
        </w:rPr>
        <w:t xml:space="preserve"> O mandato dos membros, e o de seus suplentes, inclusive o do Presidente e o do Vice-Presidente do CEAPI, será de 3 (três) anos, permitida a recondução. </w:t>
      </w:r>
    </w:p>
    <w:p>
      <w:pPr>
        <w:pStyle w:val="Normal"/>
        <w:spacing w:before="240" w:after="240"/>
        <w:ind w:firstLine="700"/>
        <w:rPr/>
      </w:pPr>
      <w:r>
        <w:rPr>
          <w:b/>
          <w:sz w:val="24"/>
          <w:szCs w:val="24"/>
        </w:rPr>
        <w:t>Art. 30 -</w:t>
      </w:r>
      <w:r>
        <w:rPr>
          <w:bCs/>
          <w:sz w:val="24"/>
          <w:szCs w:val="24"/>
        </w:rPr>
        <w:t xml:space="preserve"> Mediante convite e sem direito a voto, poderão participar das reuniões do CEAPI, de suas câmaras técnicas ou gru</w:t>
        <w:softHyphen/>
        <w:t xml:space="preserve">pos de trabalho: 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 xml:space="preserve">I - representante da Fundação Nacional do Índio - FUNAI; </w:t>
      </w:r>
    </w:p>
    <w:p>
      <w:pPr>
        <w:pStyle w:val="Normal"/>
        <w:spacing w:before="240" w:after="240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representante do Distrito Sanitário Especial Indígena (DSEI/MA); </w:t>
      </w:r>
    </w:p>
    <w:p>
      <w:pPr>
        <w:pStyle w:val="Normal"/>
        <w:spacing w:before="240" w:after="240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>III - representante do Ministério Público do Estado do Ma</w:t>
        <w:softHyphen/>
        <w:t xml:space="preserve">ranhão; </w:t>
      </w:r>
    </w:p>
    <w:p>
      <w:pPr>
        <w:pStyle w:val="Normal"/>
        <w:spacing w:before="240" w:after="240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- representante do Ministério Público Federal; 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>V - representante da Assembleia Legislativa do Estado do Maranhão;</w:t>
      </w:r>
    </w:p>
    <w:p>
      <w:pPr>
        <w:pStyle w:val="Normal"/>
        <w:spacing w:before="240" w:after="240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>VI - representantes de organizações ambientais e/ou indi</w:t>
        <w:softHyphen/>
        <w:t xml:space="preserve">genistas; </w:t>
      </w:r>
    </w:p>
    <w:p>
      <w:pPr>
        <w:pStyle w:val="Normal"/>
        <w:spacing w:before="240" w:after="240"/>
        <w:ind w:firstLine="700"/>
        <w:rPr/>
      </w:pPr>
      <w:r>
        <w:rPr>
          <w:bCs/>
          <w:sz w:val="24"/>
          <w:szCs w:val="24"/>
        </w:rPr>
        <w:t>VII - representantes de órgãos e entidades da administração federal, estadual e municipal e de entidades privadas, cuja participa</w:t>
        <w:softHyphen/>
        <w:t xml:space="preserve">ção seja considerada importante diante da pauta da reunião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II - pessoas que, por seus conhecimentos e experiência profissional, possam contribuir para a discussão das matérias em exame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31 -</w:t>
      </w:r>
      <w:r>
        <w:rPr>
          <w:bCs/>
          <w:sz w:val="24"/>
          <w:szCs w:val="24"/>
        </w:rPr>
        <w:t xml:space="preserve"> Caberá ao Presidente do Conselho Estadual de Ar</w:t>
        <w:softHyphen/>
        <w:t xml:space="preserve">ticulação de Políticas Públicas para Povos Indígenas no Maranhão: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- representar o Conselho perante autoridades, órgãos e entidade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dirigir as atividades do Conselho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III - convocar e presidir as reuniões ordinárias e extraordi</w:t>
        <w:softHyphen/>
        <w:t xml:space="preserve">nárias do Conselho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IV - proferir o voto de desempate nas decisões do Conselho, quando necessário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- dirigir-se a autoridades, órgãos e entidades para obter elementos necessários ao cumprimento das finalidades institucionais do Conselho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 - exercer outras atribuições definidas no Regimento Interno.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Em suas ausências e impedimentos, o Pre</w:t>
        <w:softHyphen/>
        <w:t xml:space="preserve">sidente será substituído pelo Vice-Presidente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32 -</w:t>
      </w:r>
      <w:r>
        <w:rPr>
          <w:bCs/>
          <w:sz w:val="24"/>
          <w:szCs w:val="24"/>
        </w:rPr>
        <w:t xml:space="preserve"> A participação no CEAPI não será remunerada e seu exercício será considerado serviço de relevante interesse público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33 -</w:t>
      </w:r>
      <w:r>
        <w:rPr>
          <w:bCs/>
          <w:sz w:val="24"/>
          <w:szCs w:val="24"/>
        </w:rPr>
        <w:t xml:space="preserve"> A SEDIHPOP dará o apoio técnico, administrati</w:t>
        <w:softHyphen/>
        <w:t xml:space="preserve">vo e financeiro necessário ao funcionamento do CEAPI, funcionando como Secretaria-Executiva por meio de suas estruturas competentes. </w:t>
      </w:r>
    </w:p>
    <w:p>
      <w:pPr>
        <w:pStyle w:val="Footer"/>
        <w:spacing w:before="240" w:after="240"/>
        <w:jc w:val="center"/>
        <w:rPr>
          <w:b/>
          <w:b/>
          <w:sz w:val="24"/>
          <w:szCs w:val="24"/>
        </w:rPr>
      </w:pPr>
      <w:r>
        <w:rPr>
          <w:rStyle w:val="RodapChar"/>
          <w:b/>
          <w:sz w:val="24"/>
          <w:szCs w:val="24"/>
        </w:rPr>
        <w:t>CAPÍTULO IV</w:t>
      </w:r>
    </w:p>
    <w:p>
      <w:pPr>
        <w:pStyle w:val="Footer"/>
        <w:spacing w:before="240" w:after="240"/>
        <w:jc w:val="center"/>
        <w:rPr>
          <w:b/>
          <w:b/>
          <w:sz w:val="24"/>
          <w:szCs w:val="24"/>
        </w:rPr>
      </w:pPr>
      <w:r>
        <w:rPr>
          <w:rStyle w:val="RodapChar"/>
          <w:b/>
          <w:sz w:val="24"/>
          <w:szCs w:val="24"/>
        </w:rPr>
        <w:t>DO FUNDO ESTADUAL DE APOIO AOS POVOS INDÍGENAS - FEAPI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34 -</w:t>
      </w:r>
      <w:r>
        <w:rPr>
          <w:bCs/>
          <w:sz w:val="24"/>
          <w:szCs w:val="24"/>
        </w:rPr>
        <w:t xml:space="preserve"> Fica instituído, no âmbito da Secretaria de Estado dos Direitos Humanos e Participação Popular - SEDIHPOP, o Fundo Estadual de Apoio aos Povos Indígenas - FEAPI que terá por finalida</w:t>
        <w:softHyphen/>
        <w:t>de captar e gerir recursos destinados ao fomento de ações de conser</w:t>
        <w:softHyphen/>
        <w:t xml:space="preserve">vação e produção voltadas aos povos indígenas, no âmbito do Estado do Maranhão. </w:t>
      </w:r>
    </w:p>
    <w:p>
      <w:pPr>
        <w:pStyle w:val="Normal"/>
        <w:spacing w:before="240" w:after="240"/>
        <w:ind w:firstLine="851"/>
        <w:rPr/>
      </w:pPr>
      <w:r>
        <w:rPr>
          <w:b/>
          <w:sz w:val="24"/>
          <w:szCs w:val="24"/>
        </w:rPr>
        <w:t>Art. 35 -</w:t>
      </w:r>
      <w:r>
        <w:rPr>
          <w:bCs/>
          <w:sz w:val="24"/>
          <w:szCs w:val="24"/>
        </w:rPr>
        <w:t xml:space="preserve"> O FEAPI será constituído por: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I - recursos provenientes de sanções pecuniárias resultantes das condenações, multas ou indenizações, determinadas ou aplicadas em face de danos morais ou patrimoniais infligidos a direitos ou inte</w:t>
        <w:softHyphen/>
        <w:t xml:space="preserve">resses dos povos indígenas e seus territórios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>II - percentuais de compensações, indenizações e multas, estabelecidas em termos de ajustamento de conduta celebrados pelo Ministério Público, ou resultantes de condenações em ações civis pú</w:t>
        <w:softHyphen/>
        <w:t>blicas, que tenham por objeto compensar, reparar, conservar ou pre</w:t>
        <w:softHyphen/>
        <w:t xml:space="preserve">venir danos aos bens, valores e interesses dos povos indígenas e seus territórios; </w:t>
      </w:r>
    </w:p>
    <w:p>
      <w:pPr>
        <w:pStyle w:val="Normal"/>
        <w:spacing w:before="240" w:after="240"/>
        <w:ind w:firstLine="851"/>
        <w:rPr/>
      </w:pPr>
      <w:r>
        <w:rPr>
          <w:bCs/>
          <w:sz w:val="24"/>
          <w:szCs w:val="24"/>
        </w:rPr>
        <w:t xml:space="preserve">III - rendimentos auferidos da aplicação de seus recursos; </w:t>
      </w:r>
    </w:p>
    <w:p>
      <w:pPr>
        <w:pStyle w:val="Normal"/>
        <w:spacing w:before="240" w:after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- dotações orçamentárias próprias do Estado; </w:t>
      </w:r>
    </w:p>
    <w:p>
      <w:pPr>
        <w:pStyle w:val="Default"/>
        <w:spacing w:before="240" w:after="240"/>
        <w:ind w:firstLine="851"/>
        <w:jc w:val="both"/>
        <w:rPr>
          <w:bCs/>
          <w:color w:val="000000"/>
        </w:rPr>
      </w:pPr>
      <w:r>
        <w:rPr>
          <w:bCs/>
        </w:rPr>
        <w:t>V - receitas de convênios, consórcios, contratos ou outros ajustes celebrados com órgãos ou entidades de direito público ou pri</w:t>
        <w:softHyphen/>
        <w:t xml:space="preserve">vado, nacionais ou estrangeiras; </w:t>
      </w:r>
      <w:r>
        <w:rPr>
          <w:bCs/>
          <w:color w:val="000000"/>
        </w:rPr>
        <w:t>VI - contribuições, doações, legados ou outros atos de pes</w:t>
        <w:softHyphen/>
        <w:t xml:space="preserve">soas físicas ou jurídicas de direito público ou privado, nacionais ou estrangeiras; </w:t>
      </w:r>
    </w:p>
    <w:p>
      <w:pPr>
        <w:pStyle w:val="Pa6"/>
        <w:spacing w:before="240" w:after="240"/>
        <w:ind w:firstLine="700"/>
        <w:jc w:val="both"/>
        <w:rPr>
          <w:bCs/>
        </w:rPr>
      </w:pPr>
      <w:r>
        <w:rPr>
          <w:bCs/>
        </w:rPr>
        <w:t xml:space="preserve">VII - transferências específicas de outros fundos correlatos, nacionais ou estrangeiros; </w:t>
      </w:r>
    </w:p>
    <w:p>
      <w:pPr>
        <w:pStyle w:val="Pa6"/>
        <w:spacing w:before="240" w:after="240"/>
        <w:ind w:firstLine="700"/>
        <w:jc w:val="both"/>
        <w:rPr/>
      </w:pPr>
      <w:r>
        <w:rPr>
          <w:bCs/>
        </w:rPr>
        <w:t>VIII - recursos decorrentes do pagamento de serviços am</w:t>
        <w:softHyphen/>
        <w:t>bientais prestados em terras indígenas, bem como incentivos decor</w:t>
        <w:softHyphen/>
        <w:t>rentes de REDD+ (Redução das Emissões de Gases de Efeito Estufa Pro</w:t>
        <w:softHyphen/>
        <w:t xml:space="preserve">venientes do Desmatamento e da Degradação Florestal, da Conservação dos Estoques de Carbono Florestal, do Manejo Sustentável de Florestas e do Aumento de Estoques de Carbono Florestal) nessas áreas; </w:t>
      </w:r>
    </w:p>
    <w:p>
      <w:pPr>
        <w:pStyle w:val="Pa6"/>
        <w:spacing w:before="240" w:after="240"/>
        <w:ind w:firstLine="700"/>
        <w:jc w:val="both"/>
        <w:rPr>
          <w:bCs/>
        </w:rPr>
      </w:pPr>
      <w:r>
        <w:rPr>
          <w:bCs/>
        </w:rPr>
        <w:t xml:space="preserve">IX - outros recursos que lhe forem destinados. </w:t>
      </w:r>
    </w:p>
    <w:p>
      <w:pPr>
        <w:pStyle w:val="Pa6"/>
        <w:spacing w:before="240" w:after="240"/>
        <w:ind w:firstLine="700"/>
        <w:jc w:val="both"/>
        <w:rPr/>
      </w:pPr>
      <w:r>
        <w:rPr>
          <w:bCs/>
        </w:rPr>
        <w:t>Art. 36. Os recursos arrecadados pelo Fundo Estadual de Apoio aos Povos Indígenas - FEAPI serão destinados ao financia</w:t>
        <w:softHyphen/>
        <w:t xml:space="preserve">mento de: </w:t>
      </w:r>
    </w:p>
    <w:p>
      <w:pPr>
        <w:pStyle w:val="Pa6"/>
        <w:spacing w:before="240" w:after="240"/>
        <w:ind w:firstLine="700"/>
        <w:jc w:val="both"/>
        <w:rPr>
          <w:bCs/>
        </w:rPr>
      </w:pPr>
      <w:r>
        <w:rPr>
          <w:bCs/>
        </w:rPr>
        <w:t xml:space="preserve">I - atividades voltadas para a conservação e produção que estejam relacionadas com a segurança alimentar e a geração de renda das famílias indígenas no Estado do Maranhão; </w:t>
      </w:r>
    </w:p>
    <w:p>
      <w:pPr>
        <w:pStyle w:val="Pa6"/>
        <w:spacing w:before="240" w:after="240"/>
        <w:ind w:firstLine="700"/>
        <w:jc w:val="both"/>
        <w:rPr/>
      </w:pPr>
      <w:r>
        <w:rPr>
          <w:bCs/>
        </w:rPr>
        <w:t xml:space="preserve">II - ações voltadas à implementação do Plano Decenal Estadual de Políticas Públicas para os Povos Indígenas no Maranhão - PPPI; </w:t>
      </w:r>
    </w:p>
    <w:p>
      <w:pPr>
        <w:pStyle w:val="Pa6"/>
        <w:spacing w:before="240" w:after="240"/>
        <w:ind w:firstLine="700"/>
        <w:jc w:val="both"/>
        <w:rPr>
          <w:bCs/>
        </w:rPr>
      </w:pPr>
      <w:r>
        <w:rPr>
          <w:bCs/>
        </w:rPr>
        <w:t>III - ações de gestão ambiental e territorial de terras indí</w:t>
        <w:softHyphen/>
        <w:t xml:space="preserve">genas, a saber: </w:t>
      </w:r>
    </w:p>
    <w:p>
      <w:pPr>
        <w:pStyle w:val="Pa6"/>
        <w:spacing w:before="240" w:after="240"/>
        <w:ind w:firstLine="700"/>
        <w:jc w:val="both"/>
        <w:rPr>
          <w:bCs/>
        </w:rPr>
      </w:pPr>
      <w:r>
        <w:rPr>
          <w:bCs/>
        </w:rPr>
        <w:t xml:space="preserve">a) proteção territorial e dos recursos naturais; </w:t>
      </w:r>
    </w:p>
    <w:p>
      <w:pPr>
        <w:pStyle w:val="Pa6"/>
        <w:spacing w:before="240" w:after="240"/>
        <w:ind w:firstLine="700"/>
        <w:jc w:val="both"/>
        <w:rPr/>
      </w:pPr>
      <w:r>
        <w:rPr>
          <w:bCs/>
        </w:rPr>
        <w:t xml:space="preserve">b) prevenção e recuperação de danos ambientais; </w:t>
      </w:r>
    </w:p>
    <w:p>
      <w:pPr>
        <w:pStyle w:val="Pa6"/>
        <w:spacing w:before="240" w:after="240"/>
        <w:ind w:firstLine="700"/>
        <w:jc w:val="both"/>
        <w:rPr>
          <w:bCs/>
        </w:rPr>
      </w:pPr>
      <w:r>
        <w:rPr>
          <w:bCs/>
        </w:rPr>
        <w:t>c) uso sustentável de recursos naturais e iniciativas produ</w:t>
        <w:softHyphen/>
        <w:t xml:space="preserve">tivas indígenas; </w:t>
      </w:r>
    </w:p>
    <w:p>
      <w:pPr>
        <w:pStyle w:val="Pa6"/>
        <w:spacing w:before="240" w:after="240"/>
        <w:ind w:firstLine="700"/>
        <w:jc w:val="both"/>
        <w:rPr>
          <w:bCs/>
        </w:rPr>
      </w:pPr>
      <w:r>
        <w:rPr>
          <w:bCs/>
        </w:rPr>
        <w:t xml:space="preserve">d) propriedade intelectual e patrimônio genético; </w:t>
      </w:r>
    </w:p>
    <w:p>
      <w:pPr>
        <w:pStyle w:val="Pa6"/>
        <w:spacing w:before="240" w:after="240"/>
        <w:ind w:firstLine="700"/>
        <w:jc w:val="both"/>
        <w:rPr>
          <w:bCs/>
        </w:rPr>
      </w:pPr>
      <w:r>
        <w:rPr>
          <w:bCs/>
        </w:rPr>
        <w:t xml:space="preserve">e) educação ambiental. </w:t>
      </w:r>
    </w:p>
    <w:p>
      <w:pPr>
        <w:pStyle w:val="Pa6"/>
        <w:spacing w:before="240" w:after="240"/>
        <w:ind w:firstLine="700"/>
        <w:jc w:val="both"/>
        <w:rPr/>
      </w:pPr>
      <w:r>
        <w:rPr>
          <w:bCs/>
        </w:rPr>
        <w:t>Art. 37. Os recursos do Fundo Estadual de Apoio aos Po</w:t>
        <w:softHyphen/>
        <w:t>vos Indígenas - FEAPI serão depositados e movimentados em insti</w:t>
        <w:softHyphen/>
        <w:t xml:space="preserve">tuição financeira oficial. </w:t>
      </w:r>
    </w:p>
    <w:p>
      <w:pPr>
        <w:pStyle w:val="Pa6"/>
        <w:spacing w:before="240" w:after="240"/>
        <w:ind w:firstLine="700"/>
        <w:jc w:val="both"/>
        <w:rPr/>
      </w:pPr>
      <w:r>
        <w:rPr>
          <w:bCs/>
        </w:rPr>
        <w:t>Art. 38. Fica criado o Conselho Gestor do Fundo Estadual de Apoio aos Povos Indígenas, órgão consultivo e deliberativo, vin</w:t>
        <w:softHyphen/>
        <w:t xml:space="preserve">culado à Secretaria de Estado dos Direitos Humanos e Participação Popular - SEDIHPOP, com a seguinte composição: </w:t>
      </w:r>
    </w:p>
    <w:p>
      <w:pPr>
        <w:pStyle w:val="Pa6"/>
        <w:spacing w:before="240" w:after="240"/>
        <w:ind w:firstLine="700"/>
        <w:jc w:val="both"/>
        <w:rPr>
          <w:bCs/>
        </w:rPr>
      </w:pPr>
      <w:r>
        <w:rPr>
          <w:bCs/>
        </w:rPr>
        <w:t>I - Secretário de Estado dos Direitos Humanos e Participa</w:t>
        <w:softHyphen/>
        <w:t xml:space="preserve">ção Popular - SEDIHPOP, que o presidirá; </w:t>
      </w:r>
    </w:p>
    <w:p>
      <w:pPr>
        <w:pStyle w:val="Pa6"/>
        <w:spacing w:before="240" w:after="240"/>
        <w:ind w:firstLine="700"/>
        <w:jc w:val="both"/>
        <w:rPr/>
      </w:pPr>
      <w:r>
        <w:rPr>
          <w:bCs/>
        </w:rPr>
        <w:t>II - um representante da Secretaria de Estado do Meio Am</w:t>
        <w:softHyphen/>
        <w:t xml:space="preserve">biente e Recursos Naturais - SEMA; </w:t>
      </w:r>
    </w:p>
    <w:p>
      <w:pPr>
        <w:pStyle w:val="Pa6"/>
        <w:spacing w:before="240" w:after="240"/>
        <w:ind w:firstLine="700"/>
        <w:jc w:val="both"/>
        <w:rPr>
          <w:bCs/>
        </w:rPr>
      </w:pPr>
      <w:r>
        <w:rPr>
          <w:bCs/>
        </w:rPr>
        <w:t>III - um representante da Secretaria de Estado da Agricul</w:t>
        <w:softHyphen/>
        <w:t xml:space="preserve">tura Familiar - SAF; </w:t>
      </w:r>
    </w:p>
    <w:p>
      <w:pPr>
        <w:pStyle w:val="Pa6"/>
        <w:spacing w:before="240" w:after="240"/>
        <w:ind w:firstLine="700"/>
        <w:jc w:val="both"/>
        <w:rPr/>
      </w:pPr>
      <w:r>
        <w:rPr>
          <w:bCs/>
        </w:rPr>
        <w:t xml:space="preserve">IV - três representantes indígenas indicados e aprovados no Conselho Estadual de Articulação de Políticas Públicas para Povos Indígenas no Maranhão (CEAPI), considerando a representação das terras indígenas do norte, centro e sul do Estado. </w:t>
      </w:r>
    </w:p>
    <w:p>
      <w:pPr>
        <w:pStyle w:val="Pa6"/>
        <w:spacing w:before="240" w:after="240"/>
        <w:ind w:firstLine="700"/>
        <w:jc w:val="both"/>
        <w:rPr>
          <w:bCs/>
        </w:rPr>
      </w:pPr>
      <w:r>
        <w:rPr>
          <w:bCs/>
        </w:rPr>
        <w:t xml:space="preserve">§ 1º Os membros do Conselho Gestor terão mandato de 02 (dois) anos podendo ser reconduzidos por igual período. </w:t>
      </w:r>
    </w:p>
    <w:p>
      <w:pPr>
        <w:pStyle w:val="Pa6"/>
        <w:spacing w:before="240" w:after="240"/>
        <w:jc w:val="both"/>
        <w:rPr/>
      </w:pPr>
      <w:r>
        <w:rPr>
          <w:bCs/>
        </w:rPr>
        <w:t xml:space="preserve">§ 2º Os membros a que se referem os incisos I a III deste artigo são membros natos. </w:t>
      </w:r>
    </w:p>
    <w:p>
      <w:pPr>
        <w:pStyle w:val="Pa6"/>
        <w:spacing w:before="240" w:after="240"/>
        <w:jc w:val="both"/>
        <w:rPr>
          <w:bCs/>
        </w:rPr>
      </w:pPr>
      <w:r>
        <w:rPr>
          <w:bCs/>
        </w:rPr>
        <w:t xml:space="preserve">§ 3º Em caso de impedimento do Presidente do Conselho Gestor, a presidência será exercida pelo representante da Secretaria de Estado do Meio Ambiente e Recursos Naturais - SEMA. </w:t>
      </w:r>
    </w:p>
    <w:p>
      <w:pPr>
        <w:pStyle w:val="Pa6"/>
        <w:spacing w:before="240" w:after="240"/>
        <w:jc w:val="both"/>
        <w:rPr/>
      </w:pPr>
      <w:r>
        <w:rPr>
          <w:bCs/>
        </w:rPr>
        <w:t xml:space="preserve">§ 4º Em caso de empate nas deliberações do Conselho, o Presidente exercerá o voto de qualidade. </w:t>
      </w:r>
    </w:p>
    <w:p>
      <w:pPr>
        <w:pStyle w:val="Pa6"/>
        <w:spacing w:before="240" w:after="240"/>
        <w:jc w:val="both"/>
        <w:rPr/>
      </w:pPr>
      <w:r>
        <w:rPr>
          <w:bCs/>
        </w:rPr>
        <w:t>Art. 39. Os membros do Conselho Gestor e seus respec</w:t>
        <w:softHyphen/>
        <w:t>tivos suplentes serão indicados pelos titulares dos órgãos a que este</w:t>
        <w:softHyphen/>
        <w:t xml:space="preserve">jam vinculados e pelo CEAPI, e nomeados por ato do Governador do Estado. </w:t>
      </w:r>
    </w:p>
    <w:p>
      <w:pPr>
        <w:pStyle w:val="Pa6"/>
        <w:spacing w:before="240" w:after="240"/>
        <w:jc w:val="both"/>
        <w:rPr/>
      </w:pPr>
      <w:r>
        <w:rPr>
          <w:bCs/>
        </w:rPr>
        <w:t>Art. 40. O Conselho Gestor reunir-se-á, quadrimestralmen</w:t>
        <w:softHyphen/>
        <w:t xml:space="preserve">te, em sessões ordinárias e, extraordinariamente, quando convocado pelo Secretário de Estado dos Direitos Humanos e Participação Popular. </w:t>
      </w:r>
    </w:p>
    <w:p>
      <w:pPr>
        <w:pStyle w:val="Pa6"/>
        <w:spacing w:before="240" w:after="240"/>
        <w:jc w:val="both"/>
        <w:rPr/>
      </w:pPr>
      <w:r>
        <w:rPr>
          <w:bCs/>
        </w:rPr>
        <w:t xml:space="preserve">Parágrafo único. As decisões serão tomadas pela maioria absoluta dos seus membros. </w:t>
      </w:r>
    </w:p>
    <w:p>
      <w:pPr>
        <w:pStyle w:val="Pa6"/>
        <w:spacing w:before="240" w:after="240"/>
        <w:jc w:val="both"/>
        <w:rPr/>
      </w:pPr>
      <w:r>
        <w:rPr>
          <w:bCs/>
        </w:rPr>
        <w:t xml:space="preserve">Art. 41. Compete ao Conselho Gestor: </w:t>
      </w:r>
    </w:p>
    <w:p>
      <w:pPr>
        <w:pStyle w:val="Pa6"/>
        <w:spacing w:before="240" w:after="240"/>
        <w:jc w:val="both"/>
        <w:rPr>
          <w:bCs/>
        </w:rPr>
      </w:pPr>
      <w:r>
        <w:rPr>
          <w:bCs/>
        </w:rPr>
        <w:t xml:space="preserve">I - orientar a aplicação dos recursos do Fundo Estadual de Apoio aos Povos Indígenas - FEAPI, observando, prioritariamente, o disposto no art. 36, inciso I, desta Lei; </w:t>
      </w:r>
    </w:p>
    <w:p>
      <w:pPr>
        <w:pStyle w:val="Pa6"/>
        <w:spacing w:before="240" w:after="240"/>
        <w:jc w:val="both"/>
        <w:rPr>
          <w:bCs/>
        </w:rPr>
      </w:pPr>
      <w:r>
        <w:rPr>
          <w:bCs/>
        </w:rPr>
        <w:t>II - apresentar e aprovar o plano de trabalho anual do Fun</w:t>
        <w:softHyphen/>
        <w:t xml:space="preserve">do, bem como acompanhar a sua execução; </w:t>
      </w:r>
    </w:p>
    <w:p>
      <w:pPr>
        <w:pStyle w:val="Pa6"/>
        <w:spacing w:before="240" w:after="240"/>
        <w:jc w:val="both"/>
        <w:rPr>
          <w:bCs/>
        </w:rPr>
      </w:pPr>
      <w:r>
        <w:rPr>
          <w:bCs/>
        </w:rPr>
        <w:t xml:space="preserve">III - apresentar e aprovar a prestação de contas do Fundo. </w:t>
      </w:r>
    </w:p>
    <w:p>
      <w:pPr>
        <w:pStyle w:val="Pa6"/>
        <w:spacing w:before="240" w:after="240"/>
        <w:jc w:val="both"/>
        <w:rPr/>
      </w:pPr>
      <w:r>
        <w:rPr>
          <w:bCs/>
        </w:rPr>
        <w:t>Parágrafo único. O Conselho Gestor fará publicar semes</w:t>
        <w:softHyphen/>
        <w:t xml:space="preserve">tralmente o demonstrativo das captações de recursos e suas aplicações. </w:t>
      </w:r>
    </w:p>
    <w:p>
      <w:pPr>
        <w:pStyle w:val="Pa6"/>
        <w:spacing w:before="240" w:after="240"/>
        <w:jc w:val="both"/>
        <w:rPr/>
      </w:pPr>
      <w:r>
        <w:rPr>
          <w:bCs/>
        </w:rPr>
        <w:t>Art. 42. O Conselho Gestor contará com uma Secretaria Executiva que terá por finalidade acompanhar as atividades do Con</w:t>
        <w:softHyphen/>
        <w:t xml:space="preserve">selho e estudar as matérias que lhe forem submetidas, emitindo sobre estas parecer conclusivo. </w:t>
      </w:r>
    </w:p>
    <w:p>
      <w:pPr>
        <w:pStyle w:val="Pa6"/>
        <w:spacing w:before="240" w:after="240"/>
        <w:jc w:val="both"/>
        <w:rPr/>
      </w:pPr>
      <w:r>
        <w:rPr>
          <w:bCs/>
        </w:rPr>
        <w:t>Art. 43. O Conselho Gestor poderá solicitar, por meio da Presidência, servidores da Administração Pública Estadual para auxi</w:t>
        <w:softHyphen/>
        <w:t>liar no cumprimento de suas atribuições e convidar, a título de cola</w:t>
        <w:softHyphen/>
        <w:t xml:space="preserve">boração, membros de universidades, órgãos públicos, sociedade civil e demais entidades com atuação socioambiental e indigenista. </w:t>
      </w:r>
    </w:p>
    <w:p>
      <w:pPr>
        <w:pStyle w:val="Pa6"/>
        <w:spacing w:before="240" w:after="240"/>
        <w:jc w:val="both"/>
        <w:rPr/>
      </w:pPr>
      <w:r>
        <w:rPr>
          <w:bCs/>
        </w:rPr>
        <w:t xml:space="preserve">Art. 44. É vedada a remuneração, a qualquer título, dos seus dirigentes e convidados, sendo a atividade considerada como serviço público relevante. </w:t>
      </w:r>
    </w:p>
    <w:p>
      <w:pPr>
        <w:pStyle w:val="Pa6"/>
        <w:spacing w:before="240" w:after="240"/>
        <w:jc w:val="both"/>
        <w:rPr>
          <w:bCs/>
        </w:rPr>
      </w:pPr>
      <w:r>
        <w:rPr>
          <w:bCs/>
        </w:rPr>
        <w:t>Art. 45. O Poder Executivo poderá autorizar a abertura de crédito especial para atender as despesas de implantação e funciona</w:t>
        <w:softHyphen/>
        <w:t xml:space="preserve">mento do Fundo Estadual para os Povos Indígenas - FEAPI. </w:t>
      </w:r>
    </w:p>
    <w:p>
      <w:pPr>
        <w:pStyle w:val="Default"/>
        <w:spacing w:before="240" w:after="240"/>
        <w:jc w:val="both"/>
        <w:rPr>
          <w:bCs/>
        </w:rPr>
      </w:pPr>
      <w:r>
        <w:rPr>
          <w:bCs/>
        </w:rPr>
        <w:t>Art. 46. O Estado do Maranhão fica autorizado a adotar, por meio da Secretaria de Estado do Planejamento e Orçamento - SE</w:t>
        <w:softHyphen/>
        <w:t>PLAN, as providências necessárias para remanejar, anular, transpor, transferir ou utilizar dotação orçamentária entre os órgãos e entidades do Poder Executivo para cumprimento do disposto nesta Lei, man</w:t>
        <w:softHyphen/>
        <w:t xml:space="preserve">tendo a mesma classificação funcional programática, expressa por categorias de programação em seu menor nível, conforme dispuser a Lei Orçamentária Anual. CAPÍTULO V </w:t>
      </w:r>
    </w:p>
    <w:p>
      <w:pPr>
        <w:pStyle w:val="Normal"/>
        <w:autoSpaceDE w:val="false"/>
        <w:spacing w:lineRule="atLeast" w:line="241" w:before="240" w:after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DO CONSELHO DE EDUCAÇÃO ESCOLAR INDÍGENA DO MARANHÃO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rt. 47. O Conselho de Educação Escolar Indígena do Maranhão (CEEI/MA) é órgão colegiado consultivo e deliberativo, que funciona como instância de representação da Educação Escolar Indígena.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Parágrafo único. O CEEI integra a estrutura organizacional da Secretaria de Estado da Educação - SEDUC, que deverá propor</w:t>
        <w:softHyphen/>
        <w:t xml:space="preserve">cionar os necessários recursos materiais, humanos e financeiros para o seu funcionamento.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rt. 48. O CEEI tem como objetivo orientar e apoiar, em âmbito estadual, uma educação escolar indígena contextualizada, que resguarde a memória histórica das práticas e tradições dos povos indí</w:t>
        <w:softHyphen/>
        <w:t xml:space="preserve">genas, de modo a favorecer a preservação de suas identidades étnicas, linguísticas e culturais.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rt. 49. O CEEI será composto por representantes do Po</w:t>
        <w:softHyphen/>
        <w:t xml:space="preserve">der Público, Organizações Não Governamentais e representantes de povos indígenas, na forma a seguir: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I - 20 (vinte) representantes do Poder Público, sendo: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)um representante da Secretaria de Estado da Educação - SEDUC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b)um representante da Secretaria de Estado dos Direitos Humanos e Participação Popular - SEDIHPOP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c)um representante da Secretaria de Estado da Mulher - SEMU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d)um representante da Secretaria de Estado do Trabalho e da Economia Solidária - SETRES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e)um representante da Secretaria de Estado da Cultura - SECMA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f)um representante da Secretaria de Estado de Desenvolvi</w:t>
        <w:softHyphen/>
        <w:t xml:space="preserve">mento Social -SEDES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g)um representante da Secretaria de Estado Extraordinária da Juventude - SEEJUV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h)um representante da Fundação Nacional do Índio - FUNAI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i)um representante da Universidade Federal do Maranhão - UFMA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j)um representante da Universidade Estadual do Maranhão - UEMA;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k)um representante da Universidade Estadual da Região Tocantina do Maranhão - UEMASUL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l)um representante do Instituto Federal do Maranhão - IFMA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m)um representante do Instituto Estadual do Maranhão - IEMA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n)um representante do Conselho Estadual de Acompanha</w:t>
        <w:softHyphen/>
        <w:t>mento e Controle Social do Fundo de Manutenção e Desenvolvimen</w:t>
        <w:softHyphen/>
        <w:t>to da Educação Básica e de Valorização dos Profissionais da Educa</w:t>
        <w:softHyphen/>
        <w:t xml:space="preserve">ção (CACS - FUNDEB)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o)dois representantes do Conselho Estadual de Educação - CEE/MA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p)um representante do Conselho de Alimentação Escolar - CAE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q)um representante do Comitê Gestor de Erradicação do Sub Registro e Ampliação do Acesso à Documentação Básica, vinculado à Secretaria de Estado dos Direitos Humanos e Participação Popular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r)um representante do Conselho Estadual de Articulação de Políticas Públicas para Povos Indígenas no Maranhão (CEAPI)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I - 20 (vinte) representantes dos Povos Indígenas, distribu</w:t>
        <w:softHyphen/>
        <w:t xml:space="preserve">ídos conforme abaixo: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)um representante PõoCatiji (Krikati) - TI Krikati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b)um representante Krepynkatejê (Timbira) - TI Geralda Toco Preto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c)um representante Memõrtumre (Canela Ramkokamekra) - TI Canela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d)um representante Apãniekra (Canela) - TI Porquinhos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e)um representante PycopCati Ji (Gavião Pukobjê) - TI Go</w:t>
        <w:softHyphen/>
        <w:t>vernador;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f)um representante Krenjê - TI Krejê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g)12 (doze) representantes Tenetehar (Guajajara), sendo: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1.três representantes da TI Cana Brava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2.um representante da TI Araribóia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3.um representante da TI Caru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4.dois representantes da TI Bacurizinho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5.um representante da TI Lagoa Comprida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6.um representante da TI Morro Branco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7.um representante da TI Rodeador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8.um representante da TI Urucu-Juruá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9.um representante da TI Pindaré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h)um representante Ka’apor (Urubu) - TI Alto Turiaçu;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1)um representante Awá Guajá - TI Awá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§ 1º Todos os órgãos, instituições e povos representados deverão indicar, além do titular, membro suplente para substituição nas ausências e impedimentos do membro titular nas reuniões do CEEI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§ 2º Os integrantes do Conselho de Educação Escolar In</w:t>
        <w:softHyphen/>
        <w:t>dígena do Maranhão serão indicados pelos titulares dos órgãos e en</w:t>
        <w:softHyphen/>
        <w:t xml:space="preserve">tidades representados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§ 3º Os representantes do Conselho de Alimentação Es</w:t>
        <w:softHyphen/>
        <w:t>colar, do Conselho Estadual de Educação, do Conselho Estadual de Acompanhamento e Controle Social do Fundo de Manutenção e De</w:t>
        <w:softHyphen/>
        <w:t>senvolvimento da Educação Básica e de Valorização dos Profissio</w:t>
        <w:softHyphen/>
        <w:t>nais da Educação (CACS - FUNDEB) e do Conselho Estadual de Articulação de Políticas Públicas para Povos Indígenas no Maranhão (CEAPI) devem ser eleitos em plenária de seus respectivos Conse</w:t>
        <w:softHyphen/>
        <w:t xml:space="preserve">lhos, por maioria absoluta. </w:t>
      </w:r>
    </w:p>
    <w:p>
      <w:pPr>
        <w:pStyle w:val="Default"/>
        <w:spacing w:before="240" w:after="240"/>
        <w:ind w:firstLine="851"/>
        <w:jc w:val="both"/>
        <w:rPr>
          <w:bCs/>
        </w:rPr>
      </w:pPr>
      <w:r>
        <w:rPr>
          <w:bCs/>
        </w:rPr>
        <w:t>§ 4º Os membros indicados como representantes das or</w:t>
        <w:softHyphen/>
        <w:t>ganizações não-governamentais e dos povos indígenas deverão estar ativamente ligados às questões indígenas, principalmente na área da educação escolar indígena, além de estar comprometidos com o de</w:t>
        <w:softHyphen/>
        <w:t xml:space="preserve">senvolvimento dessa modalidade de educação. § 5º Os membros indicados como representantes dos povos indígenas deverão ser professores indígenas atuantes, indicados pela comunidade indígena do povo que representam, comprometidos com o desenvolvimento da Educação Escolar Indígena e voltados para os interesses e necessidades das comunidades indígenas.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50 -</w:t>
      </w:r>
      <w:r>
        <w:rPr>
          <w:bCs/>
          <w:sz w:val="24"/>
          <w:szCs w:val="24"/>
          <w:lang w:eastAsia="pt-BR"/>
        </w:rPr>
        <w:t xml:space="preserve"> Poderão participar das reuniões, pessoas convida</w:t>
        <w:softHyphen/>
        <w:t>das pelo CEEI/MA, representantes de outros segmentos da sociedade que possam contribuir com discussões sobre assuntos pertinentes à Educação Escolar Indígena, Ministério Público e Defensoria Pública, assim como representantes de Organizações Não Governamentais, a exemplo do Conselho Indigenista Missionário - CIMI, do Centro de Trabalho Indigenista - CTI, do Conselho para Organização e Articula</w:t>
        <w:softHyphen/>
        <w:t xml:space="preserve">ção dos Povos Indígenas do Maranhão - COAPIMA e da Associação Wyty Catë das Comunidades Timbira do Maranhão e Tocantins.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51 -</w:t>
      </w:r>
      <w:r>
        <w:rPr>
          <w:bCs/>
          <w:sz w:val="24"/>
          <w:szCs w:val="24"/>
          <w:lang w:eastAsia="pt-BR"/>
        </w:rPr>
        <w:t xml:space="preserve"> Os membros do CEEI, titular e suplente, serão nomeados por ato do Chefe do Poder Executivo, para mandato de 2 (dois) anos, sendo permitida uma recondução.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52 -</w:t>
      </w:r>
      <w:r>
        <w:rPr>
          <w:bCs/>
          <w:sz w:val="24"/>
          <w:szCs w:val="24"/>
          <w:lang w:eastAsia="pt-BR"/>
        </w:rPr>
        <w:t xml:space="preserve"> São atribuições do Conselho de Educação Escolar Indígena do Maranhão: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 - deliberar sobre a política estadual para a educação esco</w:t>
        <w:softHyphen/>
        <w:t xml:space="preserve">lar indígena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I - fortalecer e assessorar as equipes escolares na imple</w:t>
        <w:softHyphen/>
        <w:t xml:space="preserve">mentação das políticas públicas educacionais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II - assessorar, fortalecer, acompanhar, avaliar e propor os programas de formação inicial e continuada dos profissionais da edu</w:t>
        <w:softHyphen/>
        <w:t xml:space="preserve">cação escolar indígena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IV - incentivar e apoiar o intercâmbio entre as populações indígenas e não indígenas, visando ao mútuo conhecimento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 - acompanhar e monitorar a execução físico-financeira dos programas e projetos educacionais direcionados para as escolas indígenas, bem como estimular a captação de recursos para tais pro</w:t>
        <w:softHyphen/>
        <w:t xml:space="preserve">gramas e projetos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I - acompanhar e avaliar os projetos, ações e/ou experiên</w:t>
        <w:softHyphen/>
        <w:t xml:space="preserve">cias desenvolvidos no âmbito da Educação Escolar Indígena.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53 -</w:t>
      </w:r>
      <w:r>
        <w:rPr>
          <w:bCs/>
          <w:sz w:val="24"/>
          <w:szCs w:val="24"/>
          <w:lang w:eastAsia="pt-BR"/>
        </w:rPr>
        <w:t xml:space="preserve"> As reuniões ordinárias do CEEI ocorrerão 2 (duas) vezes por ano.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Parágrafo único. A participação no CEEI não será remune</w:t>
        <w:softHyphen/>
        <w:t xml:space="preserve">rada, sendo considerado público serviço relevante.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54 -</w:t>
      </w:r>
      <w:r>
        <w:rPr>
          <w:bCs/>
          <w:sz w:val="24"/>
          <w:szCs w:val="24"/>
          <w:lang w:eastAsia="pt-BR"/>
        </w:rPr>
        <w:t xml:space="preserve"> O CEEI terá a seguinte estrutura: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I - instância de deliberação superior: Plenário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I - instância de direção superior: Presidência e Vice-pre</w:t>
        <w:softHyphen/>
        <w:t xml:space="preserve">sidência;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II - órgão de apoio administrativo: Coordenadoria Admi</w:t>
        <w:softHyphen/>
        <w:t>nistrativa.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§ 1º O CEEI pode solicitar às autoridades competentes a designação de servidores públicos para o exercício de atividades es</w:t>
        <w:softHyphen/>
        <w:t xml:space="preserve">pecíficas, compreendidas no âmbito de sua competência. </w:t>
      </w:r>
    </w:p>
    <w:p>
      <w:pPr>
        <w:pStyle w:val="Normal"/>
        <w:autoSpaceDE w:val="false"/>
        <w:spacing w:lineRule="atLeast" w:line="181" w:before="240" w:after="240"/>
        <w:ind w:firstLine="70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§ 2º Os servidores públicos estaduais podem ser colocados à disposição do CEEI, sem perda de seus vencimentos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55 -</w:t>
      </w:r>
      <w:r>
        <w:rPr>
          <w:bCs/>
          <w:sz w:val="24"/>
          <w:szCs w:val="24"/>
          <w:lang w:eastAsia="pt-BR"/>
        </w:rPr>
        <w:t xml:space="preserve"> A organização e as normas relativas ao funciona</w:t>
        <w:softHyphen/>
        <w:t xml:space="preserve">mento do Conselho de Educação Escolar Indígena do Maranhão, bem como relativas às atribuições de seus dirigentes serão estabelecidas em Regimento Interno, que deve ser aprovado pelo Plenário do Conselho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56 -</w:t>
      </w:r>
      <w:r>
        <w:rPr>
          <w:bCs/>
          <w:sz w:val="24"/>
          <w:szCs w:val="24"/>
          <w:lang w:eastAsia="pt-BR"/>
        </w:rPr>
        <w:t>As despesas necessárias ao cumprimento das fun</w:t>
        <w:softHyphen/>
        <w:t xml:space="preserve">ções do CEEI correrão à conta de dotação orçamentária própria da Secretaria de Estado da Educação - SEDUC. </w:t>
      </w:r>
    </w:p>
    <w:p>
      <w:pPr>
        <w:pStyle w:val="Normal"/>
        <w:autoSpaceDE w:val="false"/>
        <w:spacing w:lineRule="atLeast" w:line="241"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CAPÍTULO VI</w:t>
      </w:r>
    </w:p>
    <w:p>
      <w:pPr>
        <w:pStyle w:val="Normal"/>
        <w:autoSpaceDE w:val="false"/>
        <w:spacing w:lineRule="atLeast" w:line="241"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DAS DISPOSIÇÕES FINAIS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Art. 57 - </w:t>
      </w:r>
      <w:r>
        <w:rPr>
          <w:bCs/>
          <w:sz w:val="24"/>
          <w:szCs w:val="24"/>
          <w:lang w:eastAsia="pt-BR"/>
        </w:rPr>
        <w:t>Fica criada, no âmbito da Secretaria de Estado dos Direitos Humanos e Participação Popular - SEDIHPOP, a Secretaria</w:t>
        <w:softHyphen/>
        <w:t>-Adjunta dos Direitos dos Povos Indígenas, que será responsável pela coordenação das políticas públicas destinadas à promoção dos direi</w:t>
        <w:softHyphen/>
        <w:t xml:space="preserve">tos, do respeito e da valorização das crenças, usos, costumes, línguas, tradições e especificidades de cada povo indígena, sem prejuízo de outras atribuições previstas em Decreto do Poder Executivo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Parágrafo único -</w:t>
      </w:r>
      <w:r>
        <w:rPr>
          <w:bCs/>
          <w:sz w:val="24"/>
          <w:szCs w:val="24"/>
          <w:lang w:eastAsia="pt-BR"/>
        </w:rPr>
        <w:t xml:space="preserve"> Para garantir o efetivo funcionamento da Secretaria-Adjunta a que se refere o </w:t>
      </w:r>
      <w:r>
        <w:rPr>
          <w:bCs/>
          <w:i/>
          <w:iCs/>
          <w:sz w:val="24"/>
          <w:szCs w:val="24"/>
          <w:lang w:eastAsia="pt-BR"/>
        </w:rPr>
        <w:t>caput</w:t>
      </w:r>
      <w:r>
        <w:rPr>
          <w:bCs/>
          <w:sz w:val="24"/>
          <w:szCs w:val="24"/>
          <w:lang w:eastAsia="pt-BR"/>
        </w:rPr>
        <w:t>, o Poder Executivo promo</w:t>
        <w:softHyphen/>
        <w:t>verá as alterações necessárias na estrutura Secretaria de Estado dos Direitos Humanos e Participação Popular - SEDIHPOP, nelas incluí</w:t>
        <w:softHyphen/>
        <w:t xml:space="preserve">da a destinação de cargos públicos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Art. 58. - </w:t>
      </w:r>
      <w:r>
        <w:rPr>
          <w:bCs/>
          <w:sz w:val="24"/>
          <w:szCs w:val="24"/>
          <w:lang w:eastAsia="pt-BR"/>
        </w:rPr>
        <w:t>Fica o Poder Executivo autorizado a fazer as adap</w:t>
        <w:softHyphen/>
        <w:t>tações que se fizerem necessárias no Plano Decenal Estadual de Po</w:t>
        <w:softHyphen/>
        <w:t>líticas Públicas Voltadas para os Povos Indígenas no Maranhão vi</w:t>
        <w:softHyphen/>
        <w:t xml:space="preserve">gente na data de publicação desta Lei, com vistas a ajustá-lo ao nela disposto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59 -</w:t>
      </w:r>
      <w:r>
        <w:rPr>
          <w:bCs/>
          <w:sz w:val="24"/>
          <w:szCs w:val="24"/>
          <w:lang w:eastAsia="pt-BR"/>
        </w:rPr>
        <w:t xml:space="preserve"> Também integram o Estatuto Estadual dos Povos Indígenas as disposições constantes da Lei nº 11.399, de 28 de de</w:t>
        <w:softHyphen/>
        <w:t xml:space="preserve">zembro de 2020, que institui o Estatuto Estadual da Igualdade Racial, aplicáveis aos indígenas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60 -</w:t>
      </w:r>
      <w:r>
        <w:rPr>
          <w:bCs/>
          <w:sz w:val="24"/>
          <w:szCs w:val="24"/>
          <w:lang w:eastAsia="pt-BR"/>
        </w:rPr>
        <w:t xml:space="preserve"> Com a entrada em vigor desta lei, fica extinta a Comissão Estadual de Articulação de Políticas Públicas para os Po</w:t>
        <w:softHyphen/>
        <w:t xml:space="preserve">vos Indígenas do Estado do Maranhão (COEPI/MA), instituída pelo Decreto nº 33.928, de 22 de março de 2018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61 -</w:t>
      </w:r>
      <w:r>
        <w:rPr>
          <w:bCs/>
          <w:sz w:val="24"/>
          <w:szCs w:val="24"/>
          <w:lang w:eastAsia="pt-BR"/>
        </w:rPr>
        <w:t xml:space="preserve"> O inciso VI do art. 5º da Lei nº 11.399, de 28 de dezembro de 2020, passa a vigorar com a seguinte redação: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i/>
          <w:iCs/>
          <w:sz w:val="24"/>
          <w:szCs w:val="24"/>
          <w:lang w:eastAsia="pt-BR"/>
        </w:rPr>
        <w:t>“</w:t>
      </w:r>
      <w:r>
        <w:rPr>
          <w:bCs/>
          <w:i/>
          <w:iCs/>
          <w:sz w:val="24"/>
          <w:szCs w:val="24"/>
          <w:lang w:eastAsia="pt-BR"/>
        </w:rPr>
        <w:t xml:space="preserve">Art. 5º (...)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i/>
          <w:iCs/>
          <w:sz w:val="24"/>
          <w:szCs w:val="24"/>
          <w:lang w:eastAsia="pt-BR"/>
        </w:rPr>
        <w:t xml:space="preserve">(...)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Cs/>
          <w:i/>
          <w:iCs/>
          <w:sz w:val="24"/>
          <w:szCs w:val="24"/>
          <w:lang w:eastAsia="pt-BR"/>
        </w:rPr>
        <w:t>VI - Conselho Estadual de Articulação de Políticas Públi</w:t>
        <w:softHyphen/>
        <w:t xml:space="preserve">cas para Povos Indígenas no Maranhão.” </w:t>
      </w:r>
      <w:r>
        <w:rPr>
          <w:bCs/>
          <w:sz w:val="24"/>
          <w:szCs w:val="24"/>
          <w:lang w:eastAsia="pt-BR"/>
        </w:rPr>
        <w:t xml:space="preserve">(NR)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Art. 62 - </w:t>
      </w:r>
      <w:r>
        <w:rPr>
          <w:bCs/>
          <w:sz w:val="24"/>
          <w:szCs w:val="24"/>
          <w:lang w:eastAsia="pt-BR"/>
        </w:rPr>
        <w:t>O Estado do Maranhão fica autorizado a adotar, por meio da Secretaria de Estado do Planejamento e Orçamento - SE</w:t>
        <w:softHyphen/>
        <w:t xml:space="preserve">PLAN, as providências necessárias para remanejar, anular, transpor, transferir ou utilizar dotação orçamentária entre os órgãos e entidades do Poder Executivo para cumprimento do disposto nesta Lei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63 -</w:t>
      </w:r>
      <w:r>
        <w:rPr>
          <w:bCs/>
          <w:sz w:val="24"/>
          <w:szCs w:val="24"/>
          <w:lang w:eastAsia="pt-BR"/>
        </w:rPr>
        <w:t xml:space="preserve"> O Poder Executivo regulamentará o disposto nesta Lei. </w:t>
      </w:r>
    </w:p>
    <w:p>
      <w:pPr>
        <w:pStyle w:val="Normal"/>
        <w:autoSpaceDE w:val="false"/>
        <w:spacing w:lineRule="atLeast" w:line="181"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64 -</w:t>
      </w:r>
      <w:r>
        <w:rPr>
          <w:bCs/>
          <w:sz w:val="24"/>
          <w:szCs w:val="24"/>
          <w:lang w:eastAsia="pt-BR"/>
        </w:rPr>
        <w:t xml:space="preserve"> Ficam revogadas a Lei nº 8.423, de 20 de junho de 2006, a Lei nº 9.295, de 17 de novembro de 2010, a Lei nº 10.679, de 13 de setembro de 2017, e a Lei nº 11.317, de 10 de agosto de 2020. </w:t>
      </w:r>
    </w:p>
    <w:p>
      <w:pPr>
        <w:pStyle w:val="Normal"/>
        <w:spacing w:before="240" w:after="240"/>
        <w:ind w:firstLine="851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65 -</w:t>
      </w:r>
      <w:r>
        <w:rPr>
          <w:bCs/>
          <w:sz w:val="24"/>
          <w:szCs w:val="24"/>
          <w:lang w:eastAsia="pt-BR"/>
        </w:rPr>
        <w:t xml:space="preserve"> Esta Lei entra em vigor na data de sua publicação.</w:t>
      </w:r>
      <w:r>
        <w:rPr>
          <w:bCs/>
          <w:color w:val="00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Mando, portanto, a todas as autoridades a quem o conheci</w:t>
        <w:softHyphen/>
        <w:t>mento e a execução da presente Lei pertencerem que a cumpram e a façam cumprir tão inteiramente como nela se contém. O Excelentís</w:t>
        <w:softHyphen/>
        <w:t xml:space="preserve">simo Senhor Secretário-Chefe da Casa Civil a faça publicar, imprimir e correr.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PALÁCIO DO GOVERNO DO ESTADO DO MARA</w:t>
        <w:softHyphen/>
        <w:t>NHÃO, EM SÃO LUÍS, 23 DE DEZEMBRO DE 2021, 200º DA INDEPENDÊNCIA E 133º DA REPÚBLICA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FLÁVIO DINO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Governador do Estado do Maranhão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DIEGO GALDINO DE ARAUJO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ecretário-Chefe da Casa Civi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ook Antiqua" w:cs="Times New Roman;Times New Roman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13:00Z</dcterms:created>
  <dc:creator>iv13an13</dc:creator>
  <dc:description/>
  <cp:keywords/>
  <dc:language>en-US</dc:language>
  <cp:lastModifiedBy>Fernando Otávio Araújo Silva</cp:lastModifiedBy>
  <cp:lastPrinted>2020-11-16T11:22:00Z</cp:lastPrinted>
  <dcterms:modified xsi:type="dcterms:W3CDTF">2022-01-17T15:13:00Z</dcterms:modified>
  <cp:revision>2</cp:revision>
  <dc:subject/>
  <dc:title/>
</cp:coreProperties>
</file>