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379, DE 11 DE DEZEMBRO DE 2020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Institui, no âmbito do Estado do Maranhão, as diretrizes para a política estadual de proteção dos direitos da pessoa com Transtorno do Espectro Autista - TE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O Estado do Maranhão, quando da formulação e implementação da política estadual de proteção dos direitos da pessoa com Transtorno do Espectro Autista - TEA, se pautará pelas diretrizes nesta Lei elencadas, para sua aplicabilidade e consecu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Para efeitos desta Lei, será considerada pessoa com TEA aquela com prejuízo na comunicação e nas relações sociais, conforme critérios clínicos definidos na Classificação Estatística Internacional de Doenças e Problemas Relacionados com a Saúde – CID e na Organização Mundial de Saúde - OMS. (art. 1º, § 1º da Lei nº 12.764/2012) e DSM-V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A pessoa com TEA é considerada pessoa com deficiência, para todos os efeitos legais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(Vetado)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(Vetado)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- (vetado);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 - (vetado);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I - (vetado);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V - (vetado);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 - (vetado);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 - (vetado).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(Vetado)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O Poder Público tem a responsabilidade de promover, junto à comunidade, campanhas educativas e de conscientização acerca do TEA, buscando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 - auxílio na formulação de políticas públicas voltadas às pessoas com TEA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I - controle social da implantação das políticas públicas em favor do Autismo, com seu acompanhamento e avalição por meio da criação de Comitês Estadual e Municipal, compostos por representantes de Associações de Pais, Conselhos Profissionais; bem como representantes dos gestores públicos estaduais e municipais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II - contribuição e estimulação para inserção da pessoa com TEA no mercado de trabalho, observando-se as peculiaridades da deficiência e previsão da Lei nº 8.069, de 13 de julho de 1990 - Estatuto da Criança e do Adolescente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IV - promover treino vocacional para se realizar a inserção da pessoa com TEA com treinamento de pais, responsáveis e cuidadores, com base em evidência científica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As campanhas educativas e de conscientização acerca do TEA devem utilizar-se de todos os meios de comunicação disponíveis, como TV, Rádio, Internet e Impressos, incluindo os meios comunitários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>São direitos da pessoa com TEA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vida digna, a integridade física e moral, o livre desenvolvimento da personalidade, a segurança e o lazer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proteção contra qualquer forma de abuso e exploração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quisição de carteiras de identificação da pessoa com TEA (Lei Estadual nº 10.989/2019)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acesso a medicamentos e exames médicos, quando necessário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acesso à informação com base em evidência científica que auxilie no seu diagnóstico, tratamento e educação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acesso à educação e ensino profissionalizante, sendo proibida a cobrança de sobretaxas em razão do TEA (Lei Estadual nº 10.130/2014)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acesso à previdência social e à assistência social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acesso ao tratamento com base em evidência científica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gratuidade de entrada nos estádios, ginásios esportivos e parques aquáticos do Estado do Maranhão às pessoas com TEA e seu acompanhante (Lei Estadual nº 10.840/2018)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Nos casos de necessidade de internação médica em unidades especializadas, deverá ser observado o que dispõe o art. 4º da Lei Federal nº 10.216, de 6 de abril de 2001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bCs/>
          <w:sz w:val="24"/>
          <w:szCs w:val="24"/>
        </w:rPr>
        <w:t>(Vetado)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bCs/>
          <w:sz w:val="24"/>
          <w:szCs w:val="24"/>
        </w:rPr>
        <w:t>Esta Lei entra em vigor na data de sua publicação e será regulamentada por meio de decre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1 DE DEZEMBRO DE 2020, 199º DA INDEPENDÊNCIA E 132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0:00Z</dcterms:created>
  <dc:creator>iv13an13</dc:creator>
  <dc:description/>
  <cp:keywords/>
  <dc:language>en-US</dc:language>
  <cp:lastModifiedBy>Heraldo Vitor Limeira Nunes</cp:lastModifiedBy>
  <cp:lastPrinted>2020-12-28T11:24:00Z</cp:lastPrinted>
  <dcterms:modified xsi:type="dcterms:W3CDTF">2020-12-28T14:40:00Z</dcterms:modified>
  <cp:revision>2</cp:revision>
  <dc:subject/>
  <dc:title/>
</cp:coreProperties>
</file>