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391, DE 21 DE DEZEMBRO DE 2020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Institui, no Calendário Oficial de Eventos do Estado do Maranhão, o Dia Estadual de Conscientização, Prevenção e Combate à Dependência Tecnológica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>Fica instituído o Dia Estadual de Conscientização, Prevenção e Combate à Dependência Tecnológica, a ser comemorado, anualmente, no dia 22 de outubro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(Vetado)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I - (Vetado)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II - (Vetado)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Art. 3º - </w:t>
      </w:r>
      <w:r>
        <w:rPr>
          <w:bCs/>
          <w:sz w:val="24"/>
          <w:szCs w:val="24"/>
        </w:rPr>
        <w:t>O Dia Estadual de Conscientização, Prevenção e Combate à Dependência Tecnológica não será considerado feriado civil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21 DE DEZEMBRO DE 2020, 199º DA INDEPENDÊNCIA E 132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ÁVIO DINO</w:t>
        <w:br/>
        <w:t>Governador do Estado do Maranhão</w:t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ELO TAVARES SILV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43:00Z</dcterms:created>
  <dc:creator>iv13an13</dc:creator>
  <dc:description/>
  <cp:keywords/>
  <dc:language>en-US</dc:language>
  <cp:lastModifiedBy>Heraldo Vitor Limeira Nunes</cp:lastModifiedBy>
  <cp:lastPrinted>2021-01-06T12:36:00Z</cp:lastPrinted>
  <dcterms:modified xsi:type="dcterms:W3CDTF">2021-01-06T15:43:00Z</dcterms:modified>
  <cp:revision>2</cp:revision>
  <dc:subject/>
  <dc:title/>
</cp:coreProperties>
</file>