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º 10.991, DE 9 DE JANEIRO DE 2019.</w:t>
      </w:r>
    </w:p>
    <w:p>
      <w:pPr>
        <w:pStyle w:val="Normal"/>
        <w:spacing w:lineRule="auto" w:line="240"/>
        <w:ind w:left="453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Institui novo marco legal para o exercício da soberania popular direta nos termos referidos no art. 44, parágrafo 1º, da Constituição do Estado do Maranhão.</w:t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O GOVERNADOR DO ESTADO DO MARANHÃO, </w:t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Faço saber a todos os seus habitantes que a Assembleia Le</w:t>
        <w:softHyphen/>
        <w:t xml:space="preserve">gislativa do Estado decretou e eu sanciono a seguinte Lei: 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CAPÍTULO I</w:t>
        <w:br/>
        <w:t>DISPOSIÇÕES PRELIMINARES</w:t>
      </w:r>
    </w:p>
    <w:p>
      <w:pPr>
        <w:pStyle w:val="Normal"/>
        <w:spacing w:lineRule="auto" w:line="240"/>
        <w:ind w:firstLine="708"/>
        <w:rPr/>
      </w:pPr>
      <w:r>
        <w:rPr>
          <w:b/>
          <w:bCs/>
          <w:sz w:val="24"/>
          <w:szCs w:val="24"/>
        </w:rPr>
        <w:t xml:space="preserve">Art. 1º - </w:t>
      </w:r>
      <w:r>
        <w:rPr>
          <w:sz w:val="24"/>
          <w:szCs w:val="24"/>
        </w:rPr>
        <w:t>Esta Lei dá nova disciplina ao mecanismo de exer</w:t>
        <w:softHyphen/>
        <w:t>cício da soberania popular direta previsto no art. 44, parágrafo 1º, da Constituição Estadual, estabelecendo normas gerais sobre iniciativa popular e regras específicas sobre a aplicação desse instituto no nível do Estado do Maranhão, além de instituir sistema de subscrição ele</w:t>
        <w:softHyphen/>
        <w:t xml:space="preserve">trônica de projetos de lei por cidadãos. </w:t>
      </w:r>
    </w:p>
    <w:p>
      <w:pPr>
        <w:pStyle w:val="Normal"/>
        <w:spacing w:lineRule="auto" w:line="240"/>
        <w:ind w:firstLine="708"/>
        <w:rPr/>
      </w:pPr>
      <w:r>
        <w:rPr>
          <w:b/>
          <w:bCs/>
          <w:sz w:val="24"/>
          <w:szCs w:val="24"/>
        </w:rPr>
        <w:t xml:space="preserve">Art. 2º - </w:t>
      </w:r>
      <w:r>
        <w:rPr>
          <w:sz w:val="24"/>
          <w:szCs w:val="24"/>
        </w:rPr>
        <w:t>A iniciativa popular é exercida por meio da apre</w:t>
        <w:softHyphen/>
        <w:t>sentação aos Poderes Públicos Estaduais de proposição legislativa subscrita por número de eleitores que atenda às exigências da Consti</w:t>
        <w:softHyphen/>
        <w:t xml:space="preserve">tuição do Estado do Maranhão. 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CAPÍTULO II</w:t>
        <w:br/>
        <w:t>DA INICIATIVA POPULAR</w:t>
      </w:r>
    </w:p>
    <w:p>
      <w:pPr>
        <w:pStyle w:val="Normal"/>
        <w:spacing w:lineRule="auto" w:line="240"/>
        <w:ind w:firstLine="708"/>
        <w:rPr/>
      </w:pPr>
      <w:r>
        <w:rPr>
          <w:b/>
          <w:bCs/>
          <w:sz w:val="24"/>
          <w:szCs w:val="24"/>
        </w:rPr>
        <w:t xml:space="preserve">Art. 3º - </w:t>
      </w:r>
      <w:r>
        <w:rPr>
          <w:sz w:val="24"/>
          <w:szCs w:val="24"/>
        </w:rPr>
        <w:t>A iniciativa popular de lei estadual será viabilizada por meio da apresentação, à Assembleia Legislativa, de projeto de lei subscrito por, no mínimo, um por cento do eleitorado estadual, dis</w:t>
        <w:softHyphen/>
        <w:t xml:space="preserve">tribuído por pelo menos dezoito por cento dos municípios, com não menos de três décimos por cento dos eleitores de cada um deles, e que deverá ser apreciado no prazo máximo de sessenta dias. </w:t>
      </w:r>
    </w:p>
    <w:p>
      <w:pPr>
        <w:pStyle w:val="Normal"/>
        <w:spacing w:lineRule="auto" w:line="240"/>
        <w:ind w:firstLine="708"/>
        <w:rPr/>
      </w:pPr>
      <w:r>
        <w:rPr>
          <w:b/>
          <w:sz w:val="24"/>
          <w:szCs w:val="24"/>
        </w:rPr>
        <w:t>Parágrafo único -</w:t>
      </w:r>
      <w:r>
        <w:rPr>
          <w:sz w:val="24"/>
          <w:szCs w:val="24"/>
        </w:rPr>
        <w:t xml:space="preserve"> O projeto de lei estadual de iniciativa po</w:t>
        <w:softHyphen/>
        <w:t xml:space="preserve">pular deverá circunscrever-se a um só assunto e não poderá versar sobre matéria: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reservada constitucionalmente à iniciativa de qualquer dos Poderes ou do Ministério Público;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evidentemente inconstitucional;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alheia à competência legislativa do Estado. </w:t>
      </w:r>
    </w:p>
    <w:p>
      <w:pPr>
        <w:pStyle w:val="Normal"/>
        <w:spacing w:lineRule="auto" w:line="240"/>
        <w:ind w:firstLine="708"/>
        <w:rPr/>
      </w:pPr>
      <w:r>
        <w:rPr>
          <w:b/>
          <w:bCs/>
          <w:sz w:val="24"/>
          <w:szCs w:val="24"/>
        </w:rPr>
        <w:t xml:space="preserve">Art. 4º - </w:t>
      </w:r>
      <w:r>
        <w:rPr>
          <w:sz w:val="24"/>
          <w:szCs w:val="24"/>
        </w:rPr>
        <w:t>As subscrições de eleitores aos projetos de inicia</w:t>
        <w:softHyphen/>
        <w:t>tiva popular deverão ser firmadas, preferencialmente, por meio ele</w:t>
        <w:softHyphen/>
        <w:t xml:space="preserve">trônico, na forma estabelecida nesta Lei e nas normas regulamentares adotadas pela Assembleia Legislativa do Estado do Maranhão. </w:t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§ 1º - O processo de coleta de subscrições só poderá ser rea</w:t>
        <w:softHyphen/>
        <w:t>lizado por pessoas físicas ou por entidades privadas sem fins lucrati</w:t>
        <w:softHyphen/>
        <w:t xml:space="preserve">vos, doravante denominadas organizadores. </w:t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§ 2º - Um mesmo projeto de lei poderá ter subscrições cole</w:t>
        <w:softHyphen/>
        <w:t xml:space="preserve">tadas por diferentes organizadores. </w:t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§ 3º - Antes de dar início ao processo de coleta de subscri</w:t>
        <w:softHyphen/>
        <w:t>ções a um projeto de lei, o organizador deverá solicitar o registro da respectiva minuta junto à Assembleia Legislativa, que lhe dará iden</w:t>
        <w:softHyphen/>
        <w:t xml:space="preserve">tificação única para figurar nas plataformas de coleta de subscrição. </w:t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§ 4º - Não se fará mais de um registro da mesma minuta de projeto de lei, mesmo quando solicitado por diferentes organizadores, observando-se o disposto no § 2º. </w:t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§ 5º - As minutas dos projetos registrados serão disponibi</w:t>
        <w:softHyphen/>
        <w:t xml:space="preserve">lizadas em espaço próprio no portal da Assembleia Legislativa do Maranhão na internet. </w:t>
      </w:r>
    </w:p>
    <w:p>
      <w:pPr>
        <w:pStyle w:val="Normal"/>
        <w:spacing w:lineRule="auto" w:line="240"/>
        <w:ind w:firstLine="708"/>
        <w:rPr/>
      </w:pPr>
      <w:r>
        <w:rPr>
          <w:b/>
          <w:bCs/>
          <w:sz w:val="24"/>
          <w:szCs w:val="24"/>
        </w:rPr>
        <w:t xml:space="preserve">Art. 5º - </w:t>
      </w:r>
      <w:r>
        <w:rPr>
          <w:sz w:val="24"/>
          <w:szCs w:val="24"/>
        </w:rPr>
        <w:t>A coleta eletrônica de subscrições será realizada por meio de plataformas tecnológicas que atendam aos requisitos de se</w:t>
        <w:softHyphen/>
        <w:t xml:space="preserve">gurança e transparência estabelecidos pela Assembleia Legislativa do Maranhão, em especial os necessários para: 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coibir a coleta fraudulenta de subscrições, inclusive de forma automatizada; 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coibir a utilização indevida dos dados pessoais dos subscritores; 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assegurar que a plataforma disponha de mecanismos de segurança que impeçam o acesso não autorizado de terceiros aos dados de subscrição. </w:t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§ 1º - A Assembleia Legislativa do Maranhão disponibiliza</w:t>
        <w:softHyphen/>
        <w:t xml:space="preserve">rá a qualquer organizador interessado, a título gratuito, plataforma tecnológica de sua propriedade destinada à coleta de subscrições de projetos de lei popular. </w:t>
      </w:r>
    </w:p>
    <w:p>
      <w:pPr>
        <w:pStyle w:val="Normal"/>
        <w:spacing w:lineRule="auto" w:line="240"/>
        <w:ind w:firstLine="708"/>
        <w:rPr/>
      </w:pPr>
      <w:r>
        <w:rPr>
          <w:sz w:val="24"/>
          <w:szCs w:val="24"/>
        </w:rPr>
        <w:t>§ 2º - Outras plataformas tecnológicas empregadas pelos or</w:t>
        <w:softHyphen/>
        <w:t xml:space="preserve">ganizadores para a coleta de subscrições de projetos de lei popular poderão ser auditadas a qualquer tempo pela Assembleia Legislativa do Maranhão ou por entidade por ela designada, com a finalidade de verificar o cumprimento dos requisitos de segurança e transparência mencionados no </w:t>
      </w:r>
      <w:r>
        <w:rPr>
          <w:i/>
          <w:iCs/>
          <w:sz w:val="24"/>
          <w:szCs w:val="24"/>
        </w:rPr>
        <w:t xml:space="preserve">caput </w:t>
      </w:r>
      <w:r>
        <w:rPr>
          <w:sz w:val="24"/>
          <w:szCs w:val="24"/>
        </w:rPr>
        <w:t xml:space="preserve">deste artigo. </w:t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§ 3º - É facultado à Assembleia Legislativa do Maranhão de</w:t>
        <w:softHyphen/>
        <w:t xml:space="preserve">terminar que as plataformas tecnológicas mencionadas no § 2º sejam submetidas a processo de certificação por ela estabelecido. </w:t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§ 4º - A execução do processo de certificação de que trata o § 3º será realizada pela Assembleia Legislativa ou por entidade por ela credenciada. </w:t>
      </w:r>
    </w:p>
    <w:p>
      <w:pPr>
        <w:pStyle w:val="Normal"/>
        <w:spacing w:lineRule="auto" w:line="240"/>
        <w:ind w:firstLine="708"/>
        <w:rPr/>
      </w:pPr>
      <w:r>
        <w:rPr>
          <w:sz w:val="24"/>
          <w:szCs w:val="24"/>
        </w:rPr>
        <w:t xml:space="preserve">§ 5º - As plataformas tecnológicas poderão admitir a coleta de assinaturas mediante apresentação, pelo subscritor, de certificado digital emitido pela Infraestrutura de Chaves Públicas Brasileira (ICP -BRASIL) sem prejuízo da apresentação dos dados de identificação mencionados no </w:t>
      </w:r>
      <w:r>
        <w:rPr>
          <w:i/>
          <w:iCs/>
          <w:sz w:val="24"/>
          <w:szCs w:val="24"/>
        </w:rPr>
        <w:t xml:space="preserve">caput </w:t>
      </w:r>
      <w:r>
        <w:rPr>
          <w:sz w:val="24"/>
          <w:szCs w:val="24"/>
        </w:rPr>
        <w:t xml:space="preserve">do art. 6. </w:t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§ 6º - As subscrições coletadas mediante uso de soluções tec</w:t>
        <w:softHyphen/>
        <w:t>nológicas que não atendam aos requisitos de segurança e transparên</w:t>
        <w:softHyphen/>
        <w:t xml:space="preserve">cia estabelecidos pela Assembleia Legislativa do Maranhão poderão ser declaradas nulas. </w:t>
      </w:r>
    </w:p>
    <w:p>
      <w:pPr>
        <w:pStyle w:val="Normal"/>
        <w:spacing w:lineRule="auto" w:line="240"/>
        <w:ind w:firstLine="708"/>
        <w:rPr/>
      </w:pPr>
      <w:r>
        <w:rPr>
          <w:b/>
          <w:bCs/>
          <w:sz w:val="24"/>
          <w:szCs w:val="24"/>
        </w:rPr>
        <w:t xml:space="preserve">Art. 6º - </w:t>
      </w:r>
      <w:r>
        <w:rPr>
          <w:sz w:val="24"/>
          <w:szCs w:val="24"/>
        </w:rPr>
        <w:t>Os dados coletados dos eleitores para a subscrição de um projeto de iniciativa popular serão apenas aqueles considera</w:t>
        <w:softHyphen/>
        <w:t>dos indispensáveis pela Assembleia Legislativa do Maranhão à con</w:t>
        <w:softHyphen/>
        <w:t>firmação de sua identidade, os quais deverão ser tratados de forma sigilosa, ficando vedada sua utilização para finalidade diversa da es</w:t>
        <w:softHyphen/>
        <w:t xml:space="preserve">tabelecida nesta Lei. </w:t>
      </w:r>
    </w:p>
    <w:p>
      <w:pPr>
        <w:pStyle w:val="Normal"/>
        <w:spacing w:lineRule="auto" w:line="240"/>
        <w:ind w:firstLine="708"/>
        <w:rPr/>
      </w:pPr>
      <w:r>
        <w:rPr>
          <w:b/>
          <w:sz w:val="24"/>
          <w:szCs w:val="24"/>
        </w:rPr>
        <w:t>Parágrafo único -</w:t>
      </w:r>
      <w:r>
        <w:rPr>
          <w:sz w:val="24"/>
          <w:szCs w:val="24"/>
        </w:rPr>
        <w:t xml:space="preserve"> O acesso não autorizado aos dados pesso</w:t>
        <w:softHyphen/>
        <w:t>ais dos subscritores no âmbito da Assembleia Legislativa configura violação de sigilo funcional, incorrendo os responsáveis, sem preju</w:t>
        <w:softHyphen/>
        <w:t xml:space="preserve">ízo de outras sanções cíveis e administrativas cabíveis, nas penas do art. 325 do Código Penal. </w:t>
      </w:r>
    </w:p>
    <w:p>
      <w:pPr>
        <w:pStyle w:val="Normal"/>
        <w:spacing w:lineRule="auto" w:line="240"/>
        <w:ind w:firstLine="708"/>
        <w:rPr/>
      </w:pPr>
      <w:r>
        <w:rPr>
          <w:b/>
          <w:bCs/>
          <w:sz w:val="24"/>
          <w:szCs w:val="24"/>
        </w:rPr>
        <w:t xml:space="preserve">Art. 7º - </w:t>
      </w:r>
      <w:r>
        <w:rPr>
          <w:sz w:val="24"/>
          <w:szCs w:val="24"/>
        </w:rPr>
        <w:t>Após receber eletronicamente cada subscrição a de</w:t>
        <w:softHyphen/>
        <w:t>terminada minuta de projeto de lei registrada, a Assembleia Legislati</w:t>
        <w:softHyphen/>
        <w:t>va do Estado do Maranhão verificará junto à Justiça Eleitoral a regu</w:t>
        <w:softHyphen/>
        <w:t xml:space="preserve">laridade da situação eleitoral e a consistência dos dados do subscritor. </w:t>
      </w:r>
    </w:p>
    <w:p>
      <w:pPr>
        <w:pStyle w:val="Normal"/>
        <w:spacing w:lineRule="auto" w:line="240"/>
        <w:ind w:firstLine="708"/>
        <w:rPr/>
      </w:pPr>
      <w:r>
        <w:rPr>
          <w:b/>
          <w:sz w:val="24"/>
          <w:szCs w:val="24"/>
        </w:rPr>
        <w:t>Parágrafo único -</w:t>
      </w:r>
      <w:r>
        <w:rPr>
          <w:sz w:val="24"/>
          <w:szCs w:val="24"/>
        </w:rPr>
        <w:t xml:space="preserve"> A lista com todas as subscrições verifi</w:t>
        <w:softHyphen/>
        <w:t>cadas será disponibilizada e atualizada diariamente no portal da As</w:t>
        <w:softHyphen/>
        <w:t xml:space="preserve">sembleia Legislativa na internet para acesso público, restringindo-se os dados pessoais dos subscritores nela publicados aos considerados essenciais para a transparência do processo de subscrição. </w:t>
      </w:r>
    </w:p>
    <w:p>
      <w:pPr>
        <w:pStyle w:val="Normal"/>
        <w:spacing w:lineRule="auto" w:line="240"/>
        <w:ind w:firstLine="708"/>
        <w:rPr/>
      </w:pPr>
      <w:r>
        <w:rPr>
          <w:b/>
          <w:bCs/>
          <w:sz w:val="24"/>
          <w:szCs w:val="24"/>
        </w:rPr>
        <w:t xml:space="preserve">Art. 8º - </w:t>
      </w:r>
      <w:r>
        <w:rPr>
          <w:sz w:val="24"/>
          <w:szCs w:val="24"/>
        </w:rPr>
        <w:t>Sem prejuízo do que dispõem os artigos 4 a 7, as mi</w:t>
        <w:softHyphen/>
        <w:t>nutas de projeto de lei registradas na Assembleia Legislativa do Esta</w:t>
        <w:softHyphen/>
        <w:t>do do Maranhão poderão também, suplementarmente, ter subscrições coletadas em papel, firmadas de próprio punho por eleitores, cabendo à Justiça Eleitoral validá-las e, à Assembleia Legislativa, proceder à sua verificação quantitativa, somando-as, quando for o caso, às cole</w:t>
        <w:softHyphen/>
        <w:t xml:space="preserve">tadas por sistema eletrônico para a mesma minuta. </w:t>
      </w:r>
    </w:p>
    <w:p>
      <w:pPr>
        <w:pStyle w:val="Normal"/>
        <w:spacing w:lineRule="auto" w:line="240"/>
        <w:ind w:firstLine="708"/>
        <w:rPr/>
      </w:pPr>
      <w:r>
        <w:rPr>
          <w:b/>
          <w:bCs/>
          <w:sz w:val="24"/>
          <w:szCs w:val="24"/>
        </w:rPr>
        <w:t xml:space="preserve">Art. 9º - </w:t>
      </w:r>
      <w:r>
        <w:rPr>
          <w:sz w:val="24"/>
          <w:szCs w:val="24"/>
        </w:rPr>
        <w:t>Os organizadores deverão comunicar à Assembleia Legislativa as fontes de financiamento e os valores desembolsados na realização das campanhas de apoio aos projetos de iniciativa popular sob sua responsabilidade, devendo essas informações ser disponibi</w:t>
        <w:softHyphen/>
        <w:t>lizadas em destaque em seus sítios na internet, bem como no da As</w:t>
        <w:softHyphen/>
        <w:t xml:space="preserve">sembleia Legislativa do Maranhão. </w:t>
      </w:r>
    </w:p>
    <w:p>
      <w:pPr>
        <w:pStyle w:val="Normal"/>
        <w:spacing w:lineRule="auto" w:line="240"/>
        <w:ind w:firstLine="708"/>
        <w:rPr/>
      </w:pPr>
      <w:r>
        <w:rPr>
          <w:b/>
          <w:bCs/>
          <w:sz w:val="24"/>
          <w:szCs w:val="24"/>
        </w:rPr>
        <w:t xml:space="preserve">Art. 10 - </w:t>
      </w:r>
      <w:r>
        <w:rPr>
          <w:sz w:val="24"/>
          <w:szCs w:val="24"/>
        </w:rPr>
        <w:t>O prazo máximo de coleta de subscrições de um projeto de lei será de dois anos, contado a partir do registro da respec</w:t>
        <w:softHyphen/>
        <w:t xml:space="preserve">tiva minuta junto à Assembleia Legislativa. </w:t>
      </w:r>
    </w:p>
    <w:p>
      <w:pPr>
        <w:pStyle w:val="Normal"/>
        <w:spacing w:lineRule="auto" w:line="240"/>
        <w:ind w:firstLine="708"/>
        <w:rPr/>
      </w:pPr>
      <w:r>
        <w:rPr>
          <w:b/>
          <w:bCs/>
          <w:sz w:val="24"/>
          <w:szCs w:val="24"/>
        </w:rPr>
        <w:t xml:space="preserve">Art. 11 - </w:t>
      </w:r>
      <w:r>
        <w:rPr>
          <w:sz w:val="24"/>
          <w:szCs w:val="24"/>
        </w:rPr>
        <w:t xml:space="preserve">A Assembleia Legislativa do Estado do Maranhão, verificando o cumprimento de todas as exigências estabelecidas nesta lei e nas normas regulamentares, determinará a publicação do projeto de lei de iniciativa popular e dará início à respectiva tramitação, nos termos previstos em seu regimento interno. </w:t>
      </w:r>
    </w:p>
    <w:p>
      <w:pPr>
        <w:pStyle w:val="Normal"/>
        <w:spacing w:lineRule="auto" w:line="240"/>
        <w:ind w:firstLine="708"/>
        <w:rPr/>
      </w:pPr>
      <w:r>
        <w:rPr>
          <w:b/>
          <w:sz w:val="24"/>
          <w:szCs w:val="24"/>
        </w:rPr>
        <w:t>Parágrafo único -</w:t>
      </w:r>
      <w:r>
        <w:rPr>
          <w:sz w:val="24"/>
          <w:szCs w:val="24"/>
        </w:rPr>
        <w:t xml:space="preserve"> Enquanto não for publicado o projeto nos termos referidos neste artigo, qualquer cidadão poderá requerer à As</w:t>
        <w:softHyphen/>
        <w:t xml:space="preserve">sembleia a exclusão de seu nome da respectiva lista de subscrições. 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CAPÍTULO III</w:t>
        <w:br/>
        <w:t>DISPOSIÇÕES FINAIS</w:t>
      </w:r>
    </w:p>
    <w:p>
      <w:pPr>
        <w:pStyle w:val="Normal"/>
        <w:spacing w:lineRule="auto" w:line="240"/>
        <w:ind w:firstLine="708"/>
        <w:rPr/>
      </w:pPr>
      <w:r>
        <w:rPr>
          <w:b/>
          <w:bCs/>
          <w:sz w:val="24"/>
          <w:szCs w:val="24"/>
        </w:rPr>
        <w:t xml:space="preserve">Art. 12 - </w:t>
      </w:r>
      <w:r>
        <w:rPr>
          <w:sz w:val="24"/>
          <w:szCs w:val="24"/>
        </w:rPr>
        <w:t>A Assembleia Legislativa editará todas as normas regulamentares que se fizerem necessárias para o cumprimento e a plena aplicabilidade do disposto no Capítulo II desta Lei.</w:t>
      </w:r>
    </w:p>
    <w:p>
      <w:pPr>
        <w:pStyle w:val="Normal"/>
        <w:spacing w:lineRule="auto" w:line="240"/>
        <w:ind w:firstLine="708"/>
        <w:rPr/>
      </w:pPr>
      <w:r>
        <w:rPr>
          <w:b/>
          <w:bCs/>
          <w:sz w:val="24"/>
          <w:szCs w:val="24"/>
        </w:rPr>
        <w:t xml:space="preserve">Art. 13 - </w:t>
      </w:r>
      <w:r>
        <w:rPr>
          <w:sz w:val="24"/>
          <w:szCs w:val="24"/>
        </w:rPr>
        <w:t xml:space="preserve">Esta Lei entra em vigor na data de sua publicação. </w:t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Mando, portanto, a todas as autoridades a quem o conheci</w:t>
        <w:softHyphen/>
        <w:t xml:space="preserve">mento e a execução da presente Lei pertencerem que a cumpram e a façam cumprir tão inteiramente como nela se contém. O Excelentíssimo Senhor Secretário-Chefe da Casa Civil a faça publicar, imprimir e correr. </w:t>
      </w:r>
    </w:p>
    <w:p>
      <w:pPr>
        <w:pStyle w:val="Normal"/>
        <w:spacing w:lineRule="auto" w:line="24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ALÁCIO DO GOVERNO DO ESTADO DO MARANHÃO, EM SÃO LUÍS, 9 DE JANEIRO DE 2019, 198º DA INDEPENDÊNCIA E 131º DA REPÚBLICA.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LOS ORLEANS BRANDÃO JÚNIOR</w:t>
        <w:br/>
        <w:t>Governador do Estado do Maranhão, em exercício</w:t>
      </w:r>
    </w:p>
    <w:p>
      <w:pPr>
        <w:pStyle w:val="Normal"/>
        <w:spacing w:lineRule="auto" w:line="240"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CELO TAVARES SILVA</w:t>
        <w:br/>
        <w:t>Secretário-Chefe da Casa Civil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1365" cy="76136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ESTADO DO MARANHÃO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ASSEMBLEIA LEGISLATIVA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NSTALADA EM 16 DE FEVEREIRO DE 1835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DIRETORIA LEGISLATIVA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 -"/>
      <w:lvlJc w:val="left"/>
      <w:pPr>
        <w:tabs>
          <w:tab w:val="num" w:pos="0"/>
        </w:tabs>
        <w:ind w:left="1428" w:hanging="360"/>
      </w:pPr>
      <w:rPr/>
    </w:lvl>
  </w:abstractNum>
  <w:abstractNum w:abstractNumId="2">
    <w:lvl w:ilvl="0">
      <w:start w:val="1"/>
      <w:numFmt w:val="upperRoman"/>
      <w:lvlText w:val="%1 -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;Times New Roman" w:hAnsi="Times New Roman;Times New Roman" w:eastAsia="Book Antiqua" w:cs="Times New Roman;Times New Roman"/>
      <w:color w:val="auto"/>
      <w:sz w:val="28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8">
    <w:name w:val="A8"/>
    <w:qFormat/>
    <w:rPr>
      <w:b/>
      <w:bCs/>
      <w:color w:val="000000"/>
      <w:sz w:val="18"/>
      <w:szCs w:val="18"/>
      <w:u w:val="single"/>
    </w:rPr>
  </w:style>
  <w:style w:type="character" w:styleId="A5">
    <w:name w:val="A5"/>
    <w:qFormat/>
    <w:rPr>
      <w:b/>
      <w:bCs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pt-BR" w:bidi="ar-SA" w:eastAsia="zh-CN"/>
    </w:rPr>
  </w:style>
  <w:style w:type="paragraph" w:styleId="Pa5">
    <w:name w:val="Pa5"/>
    <w:basedOn w:val="Default"/>
    <w:next w:val="Default"/>
    <w:qFormat/>
    <w:pPr>
      <w:spacing w:lineRule="atLeast" w:line="181"/>
    </w:pPr>
    <w:rPr>
      <w:color w:val="000000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3">
    <w:name w:val="Pa3"/>
    <w:basedOn w:val="Default"/>
    <w:next w:val="Default"/>
    <w:qFormat/>
    <w:pPr>
      <w:spacing w:lineRule="atLeast" w:line="181"/>
    </w:pPr>
    <w:rPr>
      <w:color w:val="000000"/>
    </w:rPr>
  </w:style>
  <w:style w:type="paragraph" w:styleId="Pa7">
    <w:name w:val="Pa7"/>
    <w:basedOn w:val="Default"/>
    <w:next w:val="Default"/>
    <w:qFormat/>
    <w:pPr>
      <w:spacing w:lineRule="atLeast" w:line="181"/>
    </w:pPr>
    <w:rPr>
      <w:color w:val="000000"/>
    </w:rPr>
  </w:style>
  <w:style w:type="paragraph" w:styleId="Pa2">
    <w:name w:val="Pa2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11">
    <w:name w:val="Pa11"/>
    <w:basedOn w:val="Default"/>
    <w:next w:val="Default"/>
    <w:qFormat/>
    <w:pPr>
      <w:spacing w:lineRule="atLeast" w:line="201"/>
    </w:pPr>
    <w:rPr>
      <w:rFonts w:eastAsia="Book Antiqu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2:02:00Z</dcterms:created>
  <dc:creator>iv13an13</dc:creator>
  <dc:description/>
  <cp:keywords/>
  <dc:language>en-US</dc:language>
  <cp:lastModifiedBy>Heraldo Vitor Limeira Nunes</cp:lastModifiedBy>
  <cp:lastPrinted>2019-01-15T08:56:00Z</cp:lastPrinted>
  <dcterms:modified xsi:type="dcterms:W3CDTF">2019-01-15T12:02:00Z</dcterms:modified>
  <cp:revision>2</cp:revision>
  <dc:subject/>
  <dc:title/>
</cp:coreProperties>
</file>