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1.013, DE 24 DE ABRIL DE 2019.</w:t>
      </w:r>
    </w:p>
    <w:p>
      <w:pPr>
        <w:pStyle w:val="Normal"/>
        <w:spacing w:lineRule="auto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  <w:t>Institui o Complexo Industrial e Portuário do Maranhão, autoriza a modificação do objeto social, quanto à Empresa Maranhense de Administração Portuária - EMAP, e dá outras providências.</w:t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b/>
          <w:bCs/>
          <w:sz w:val="24"/>
        </w:rPr>
        <w:t xml:space="preserve">O GOVERNADOR DO ESTADO DO MARANHÃO, </w:t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sz w:val="24"/>
        </w:rPr>
        <w:t>Faço saber a todos os seus habitantes que a Assembleia Le</w:t>
        <w:softHyphen/>
        <w:t xml:space="preserve">gislativa do Estado decretou e eu sanciono a seguinte Lei: </w:t>
      </w:r>
    </w:p>
    <w:p>
      <w:pPr>
        <w:pStyle w:val="Normal"/>
        <w:spacing w:lineRule="auto" w:line="240"/>
        <w:ind w:firstLine="708"/>
        <w:rPr/>
      </w:pPr>
      <w:r>
        <w:rPr>
          <w:b/>
          <w:bCs/>
          <w:sz w:val="24"/>
        </w:rPr>
        <w:t xml:space="preserve">Art. 1º - </w:t>
      </w:r>
      <w:r>
        <w:rPr>
          <w:sz w:val="24"/>
        </w:rPr>
        <w:t>Fica instituído o Complexo Industrial e Portuá</w:t>
        <w:softHyphen/>
        <w:t xml:space="preserve">rio do Maranhão que será composto de áreas adjacentes ao Porto do Itaqui a portos organizados e de outras áreas integrantes de distritos industriais. </w:t>
      </w:r>
    </w:p>
    <w:p>
      <w:pPr>
        <w:pStyle w:val="Normal"/>
        <w:spacing w:lineRule="auto" w:line="240"/>
        <w:ind w:firstLine="708"/>
        <w:rPr/>
      </w:pPr>
      <w:r>
        <w:rPr>
          <w:b/>
          <w:bCs/>
          <w:sz w:val="24"/>
        </w:rPr>
        <w:t xml:space="preserve">Art. 2º - </w:t>
      </w:r>
      <w:r>
        <w:rPr>
          <w:sz w:val="24"/>
        </w:rPr>
        <w:t xml:space="preserve">Fica o Poder Executivo autorizado a modificar o objeto social da Empresa Maranhense de Administração Portuária- EMAP, empresa pública criada pela Lei nº 7.225, de 31 de agosto de 1998, para que este contemple, observada a legislação pertinente, os critérios econômicos de viabilização dos investimentos, e a estratégia de desenvolvimento econômico e social do Estado do Maranhão, e especificamente: </w:t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sz w:val="24"/>
        </w:rPr>
        <w:t>I - administrar, operar, explorar e desenvolver o Porto Or</w:t>
        <w:softHyphen/>
        <w:t xml:space="preserve">ganizado do Itaqui, em São Luís-MA, o cais de São José de Ribamar, em São José de Ribamar-MA, os Terminais de Ferry-Boat da Ponta da Espera, em São Luís-MA, e do Cujupe, em Alcântara-MA, o Porto Grande, em São Luís-MA e o Complexo Industrial e Portuário do Maranhão; </w:t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sz w:val="24"/>
        </w:rPr>
        <w:t xml:space="preserve">II - arrendar, alienar ou ceder imóveis e equipamentos de apoio, observada a legislação pertinente, no que seja necessário para as atividades do Complexo Industrial e Portuário do Maranhão; </w:t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sz w:val="24"/>
        </w:rPr>
        <w:t>III - promover medidas de coordenação e de assistência ad</w:t>
        <w:softHyphen/>
        <w:t xml:space="preserve">ministrativa e técnica às empresas instituídas no Complexo Industrial e Portuário do Maranhão; </w:t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sz w:val="24"/>
        </w:rPr>
        <w:t>IV - promover e estimular a formação e o treinamento de pessoal especializado, necessário às atividades do Complexo Indus</w:t>
        <w:softHyphen/>
        <w:t xml:space="preserve">trial e Portuário do Maranhão; </w:t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sz w:val="24"/>
        </w:rPr>
        <w:t>V - oferecer soluções seguras e eficientes de logística de transporte multimodal de cargas, atuando como indutor de novos ne</w:t>
        <w:softHyphen/>
        <w:t>gócios, diretamente ou por meio de parcerias, promovendo o desen</w:t>
        <w:softHyphen/>
        <w:t xml:space="preserve">volvimento sustentável para o Estado do Maranhão; </w:t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sz w:val="24"/>
        </w:rPr>
        <w:t>VI - construir, reformar, ampliar, melhorar, arrendar e ex</w:t>
        <w:softHyphen/>
        <w:t xml:space="preserve">plorar instalações portuárias, bem como vias e acessos destinados ao apoio e suporte de transporte intermodal, localizadas no Estado do Maranhão, bem como a prestação de serviços correlatos; </w:t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sz w:val="24"/>
        </w:rPr>
        <w:t xml:space="preserve">VII - executar outras atividades afins. </w:t>
      </w:r>
    </w:p>
    <w:p>
      <w:pPr>
        <w:pStyle w:val="Normal"/>
        <w:spacing w:lineRule="auto" w:line="240"/>
        <w:ind w:firstLine="708"/>
        <w:rPr/>
      </w:pPr>
      <w:r>
        <w:rPr>
          <w:b/>
          <w:bCs/>
          <w:sz w:val="24"/>
        </w:rPr>
        <w:t xml:space="preserve">Art. 3º - </w:t>
      </w:r>
      <w:r>
        <w:rPr>
          <w:sz w:val="24"/>
        </w:rPr>
        <w:t xml:space="preserve">Fica o Poder Executivo autorizado a transferir para a EMAP a propriedade ou o domínio útil de bens imóveis do Estado que interessem ao Complexo Industrial e Portuário do Maranhão, nos termos previstos no art. 1º desta Lei. </w:t>
      </w:r>
    </w:p>
    <w:p>
      <w:pPr>
        <w:pStyle w:val="Normal"/>
        <w:spacing w:lineRule="auto" w:line="240"/>
        <w:ind w:firstLine="708"/>
        <w:rPr/>
      </w:pPr>
      <w:r>
        <w:rPr>
          <w:b/>
          <w:sz w:val="24"/>
        </w:rPr>
        <w:t>Parágrafo único -</w:t>
      </w:r>
      <w:r>
        <w:rPr>
          <w:sz w:val="24"/>
        </w:rPr>
        <w:t xml:space="preserve"> Os imóveis que venham a ser transferidos na forma prevista no </w:t>
      </w:r>
      <w:r>
        <w:rPr>
          <w:i/>
          <w:iCs/>
          <w:sz w:val="24"/>
        </w:rPr>
        <w:t xml:space="preserve">caput </w:t>
      </w:r>
      <w:r>
        <w:rPr>
          <w:sz w:val="24"/>
        </w:rPr>
        <w:t>preservarão as regras próprias do distrito in</w:t>
        <w:softHyphen/>
        <w:t xml:space="preserve">dustrial aos quais pertencerem, devendo a EMAP editar novas regras que facilitem a integração dos negócios com os portos organizados. </w:t>
      </w:r>
    </w:p>
    <w:p>
      <w:pPr>
        <w:pStyle w:val="Normal"/>
        <w:spacing w:lineRule="auto" w:line="240"/>
        <w:ind w:firstLine="708"/>
        <w:rPr/>
      </w:pPr>
      <w:r>
        <w:rPr>
          <w:b/>
          <w:bCs/>
          <w:sz w:val="24"/>
        </w:rPr>
        <w:t xml:space="preserve">Art. 4º - </w:t>
      </w:r>
      <w:r>
        <w:rPr>
          <w:sz w:val="24"/>
        </w:rPr>
        <w:t>Fica a EMAP autorizada a transferir, a título onero</w:t>
        <w:softHyphen/>
        <w:t>so ou gratuito, a propriedade, o domínio útil ou a posse, dar em garan</w:t>
        <w:softHyphen/>
        <w:t xml:space="preserve">tia ou autorizar ou permitir o uso das áreas integrantes do Complexo Industrial e Portuário do Maranhão, a título oneroso ou gratuito. </w:t>
      </w:r>
    </w:p>
    <w:p>
      <w:pPr>
        <w:pStyle w:val="Normal"/>
        <w:spacing w:lineRule="auto" w:line="240"/>
        <w:ind w:firstLine="708"/>
        <w:rPr/>
      </w:pPr>
      <w:r>
        <w:rPr>
          <w:b/>
          <w:bCs/>
          <w:sz w:val="24"/>
        </w:rPr>
        <w:t xml:space="preserve">Art. 5º - </w:t>
      </w:r>
      <w:r>
        <w:rPr>
          <w:sz w:val="24"/>
        </w:rPr>
        <w:t xml:space="preserve">Para a realização dos atos referidos no art. 4º desta Lei, poderão ser celebrados memorandos de intenções de alienação, contratos de promessa de compra e venda, contratos de compra e venda, autorizações, concessões ou permissões de uso ou transferências de domínio útil de bens imóveis, por instrumentos públicos ou particulares. </w:t>
      </w:r>
    </w:p>
    <w:p>
      <w:pPr>
        <w:pStyle w:val="Normal"/>
        <w:spacing w:lineRule="auto" w:line="240"/>
        <w:ind w:firstLine="708"/>
        <w:rPr/>
      </w:pPr>
      <w:r>
        <w:rPr>
          <w:b/>
          <w:bCs/>
          <w:sz w:val="24"/>
        </w:rPr>
        <w:t xml:space="preserve">Art. 6º - </w:t>
      </w:r>
      <w:r>
        <w:rPr>
          <w:sz w:val="24"/>
        </w:rPr>
        <w:t xml:space="preserve">Esta Lei entra em vigor na data de sua publicação. </w:t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sz w:val="24"/>
        </w:rPr>
        <w:t>Mando, portanto, a todas as autoridades a quem o conheci</w:t>
        <w:softHyphen/>
        <w:t xml:space="preserve">mento e a execução da presente Lei pertencerem que a cumpram e a façam cumprir tão inteiramente como nela se contém. O Excelentíssimo Senhor Secretário-Chefe da Casa Civil a faça publicar, imprimir e correr. </w:t>
      </w:r>
    </w:p>
    <w:p>
      <w:pPr>
        <w:pStyle w:val="Normal"/>
        <w:spacing w:lineRule="auto" w:line="240"/>
        <w:ind w:firstLine="708"/>
        <w:rPr>
          <w:b/>
          <w:b/>
          <w:sz w:val="24"/>
        </w:rPr>
      </w:pPr>
      <w:r>
        <w:rPr>
          <w:b/>
          <w:sz w:val="24"/>
        </w:rPr>
        <w:t>PALÁCIO DO GOVERNO DO ESTADO DO MARANHÃO, EM SÃO LUÍS, 24 DE ABRIL DE 2019, 198º DA INDEPENDÊN</w:t>
        <w:softHyphen/>
        <w:t xml:space="preserve">CIA E 131º DA REPÚBLICA. 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FLÁVIO DINO</w:t>
        <w:br/>
        <w:t>Governador do Estado do Maranhão</w:t>
      </w:r>
    </w:p>
    <w:p>
      <w:pPr>
        <w:pStyle w:val="Normal"/>
        <w:spacing w:lineRule="auto" w:line="240" w:before="0" w:after="200"/>
        <w:jc w:val="center"/>
        <w:rPr>
          <w:b/>
          <w:b/>
          <w:sz w:val="24"/>
        </w:rPr>
      </w:pPr>
      <w:r>
        <w:rPr>
          <w:b/>
          <w:sz w:val="24"/>
        </w:rPr>
        <w:t>MARCELO TAVARES SILVA</w:t>
        <w:br/>
        <w:t>Secretário de Estado da Casa Civil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;Times New Roman" w:hAnsi="Times New Roman;Times New Roman" w:eastAsia="Book Antiqua" w:cs="Times New Roman;Times New Roman"/>
      <w:color w:val="auto"/>
      <w:sz w:val="28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27:00Z</dcterms:created>
  <dc:creator>iv13an13</dc:creator>
  <dc:description/>
  <cp:keywords/>
  <dc:language>en-US</dc:language>
  <cp:lastModifiedBy>Heraldo Vitor Limeira Nunes</cp:lastModifiedBy>
  <cp:lastPrinted>2019-04-30T11:25:00Z</cp:lastPrinted>
  <dcterms:modified xsi:type="dcterms:W3CDTF">2019-04-30T14:27:00Z</dcterms:modified>
  <cp:revision>2</cp:revision>
  <dc:subject/>
  <dc:title/>
</cp:coreProperties>
</file>