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862, DE 23 DE DEZEMBRO DE 2022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Declara de utilidade pública o Instituto Mulheres Justificadas - IMJ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Declara de utilidade pública o Instituto Mulheres Justificadas - IMJ, com sede e foro no Município de São Luís,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3 DE DEZEMBRO DE 2022, 201º DA INDEPENDÊNCIA E 134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6:00Z</dcterms:created>
  <dc:creator>iv13an13</dc:creator>
  <dc:description/>
  <cp:keywords/>
  <dc:language>en-US</dc:language>
  <cp:lastModifiedBy>Heraldo Vitor Limeira Nunes</cp:lastModifiedBy>
  <cp:lastPrinted>2023-01-16T10:04:00Z</cp:lastPrinted>
  <dcterms:modified xsi:type="dcterms:W3CDTF">2023-01-16T13:06:00Z</dcterms:modified>
  <cp:revision>2</cp:revision>
  <dc:subject/>
  <dc:title/>
</cp:coreProperties>
</file>