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888, DE 13 DE JANEI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eclara de utilidade pública o Instituto Filantrópico e Educacional Tia Nanan, com sede e foro no Município de São Luís/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o Instituto Filantrópico e Educacional Tia Nanan, com sede e foro no Município de São Luís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3 DE JANEI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3:00Z</dcterms:created>
  <dc:creator>iv13an13</dc:creator>
  <dc:description/>
  <cp:keywords/>
  <dc:language>en-US</dc:language>
  <cp:lastModifiedBy>Heraldo Vitor Limeira Nunes</cp:lastModifiedBy>
  <cp:lastPrinted>2023-01-17T12:38:00Z</cp:lastPrinted>
  <dcterms:modified xsi:type="dcterms:W3CDTF">2023-02-01T11:53:00Z</dcterms:modified>
  <cp:revision>2</cp:revision>
  <dc:subject/>
  <dc:title/>
</cp:coreProperties>
</file>