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134, DE 21 DE OUTUBRO DE 2019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Dispõe sobre o Plano de Carreira, Cargos e Vencimentos do Quadro de Pessoal Efetivo da Secretaria do Tribunal de Contas do Estado do Maranhão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 PRESIDENTE DA ASSEMBLEIA LEGISLATIVA DO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ESTADO DO MARANHÃO, </w:t>
      </w:r>
      <w:r>
        <w:rPr>
          <w:rFonts w:eastAsia="Times New Roman"/>
          <w:bCs/>
          <w:sz w:val="24"/>
          <w:szCs w:val="24"/>
        </w:rPr>
        <w:t>no uso de suas atribuições legais e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cordo com o § 2º combinado com o § 6º, do art. 47, da Constitui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o Maranhão, PROMULGA a seguinte Lei: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I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ISPOSIÇÕES GERAIS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Plano de Carreira, Cargos e Vencimentos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vidores da Secretaria do Tribunal de Contas do Estado do Maranhã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que trata o art. 116 da Lei nº 8.258, de 06 de junho de 2005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é regido por esta Lei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Quadro de Pessoal Efetivo da Secretaria do Tribun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Contas do Estado do Maranhão é composto pela Carreira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pecialista em Controle Externo, integrada pelos cargos que passa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denominar-se: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uditor Estadual de Controle Externo, de nível superior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écnico Estadual de Controle Externo, de nível médio; e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uxiliar de Controle Externo, de nível fundamental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1º - Os cargos de Auditor Estadual de Controle Externo 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écnico Estadual de Controle Externo, respectivamente, estão organiza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distribuídos nas áreas de Controle Externo e Apoio Técnic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- Administrativo; e o cargo de Auxiliar de Controle Externo, na áre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Serviços Operacionais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2º - O quantitativo de cargos de que trata esta Lei é 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stante do Anexo I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3º -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Carreira de Especialista em Controle Externo, cuj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gos efetivos são os definidos no caput deste artigo, é estrutura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uma só classe e 16 (dezesseis) padrões de vencimento para ca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go que a compõem, modelo de progressão regulamentada n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ermos das tabelas do Anexo II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4º - Os cargos efetivos de Auxiliar de Controle Extern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tão extintos a vagar, razão pela qual, após se tornarem vagos por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qualquer um dos motivos determinantes de vacância prevista no art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39 da Lei nº 6.107, de 27 de julho de 1994, deverão ser suprimi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Quadro de Pessoal Efetivo da Secretaria do Tribun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Contas do Estado.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II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AS ATRIBUIÇÕES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É atribuição do cargo de Auditor Estadual de Contro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terno o desempenho de todas as atividades de caráter técnic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ogísticas e administrativas de nível superior, relativas ao exercíci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s competências constitucionais e legais a cargo do Tribunal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tas do Estado do Maranhã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4º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É atribuição do cargo de Técnico Estadual de Contro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terno o desempenho das atividades concernentes ao exercíci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s competências constitucionais e legais a cargo do Tribunal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tas do Estado do Maranhão, de nível médio, bem como auxiliar 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uditor Estadual de Controle Externo no exercício de suas atribuiçõe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5º - </w:t>
      </w:r>
      <w:r>
        <w:rPr>
          <w:rFonts w:eastAsia="Times New Roman"/>
          <w:bCs/>
          <w:sz w:val="24"/>
          <w:szCs w:val="24"/>
        </w:rPr>
        <w:t>É atribuição do cargo de Auxiliar de Contro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terno o desempenho das atividades administrativas e logísticas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poio, de nível básico, relativas ao exercício das competênci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stitucionais e legais a cargo do Tribunal de Cont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o Maranhã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6º - </w:t>
      </w:r>
      <w:r>
        <w:rPr>
          <w:rFonts w:eastAsia="Times New Roman"/>
          <w:bCs/>
          <w:sz w:val="24"/>
          <w:szCs w:val="24"/>
        </w:rPr>
        <w:t>O Tribunal de Contas do Estado do Maranhão especificará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ato próprio, as atribuições pertinentes a cada carg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bservado o disposto nos arts. 3º, 4º e 5º desta Lei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s atribuições pertinentes aos cargos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uditor Estadual de Controle Externo, Técnico Estadual de Contro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terno e de Auxiliar de Controle Externo podem ser especificadas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acordo com o interesse da Administração, por especialida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ofissional.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III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O INGRESSO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7º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São requisitos de escolaridade para ingresso n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reira de Especialista em Controle Externo do Tribunal de Cont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o Maranhão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ara o cargo de Auditor Estadual de Controle Extern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iploma de graduação em curso superior, devidamente reconheci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, se for o caso, habilitação legal específica, conforme definido n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dital do concurso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ara o cargo de Técnico Estadual de Controle Extern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ertificado de conclusão do ensino médio e, se for o caso, habilit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egal específica, conforme definido no edital do concurs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8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ingresso nos cargos da Carreira de Especialist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Controle Externo do Tribunal de Contas do Estado do Maranh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r-se-á mediante concurso público de provas ou de provas e títulos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ra o padrão inicial do respectivo carg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9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As provas a que se refere o art. 8º desta Lei terão caráter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liminatório e classificatório e os títulos apenas classificatóri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A critério do Tribunal de Contas poderá haver curso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ormação, de caráter eliminatório, como segunda etapa do concurs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que trata o caput do artigo 8º, conforme dispuser o edital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Tribunal de Contas definirá, em ato próprio, as condições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uração, conteúdo e demais regras do curso de formação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que trata o parágrafo 1º deste artig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3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Para os cargos da Carreira de Especialista em Contro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terno do Tribunal de Contas do Estado do Maranhão poderão ser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igidos exames de aptidão e/ou habilidades específicas, conform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ispuser o edital do concurso.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IV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O ENQUADRAMENTO NA NOVA ESTRUTURA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GOS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0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ocupantes dos cargos efetivos 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reira de Especialista em Controle Externo do Tribunal de Cont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o Maranhão de que tratava a Lei nº 8.331, de 21 de dezembr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2005, e suas alterações, após a publicação desta Lei, ser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locados na nova estrutura dos cargos da Carreira de Especialista e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trole Externo do Tribunal de Contas do Estado do Maranhão,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que trata esta Lei, nos termos do anexo II, obedecendo à regra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nquadramento prevista nas tabelas do anexo IV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1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ocupantes dos cargos efetivos 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reira de Especialista em Controle Externo do Tribunal de Cont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o Maranhão de que tratava a Lei nº 10.759, de 21 de dezembr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2017, após a publicação desta Lei, serão alocados na nov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trutura dos cargos da Carreira de Especialista em Controle Extern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Tribunal de Contas do Estado do Maranhão, de que trata esta Lei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a forma do anexo II, obedecendo à regra de enquadramento previst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as tabelas do anexo V.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V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O DESENVOLVIMENTO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2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 desenvolvimento do servidor na Carreira de Especialist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Controle Externo do Tribunal de Contas do Estado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aranhão far-se-á mediante progressão funcional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Progressão funcional é a passagem do servidor para 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drão de vencimento imediatamente superior dentro da classe únic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cada respectivo carg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Classe é o conjunto de padrões de vencimento estabeleci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ra cada cargo, sendo a nomenclatura AUD definida par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signar a classe do cargo de Auditor Estadual de Controle Extern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EC para o cargo de Técnico Estadual de Controle Externo e AUX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ra o cargo de Auxiliar de Controle Extern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3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servidor em estágio probatório será objeto de avali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pecífica, regulamentada por Resolução do Tribunal de Cont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o Maranhão, ao final da qual, se confirmado no carg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bterá a progressão para o padrão imediatamente superior da su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spectiva classe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3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progressão funcional dar-se-á, alternadamente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or tempo e por merecimento, observado o interstício mínimo de 1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um) ano em um mesmo padrão de vencimento, sendo formaliza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or Portaria do Tribunal de Contas, atendidas as normas aplicáveis, 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ixada a data para a produção de seus efeito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4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a progressão funcional por tempo será observado apen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 interstício de um ano de efetivo exercício no respectivo padrão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vencimento, independentemente de qualquer avaliação do servidor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Não fará jus à progressão por tempo o servidor: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em estágio probatório;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e licença para tratar de interesse particular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condenado por sentença com trânsito em julgado ou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unido disciplinarmente, enquanto durarem os seus efeito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5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 merecimento será aferido mediante Avali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Desempenho Funcional do servidor, observado o cumprimento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u Acordo Individual de Trabalho e do seu Plano de Desenvolvimen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ndividual - PDI, instrumentos disciplinados, de forma clara e objetiva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Resolução do Tribunal de Contas do Estado do Maranhã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Não fará jus à progressão por merecimento o servidor: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em estágio probatório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em disponibilidade, nos termos do art. 41, § 3º, 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stituição Federal;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e licença para tratar de interesse particular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quando à disposição de outros órgãos ou entidades 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dministração Pública, nos termos do art. 23 desta Lei;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fastado para exercício de mandato eletivo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condenado por sentença com trânsito em julgado ou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unido disciplinarmente, enquanto durarem os seus efeitos;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não aprovado na avaliação mencionada no caput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- </w:t>
      </w:r>
      <w:r>
        <w:rPr>
          <w:rFonts w:eastAsia="Times New Roman"/>
          <w:bCs/>
          <w:sz w:val="24"/>
          <w:szCs w:val="24"/>
        </w:rPr>
        <w:t>A Resolução mencionada no caput deste artigo atribuirá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ontos aos diversos quesitos considerados na Avaliação de Desempenh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que, ponderados, conforme as normas estabelecidas, resultar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a pontuação total para fins da progressão funcional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3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s impedimentos disciplinados nos incisos II a VI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§ 1º deste artigo, bem como as licenças consideradas de efetivo exercíci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os termos do art. 170 da Lei nº 6.107, de 27 de julho de 1994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ão constituirão óbice para a avaliação tratada no caput, se o servidor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tingir o limite de, no mínimo, 150 (cento e cinquenta) dias de efetiv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ercício no an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4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s servidores ocupantes de cargo em comissão e 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vidores em regime de cessão ao Tribunal de Contas do Estado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aranhão serão submetidos à avaliação de desempenho, cuja forma e instrument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ão definidos na Resolução a que se refere o caput deset artigo.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VI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A REMUNERAÇÃO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6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 vencimento base dos cargos efetivos pertencent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Carreira de Especialista em Controle Externo do Tribunal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tas do Estado do Maranhão, de que trata esta Lei, é o constante das tabel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anexo III, observado o enquadramento disciplinado nos arts. 10 e 11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Fica assegurado o percentual de três por cento (3%)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ntre os padrões das tabelas salariais pormenorizadas no Anexo III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A verba remuneratória URV, concedida por decisão judici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u administrativa, que integrava o vencimento base dos servidor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gidos pela Lei nº 10.759, de 21 de dezembro de 2017, na forma do art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17, § 2º, daquela Lei, doravante, incidirá sobre o vencimento base descrito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nas tabelas do anexo III desta Lei e sobre o adicional por de tempo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viço dos servidores tratados neste parágraf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7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remuneração dos servidores pertencentes a Carreir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Especialista em Controle Externo do Tribunal de Contas do Estado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aranhão é o valor constituído pelo vencimento base do cargo efetiv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encionado nas tabelas do anexo III, acrescido das vantagens de caráter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ermanente ou temporárias estabelecidas em Lei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8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efetivos pertencentes a Carreira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pecialista em Controle Externo do Tribunal de Contas do Estad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do seu quadro que estejam na condição prevista no art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33 da Emenda Constitucional nº 19, de 15 de dezembro de 1998, e n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rt. 169, § 3º, inciso II, da Constituição Federal, os servidores ocupantes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go em comissão e aos demais servidores em regime de cessão ao Tribun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Contas do Estado do Maranhão farão jus à verba auxílio-alimentação, 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ítulo de indenização, desde que estejam em efetivo exercíci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auxílio-alimentação não se incorpora aos venciment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em constitui salário - contribuição para a previdência social;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Resolução do Tribunal de Contas do Estado Maranhão fixará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 valor da verba auxílio-alimentação de que trata o caput deste artig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19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efetivos pertencentes a Carreira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pecialista em Controle Externo do Tribunal de Contas do Estad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do seu quadro que estejam na condição prevista no art.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33 da Emenda Constitucional nº 19, de 15 de dezembro de 1998, 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o art. 169, § 3º, inciso II, da Constituição Federal, os servidor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cupantes de cargo em comissão e aos demais servidores e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gime de cessão ao Tribunal de Contas do Estado do Maranh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rão jus à verba auxílio-saúde, a título de indenização, des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que estejam em efetivo exercíci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auxílio-saúde não se incorpora aos vencimentos ne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stitui salário – contribuição para a previdência social;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Resolução do Tribunal de Contas do Estado Maranh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ixará o valor da verba auxílio-saúde de que trata o caput deste artig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rt. 20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padrões de vencimento base e a sua forma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mplementação definida no anexo III desta Lei contemplam as revisõ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gerais anuais relativas aos exercícios correspondentes ao perío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implantação daquelas tabelas remuneratórias, nada impedind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odavia, eventual atualização dos seus valores quando verificadas perd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nflacionárias superiores aos percentuais de reajuste concedido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1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 por qualquer motivo, as mudanças promovid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pós a publicação desta Lei resultar em decréscimo de remuner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cargo efetivo, a diferença será identificada e paga ao servidor qu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izer jus a tal ajuste, por meio da verba Vantagem Pessoal Nominalment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dentificada – VPNI, em respeito à segurança disciplina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o artigo 37, XV, da Constituição Federal, valor este que será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bsorvido nas concessões de reajustes ou quando do desenvolvimen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servidor na carreira.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>CAPÍTULO VII</w:t>
      </w:r>
      <w:r>
        <w:rPr>
          <w:bCs/>
          <w:sz w:val="24"/>
          <w:szCs w:val="24"/>
        </w:rPr>
        <w:br/>
      </w:r>
      <w:r>
        <w:rPr>
          <w:rFonts w:eastAsia="Times New Roman"/>
          <w:bCs/>
          <w:sz w:val="24"/>
          <w:szCs w:val="24"/>
        </w:rPr>
        <w:t>DISPOSIÇÕES FINAIS E TRANSITÓRIAS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2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servidores aposentados com paridade farão ju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à revisão de proventos para fins de posicionamento na nova estrutur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muneratória disciplinada nesta Lei, nos termos do art. 7º da Emen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stitucional nº 41, de 19 de dezembro de 2003, observando-se 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isposto no art. 37, XI, da Constituição Federal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1</w:t>
      </w:r>
      <w:r>
        <w:rPr>
          <w:bCs/>
          <w:sz w:val="24"/>
          <w:szCs w:val="24"/>
        </w:rPr>
        <w:t>º -</w:t>
      </w:r>
      <w:r>
        <w:rPr>
          <w:rFonts w:eastAsia="Times New Roman"/>
          <w:bCs/>
          <w:sz w:val="24"/>
          <w:szCs w:val="24"/>
        </w:rPr>
        <w:t xml:space="preserve"> O posicionamento referido no caput deste artigo dar</w:t>
      </w:r>
      <w:r>
        <w:rPr>
          <w:bCs/>
          <w:sz w:val="24"/>
          <w:szCs w:val="24"/>
        </w:rPr>
        <w:t>-</w:t>
      </w:r>
      <w:r>
        <w:rPr>
          <w:rFonts w:eastAsia="Times New Roman"/>
          <w:bCs/>
          <w:sz w:val="24"/>
          <w:szCs w:val="24"/>
        </w:rPr>
        <w:t>se-á, na nova estrutura do Plano de Carreira, Cargos e Vencimentos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as mesmas classes e padrões nos quais se encontrem os servidor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posentados na data de publicação desta Lei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Para efeito de identificação dos novos proventos, dever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 observados os novos padrões de vencimento estabelecidos n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rt. 16 da presente Lei, ressalvando-se, ainda, as vantagens de caráter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ermanente, as verbas relacionadas as incorporações decorrentes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ercício de cargos comissionados, funções gratificadas e decisõ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judiciais concedidas em caráter individual, na forma da lei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3</w:t>
      </w:r>
      <w:r>
        <w:rPr>
          <w:bCs/>
          <w:sz w:val="24"/>
          <w:szCs w:val="24"/>
        </w:rPr>
        <w:t>º -</w:t>
      </w:r>
      <w:r>
        <w:rPr>
          <w:rFonts w:eastAsia="Times New Roman"/>
          <w:bCs/>
          <w:sz w:val="24"/>
          <w:szCs w:val="24"/>
        </w:rPr>
        <w:t xml:space="preserve"> O disposto neste artigo aplica-se às pensões em frui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té 31/12/2003, às ressalvadas pelo art. 3º da Emenda Constitucion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º 41, de 19 de dezembro de 2003, àquelas derivadas de servidores já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posentados ou que se aposentarão nos termos do art. 6-A da emen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pigrafada e nos moldes do art. 3º, Parágrafo único, da Emen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stitucional nº 47, de 5 de julho de 2005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4</w:t>
      </w:r>
      <w:r>
        <w:rPr>
          <w:bCs/>
          <w:sz w:val="24"/>
          <w:szCs w:val="24"/>
        </w:rPr>
        <w:t>º -</w:t>
      </w:r>
      <w:r>
        <w:rPr>
          <w:rFonts w:eastAsia="Times New Roman"/>
          <w:bCs/>
          <w:sz w:val="24"/>
          <w:szCs w:val="24"/>
        </w:rPr>
        <w:t xml:space="preserve"> Constatada a redução de proventos, decorrente da aplic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disposto neste artigo, a diferença será paga a título de Vantage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essoal Nominalmente Identificada – VPNI, sujeita aos reajust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gerais devidos aos servidores públicos estaduai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3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ica vedada a cessão de servidores ocupantes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gos efetivos da Carreira de Especialista em Controle Externo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Tribunal de Contas do Estado do Maranhão para outros órgãos e entidad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úblicas, exceto, a critério do Tribunal de Contas do Estad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ra o exercício dos cargos comissionados a seguir especificados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Ministro de Estado, Secretário de Ministério e da Presidênci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 República, Presidente ou Diretor de entidade da Administr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ndireta da União, Diretor de Secretaria no âmbito dos Poder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egislativo e Judiciário e do Ministério Público da União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Secretário de Estado, Secretário - Adjunto de Estad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iretor de Secretaria no âmbito dos Poderes Legislativo e Judiciári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do Ministério Público do Estado, Presidente ou Diretor de entida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 Administração Indireta do Estado;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Reitor e Vice-Reitor de Universidade Pública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4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Cs/>
          <w:sz w:val="24"/>
          <w:szCs w:val="24"/>
        </w:rPr>
        <w:t xml:space="preserve"> O quantitativo de vagas e o vencimento básico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argos dos servidores do Tribunal de Contas do Estado do Maranhã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que trata o art. 33 da Emenda Constitucional nº 19, de 15 de dezembr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1998, e o art. 169, § 3º, inciso II, da Constituição Feder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é o constante do Anexo VI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-</w:t>
      </w:r>
      <w:r>
        <w:rPr>
          <w:rFonts w:eastAsia="Times New Roman"/>
          <w:bCs/>
          <w:sz w:val="24"/>
          <w:szCs w:val="24"/>
        </w:rPr>
        <w:t xml:space="preserve"> Os cargos referidos no caput deste artigo são de naturez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solado e estão extintos a vagar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A verba remuneratória URV, concedida por decisão judici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u administrativa, incidirá sobre o vencimento base e o adicional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or tempo de serviço dos respectivos servidores de que trata o caput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 xml:space="preserve">§ 3º </w:t>
      </w:r>
      <w:r>
        <w:rPr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A remuneração dos servidores tratados no caput, apó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s alterações promovidas na presente Lei, deverá ser assegurada em respei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à irredutibilidade delineada no artigo 37, XV, da Constituição Federal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5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 servidor ocupante de cargo de nível superior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Quadro de Pessoal Efetivo da Secretaria do Tribunal de Contas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tado do Maranhão, não fará jus a Gratificação de Natureza Técnic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bjeto do art. 87 da Lei n° 6.107, de 27 de julho de 1994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6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os servidores ocupantes dos cargos da Carreir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Especialista do Tribunal de Contas aplicam-se, no que couber, 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ispositivos da Constituição Federal de 1988, da Lei nº 6.107, de 27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julho de 1994, e da Lei nº 6.524, de 21 de dezembro de 1995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7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Os recursos necessários à implementação da present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ei correrão por conta da dotação orçamentária do Tribunal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ontas do Estado do Maranhã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Art. 28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ta Lei entra em vigor na data de sua publicaçã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vogando-se a Lei nº 8.331, de 21 de dezembro de 2005, e 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ei n° 10.759, de 21 de dezembro de 2017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MANDA, portanto, a todas as autoridades a quem o conhecimen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execução da presente Lei pertencerem, que a cumpram e 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çam cumprir na forma em que se encontra redigida. A SENHOR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IMEIRA SECRETÁRIA DA ASSEMBLEIA LEGISLATIVA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TADO DO MARANHÃO, a faça imprimir, publicar e correr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PLENÁRIO DEPUTADO “NAGIB HAICKEL” DO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PALÁCIO “MANUEL BECKMAN”, em 21 de outubro de 2019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eputado OTHELINO NETO</w:t>
      </w:r>
      <w:r>
        <w:rPr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>ANEXO I</w:t>
      </w:r>
      <w:r>
        <w:rPr>
          <w:bCs/>
          <w:sz w:val="22"/>
          <w:szCs w:val="24"/>
        </w:rPr>
        <w:br/>
        <w:t>Carreira, Cargos e quantitativo de vagas do Quadro de Pessoal Efetivo</w:t>
        <w:br/>
      </w:r>
      <w:r>
        <w:rPr/>
        <w:t>da Secretaria do Tribunal de Contas do Estado do Maranhão.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005"/>
        <w:gridCol w:w="2305"/>
        <w:gridCol w:w="160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ARREI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ÍVE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ARG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º DE VAGAS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Carreira de Especialista em Controle Externo do Tribunal de Contas do Estado do Maranh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uperi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uditor Estadual de Controle Externo (AUD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30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Mé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Técnico Estadual de Controle Externo (TE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Bás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uxiliar de Controle Externo (AUX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OTAL DE VAG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89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ANEXO II</w:t>
        <w:br/>
      </w:r>
      <w:r>
        <w:rPr>
          <w:bCs/>
          <w:sz w:val="22"/>
          <w:szCs w:val="24"/>
        </w:rPr>
        <w:t>Estrutura dos Cargos da Carreira de Especialista em Controle Externo</w:t>
        <w:br/>
        <w:t>do Tribunal de Contas do Estado do Maranh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 III</w:t>
        <w:br/>
      </w:r>
      <w:r>
        <w:rPr>
          <w:bCs/>
          <w:sz w:val="22"/>
          <w:szCs w:val="24"/>
        </w:rPr>
        <w:t>Tabelas de Vencimento Básico do Quadro de Pessoal Efetivo</w:t>
        <w:br/>
        <w:t>da Secretária do Tribunal de Contas do Estado do Maranhã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76875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76875" cy="481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583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 IV</w:t>
        <w:br/>
      </w:r>
      <w:r>
        <w:rPr>
          <w:bCs/>
          <w:sz w:val="22"/>
          <w:szCs w:val="24"/>
        </w:rPr>
        <w:t>Tabelas de Enquadramento nos Padrões de Vencimento Básico do Quadro de Pessoal Efetivo da Secretaria do Tribunal de Contas do Estado do Maranh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529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5438775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508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NEXO V</w:t>
        <w:br/>
      </w:r>
      <w:r>
        <w:rPr>
          <w:bCs/>
          <w:sz w:val="22"/>
          <w:szCs w:val="24"/>
        </w:rPr>
        <w:t>Tabelas de Enquadramento nos Padrões de Vencimento Básico do Quadro de Pessoal Efetivo da Secretaria do Tribunal de Contas do Estado do Maranhã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282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5438775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507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438775" cy="507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>ANEXO VI</w:t>
      </w:r>
      <w:r>
        <w:rPr>
          <w:bCs/>
          <w:sz w:val="22"/>
          <w:szCs w:val="24"/>
        </w:rPr>
        <w:br/>
      </w:r>
      <w:r>
        <w:rPr/>
        <w:t>Tabela de Vencimento Básico e Quantitativo de Vagas do Quadro Especial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9"/>
        <w:gridCol w:w="1583"/>
        <w:gridCol w:w="1535"/>
        <w:gridCol w:w="1535"/>
        <w:gridCol w:w="1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AR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QUANTID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Valor unitário a partir da publicação (R$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Valor unitário a partir de 01/04/2020 (R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Valor unitário a partir de 01/04/2021 (R$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ssistente de Construção Civ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uperi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4.500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5.725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7.088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uxiliar de Administraçã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Méd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.230,2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.149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.898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uxiliar de Contas Públicas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Operador Mecanográfic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judante de Conservação e Limpez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Fundamen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.144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.781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.194,38</w:t>
            </w:r>
          </w:p>
        </w:tc>
      </w:tr>
    </w:tbl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8:00Z</dcterms:created>
  <dc:creator>iv13an13</dc:creator>
  <dc:description/>
  <cp:keywords/>
  <dc:language>en-US</dc:language>
  <cp:lastModifiedBy>Heraldo Vitor Limeira Nunes</cp:lastModifiedBy>
  <cp:lastPrinted>2019-10-29T15:28:00Z</cp:lastPrinted>
  <dcterms:modified xsi:type="dcterms:W3CDTF">2019-10-29T19:26:00Z</dcterms:modified>
  <cp:revision>3</cp:revision>
  <dc:subject/>
  <dc:title/>
</cp:coreProperties>
</file>