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788, DE 10 DE JANEIRO DE 201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Estima a receita e fixa a despesa do Estado do Maranhão para o exercício financeiro de 2018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ítulo I</w:t>
        <w:br/>
        <w:t>DAS DISPOSIÇÕES COMUNS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- </w:t>
      </w:r>
      <w:r>
        <w:rPr>
          <w:rFonts w:eastAsia="Calibri"/>
          <w:sz w:val="24"/>
          <w:szCs w:val="24"/>
        </w:rPr>
        <w:t>Esta Lei estima a receita e fixa a despesa do Estado do Maranhão para o exercício financeiro de 2018, envolvendo recursos de todas as fontes, compreendendo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Fiscal referente aos Poderes do Estado, seus fundos, órgãos e entidades da Administração Estadual direta e indireta, inclusive fundações instituídas e mantidas pelo Poder Público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da Seguridade Social, abrangendo todas as entidades e órgãos a ele vinculados, da Administração Estadual direta e indireta, bem como os fundos e fundações instituídos e mantidos pelo Poder Público; e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de Investimentos das Empresas em que o Estado, direta ou indiretamente, detém a maioria do capital social com direito a voto.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ítulo II</w:t>
        <w:br/>
        <w:t>DO ORÇAMENTO FISCAL E DA SEGURIDADE SOCIAL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apítulo I</w:t>
        <w:br/>
        <w:t>DA ESTIMATIVA DA RECEITA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- </w:t>
      </w:r>
      <w:r>
        <w:rPr>
          <w:rFonts w:eastAsia="Calibri"/>
          <w:sz w:val="24"/>
          <w:szCs w:val="24"/>
        </w:rPr>
        <w:t>A receita total é estimada no valor de R$ 19.987.796.000,00 (dezenove bilhões, novecentos e oitenta e sete milhões, setecentos e noventa e seis mil reais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3º - </w:t>
      </w:r>
      <w:r>
        <w:rPr>
          <w:rFonts w:eastAsia="Calibri"/>
          <w:sz w:val="24"/>
          <w:szCs w:val="24"/>
        </w:rPr>
        <w:t>As receitas decorrentes da arrecadação de tributos, contribuições e de outras receitas correntes e de capital, previstas na legislação vigente, encontram-se discriminadas no Quadro Resumo Geral da Receita, do Anexo I desta Lei, com as devidas reestimativas.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apítulo II</w:t>
        <w:br/>
        <w:t>DA FIXAÇÃO DA DESPESA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4º - </w:t>
      </w:r>
      <w:r>
        <w:rPr>
          <w:rFonts w:eastAsia="Calibri"/>
          <w:sz w:val="24"/>
          <w:szCs w:val="24"/>
        </w:rPr>
        <w:t>A despesa total é fixada em R$ 19.987.796.000,00 (dezenove bilhões, novecentos e oitenta e sete milhões, setecentos e noventa e seis mil reais), sendo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Fiscal, em R$ 14.127.191.278,00 (quatorze bilhões, cento e vinte e sete milhões, cento e noventa e um mil, duzentos e setenta e oito reais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da Seguridade Social, em R$ 5.799.097.722,00 (cinco bilhões, setecentos e noventa e nove milhões, noventa e sete mil, setecentos e vinte e dois reais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de Investimento das Empresas Estatais, em R$ 61.507.000,00 (sessenta e um milhões, quinhentos e sete mil reais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4"/>
          <w:szCs w:val="24"/>
        </w:rPr>
        <w:t>Parágrafo único -</w:t>
      </w:r>
      <w:r>
        <w:rPr>
          <w:rFonts w:eastAsia="Calibri"/>
          <w:sz w:val="24"/>
          <w:szCs w:val="24"/>
        </w:rPr>
        <w:t xml:space="preserve"> Os desdobramentos da despesa por fonte, órgão, função, subfunção, programa e esfera encontram-se discriminados nos Quadros Orçamentários Consolidados desta Lei.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apítulo III</w:t>
        <w:br/>
        <w:t>DA AUTORIZAÇÃO PARA ABERTURA DE CRÉDITOS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5º - </w:t>
      </w:r>
      <w:r>
        <w:rPr>
          <w:rFonts w:eastAsia="Calibri"/>
          <w:sz w:val="24"/>
          <w:szCs w:val="24"/>
        </w:rPr>
        <w:t>Fica o Poder Executivo autorizado a abrir créditos suplementares, com a finalidade de atender a insuficiência nas dotações orçamentárias, até o limite de 50% (cinquenta por cento) do total da despesa, fixada no art. 4º, mediante a utilização de recursos provenientes de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perávit financeiro apurado em balanço patrimonial do exercício anterior, nos termos do art. 43, § 1º, inciso I, da Lei Federal nº 4.320, de 17 de março de 1964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xcesso de arrecadação nos termos do art. 43, § 1º, inciso II, da Lei Federal nº 4.320, de 17 de março de 1964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ulação parcial de dotações orçamentárias autorizadas por lei, nos termos do art. 43, § 1º, inciso III, da Lei Federal nº 4.320, de 17 de março de 1964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erações de crédito, como fonte específica de recursos, para dotações autorizadas por lei, nos termos do art. 43, § 1º, inciso IV, da Lei Federal nº 4.320, de 17 de março de 1964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6º - </w:t>
      </w:r>
      <w:r>
        <w:rPr>
          <w:rFonts w:eastAsia="Calibri"/>
          <w:sz w:val="24"/>
          <w:szCs w:val="24"/>
        </w:rPr>
        <w:t>A autorização de que trata o art. 5º não onera o limite nele previsto, quando destinado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ossibilitar as transferências para Municípios, nos casos em que a Lei determina a entrega de recursos de forma automática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à manutenção e desenvolvimento do ensino para cumprimento do percentual mínimo de aplicação de recursos, estabelecidos no art. 220, da Constituição do Estado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às ações e serviços públicos de saúde para cumprimento do percentual mínimo de aplicação de recursos, estabelecidos na Emenda Constitucional nº 29, de 13 de setembro de 2000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ossibilitar a utilização de recursos transferidos pela União, Estados e Municípios, à conta de convênios, contratos, acordos, ajustes, congêneres e outras transferências a fundo perdido, estendendo-se esta disposição aos orçamentos das autarquias, fundações, empresas e fundos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créditos que objetivem suprir insuficiência nas dotações da dívida estadual, débitos decorrentes de precatórios judiciais, pagamento de pessoal ativo, inativo e pensionista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adequações na programação orçamentária em caso de reestruturação administrativa do Estado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ossibilitar créditos oriundos de emendas parlamentares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éditos que objetivem suprir insuficiência nas dotações especificadas no Inciso IV do art. 5º desta Lei.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ítulo III</w:t>
        <w:br/>
        <w:t>DO ORÇAMENTO DE INVESTIMENTO DAS EMPRESAS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7º - </w:t>
      </w:r>
      <w:r>
        <w:rPr>
          <w:rFonts w:eastAsia="Calibri"/>
          <w:sz w:val="24"/>
          <w:szCs w:val="24"/>
        </w:rPr>
        <w:t>A despesa do Orçamento de Investimento das Empresas, fixada em R$ 61.507.000,00 (sessenta e um milhões, quinhentos e sete mil reais), observará a programação constante no Anexo III desta Lei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8º - </w:t>
      </w:r>
      <w:r>
        <w:rPr>
          <w:rFonts w:eastAsia="Calibri"/>
          <w:sz w:val="24"/>
          <w:szCs w:val="24"/>
        </w:rPr>
        <w:t>As fontes de receita para cobertura das despesas do Orçamento de Investimento das Empresas são decorrentes das receitas diretamente arrecadadas pelas Empresas, de recursos destinados ao aumento do capital social e de operações de crédito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9º - </w:t>
      </w:r>
      <w:r>
        <w:rPr>
          <w:rFonts w:eastAsia="Calibri"/>
          <w:sz w:val="24"/>
          <w:szCs w:val="24"/>
        </w:rPr>
        <w:t>Fica o Poder Executivo autorizado a abrir créditos suplementares até o limite do excesso de receitas geradas ou por anulação parcial de dotações orçamentárias da mesma Empresa.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Título IV</w:t>
        <w:br/>
        <w:t>DAS DISPOSIÇÕES FINAIS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0 - </w:t>
      </w:r>
      <w:r>
        <w:rPr>
          <w:rFonts w:eastAsia="Calibri"/>
          <w:sz w:val="24"/>
          <w:szCs w:val="24"/>
        </w:rPr>
        <w:t>Integram esta Lei os seguintes Anexos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eita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spesa por Órgão e Unidade Orçamentária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çamento de Investimento das Empresas Estatais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utenção e Desenvolvimento do Ensino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undo de Manutenção e Desenvolvimento da Educação Básica e de Valorização dos Profissionais da Educação - FUNDEB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cursos em Programas de Saúde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monstrativo da Despesa com Pessoal e Encargos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ções do Plano de Desenvolvimento Socieconômico do Maranhão – PDS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monstrativo do Serviço da Dívida para 2018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1 - </w:t>
      </w:r>
      <w:r>
        <w:rPr>
          <w:rFonts w:eastAsia="Calibri"/>
          <w:sz w:val="24"/>
          <w:szCs w:val="24"/>
        </w:rPr>
        <w:t>Ficam acrescidos, no Orçamento Geral do Estado para o exercício de 2018, os créditos orçamentários correspondentes aos incisos constantes no Anexo X, conforme títulos, códigos e valores ali apresentados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2 - </w:t>
      </w:r>
      <w:r>
        <w:rPr>
          <w:rFonts w:eastAsia="Calibri"/>
          <w:sz w:val="24"/>
          <w:szCs w:val="24"/>
        </w:rPr>
        <w:t>Os acréscimos de dotação previstos no artigo anterior resultarão da anulação parcial da(s) dotação(ões) do(s) crédito(s) relacionado(s) no Anexo XI desta Lei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3 - </w:t>
      </w:r>
      <w:r>
        <w:rPr>
          <w:rFonts w:eastAsia="Calibri"/>
          <w:sz w:val="24"/>
          <w:szCs w:val="24"/>
        </w:rPr>
        <w:t>Integram esta Lei Orçamentária os anexos mencionados nos arts. 11 e 12 desta Lei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4 - </w:t>
      </w:r>
      <w:r>
        <w:rPr>
          <w:rFonts w:eastAsia="Calibri"/>
          <w:sz w:val="24"/>
          <w:szCs w:val="24"/>
        </w:rPr>
        <w:t>Esta Lei entra em vigor a partir de 1º janeiro de 2018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LÁCIO DO GOVERNO DO ESTADO DO MARANHÃO, EM SÃO LUÍS, 10 DE JANEIRO DE 2018, 197º DA INDEPENDÊNCIA E 130º DA REPÚBL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LÁVIO DINO</w:t>
        <w:br/>
        <w:t>Governador do Estado do Maranhã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righ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ook Antiqua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6:00Z</dcterms:created>
  <dc:creator>iv13an13</dc:creator>
  <dc:description/>
  <cp:keywords/>
  <dc:language>en-US</dc:language>
  <cp:lastModifiedBy>Heraldo Vitor Limeira Nunes</cp:lastModifiedBy>
  <cp:lastPrinted>2018-01-18T11:28:00Z</cp:lastPrinted>
  <dcterms:modified xsi:type="dcterms:W3CDTF">2018-02-21T14:39:00Z</dcterms:modified>
  <cp:revision>6</cp:revision>
  <dc:subject/>
  <dc:title/>
</cp:coreProperties>
</file>